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 Townse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., PA 19154-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                    Today's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  [Title:]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:]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  State: ____  Zi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one #:] __________________________  [FAX #:]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_______________________  Version #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or suggestions for future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