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Finder/Grouper (F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-1993 Thomas G. Va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ident, E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407 Cameron Mill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exandria, Va. 22302-330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phone: (703)548-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1674,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ie: T. Va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T.Vavoso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nder/Grouper (FFG) performs three ba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Searches disks/archive files for files based on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-specified search criteria (e.g.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/time/size/Day-of-week ranges, text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Groups files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Groups files for building databas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you already have a utility program that fill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try the DEMO programs, examine the EXAMPLES.F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the section "FFG Compared to Other File Finders"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cide to put FFG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using FFG right away read the "Quick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below.  Otherwise, skip to "Introdu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read the "Shareware" notice on the next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st for a single-user license and two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is currently $10 plus a small shipping/processing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.  See the FFG.REG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is available in WordPerfect 5.1/5.2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nder/Grouper             1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exceptions as stated below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of comparable quality. 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programs and bad ones!) 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distribution.  The author specifically grant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is a copyrighted shareware program by Thomas G. Vavo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, EnGamma.  The evaluation edition of FFG is offer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ge to any potential user for evaluation, but after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 users must register.  Feel free to sh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edition with your friends and associates, but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FFG must accept this disclaimer of warranty:  FF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-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sult from the use of F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2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emonstrations - The quickest way to become familiar with F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get ideas for possible uses is run the DEM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MO.BAT).  Go to the disk and directory with the demo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it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xamples - See the file "EXAMPLES.FFG" included in the F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for a concise listing of many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FFG [DriveSpec:][PathSpec]NameMask[,NameMask2...][\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Mask" can contain one or more extended DOS wil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specify the file 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= matches any string of zero or more character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= matches any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riveSpec" can be more than a simple drive let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a '*' is substituted for a drive letter, all but A: &amp;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arched and redundant logical (substitute) dr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ultiple drives can be explicitly specified (e.g., A-D: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F: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rives listed after the '*' are excluded (e.g., *M: sear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but M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search for directories instead of files, put a '\'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uring the search, pressing the following keys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will stop the sear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&gt; will go to (Change Dir) the last foun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&gt; will skip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 will cause FFG to beep when done searc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other key will pause the sear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ther '-' or '/' are acceptable command line option swi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ons may be in any order, before or after the Search M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re should be no spaces between option switche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Help/Examples - To get a listing of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, at the 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        -      Usage, help, examples,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 /?     -      Command-line opti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3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 /?n    -      Help for option 'n'; (e.g., /?d is hel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inding a File on the Current Drive - To find a file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urrent driv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filename.ext" is the name of the file you want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nding a File on All Hard Drives - To find a file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ard drives connected to your syste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 *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'*' is interpreted to mean all non-logica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except A: and B:, which are assumed to be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Finding a File on All Drives (including floppies) - To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ywhere on the system drive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 ab*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ab*" is interpreted to mean search drives A: and B: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earching Inside Archive Files (e.g., .ZIP files) -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rives and inside all archive files on those driv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  *:filename.ext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4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quick idea of FFG's capabilities run th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DEMOBAT.ZIP or scan through the examp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.F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basic list of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erform filename searches using extended DOS wild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* and ?.  For example you can find all fil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c" anywhere in the name.  This search is not possibl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OS wildcar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asily search all disk drives or only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for files or exclude files based on file name,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size, day-of-week, attributes (hidden/system/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/archive), and occurrence of text (including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)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es popular archive/compressed file formats such as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with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execute an arbitrary DOS command for each f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satile and Customizable Output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tandard columnar output, which is a basic fixed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of the various file information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EXT 12345  1/01/92 23:59 HSRA C:\DIRECT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acked format, which allows formation of list fi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processing (e.g., PKZip @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IRECT\SUBDIR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Comma delimited ASCII database file format, which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s of found files to be bu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NAME.EXT","12345","1/01/92","23:59:00","HSRA","C:\DIRECT\SUBDIR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Batch file processing format, which allows sophist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ipulation of found files as a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C:\PATH\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each of the above basic format types the use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customize the output.  (See the detailed referen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e the section "FFG Compared to Other File Find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5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FG Compared to Other File F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(FFG) performs functions similar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other utility programs, but here are some FFG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 other file finders l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FG uses the DOS wildcard characters '*' and '?' bu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xtended function over the DOS counterpart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functionality permits you to search for string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hat appear anywhere i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FG can search for multiple file specifications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, such as find all BAT, COM and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FG permits you to concisely specify multipl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masks such as "*[ZIP,ARC,ARJ,LHA]*.[COM,EXE]"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rchiv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FG can search all disk drives or selected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FG can search inside of archive files (ZIP, ARC, ARJ, LZ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FG also searches inside XEQ COM librar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FG can execute and arbitrary DOS command for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with or without a user confirmation befor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FFG finds hidden files and searches hidde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FFG searches inside directories with name extensions (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ISMY.DIR).  Some file finders do not search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FFG can move to the disk and directory of the found file (/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FFG can search for directories instead of files simp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ng a backslash '\' to the sear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FFG can search by a date range, time range, size rang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-of-week range using intuitive syntax to specify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FFG can search by the file attributes or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, such as finding all Hidden Read-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FFG can find files based on the day of the week (i.e., Sun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) they were modified/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FFG can find files based on whether or not the file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text/ASCII-cod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FFG permits you to exclude certain files base on name, d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6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size, attributes, day-of-week criteria, tex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FFG can search for files by date relative to today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modified/created 7 to 14 day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FFG can search for files relative to the current ti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, such as all files modified/created within the last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The asterisk '*' can be used as a wildcard in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, such as /d9/*/93 for all September 1993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13:* for all 1:00pm - 1:59p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Current month (M), day (D), year (Y)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criteria such as 1/1/Y-6/30/Y, M/D/Y (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Current hours (H), minutes (M), seconds (S) can b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ime criteria such as H:M:S (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Partial dates and times are interpreted, such as 9/93 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/*/93, 5/1 -&gt; 5/1/Y (Y = current year), 92-93 -&gt; all 199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3 files, 9 -&gt; 9:00:00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Multiple date, time, size, day-of-week, attribute criter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pecified, which are combined in a logical AND 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how they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FFG lets you pause (press any key) or interrupt (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) the search opera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 FFG can be used to produce database files of its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CII comma-delimited files)(/f,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 FFG provides useful default output format options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extensive user customization of the out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 FFG can be used to produce output as DOS batch files (.BA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OS replaceable parameters (%1 through %9). 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n then be used to execute a arbitrary command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of files such as copy, back up, archive, de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, edit...).  The power and flexibility of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imited only by your imagination.  Although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ers have similar capability, they do not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By default, when FFG is searching all disk drives, it sk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s that are logical aliases of other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that have already been searched.  This avoids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ultiple copies of a file when in fact there is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 FFG lets you use 43- and 50-line video modes on EGA/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so you can see mo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7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8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ge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 [DriveSpec:][PathSpec]NameMask[,NameMask2...][\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is currently not case sensitive.  However, as feat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in future releases case may be used to distinguish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use of lower case is recommended.  In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provided in this manual mixed upper and lower c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clar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pec tells FFG which drives to search.  If DriveSpec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 current disk is searched.  A simple DOS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designation can be specified (e.g., C:) or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can be specified (e.g., ABC:).  Also, a '*'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ll drives except A: and B: and logical substitute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'*' is used, it can be combined with an explicit search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ab*:); the drives that are explicitly list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first.  If you wish to specify "all drives but..."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drives to exclude after the '*' (e.g., *cd).  Finall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drives may be specified (e.g., a-z:).  If any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explicitly specified cannot be accessed, such as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rives, FFG reports them as inaccessible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riveSpe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pec tells FFG which directory to use as the search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The specified directory and all descendent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arched unless the NO RECURSION option (/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See the following PathSpe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Mask gives FFG a file name pattern to look for.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masks can be specified by separating them with a comma (',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.  NameMask can use DOS wildcard characters '*' and '?'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extended functions.  The '*' will match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the '?' will match exactly one charac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hat separates the file first name and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treated as any other character in the nam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ng backslash is appended to the list of NameMasks, F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for directories in lieu of files.  Se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Mask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Masks can also include alternative patterns to conci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multiple masks that have common element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specify "*.BAT,*.COM,*.EXE"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.[BAT,COM,EXE]".  The bracketed contain different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s for that part of the NameMask.  Bracke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.  Here are two more complicate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9 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et's say you want to see all files which have na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variants of "CONFIG" or an abbreviation of it.  Here'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specify it: "*C[[O,]N,]F[I,]G*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equivalent to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CONFIG*,*CONFG*,*CNFIG*,*CNFG*,*CFIG*,*CFG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Let's say you want a listing of all archiving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atch files that perform and archiving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you could specif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[ZIP,ARC,ARJ,LHA,PAK,ZOO]*.[EXE,COM,BAT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equivalent to specifying 18 separate NameM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ZIP*.EXE,*ZIP*.COM,*ZIP*.BAT,...,*ZOO*.COM,*ZOO*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lashes can be used instead of commas a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*.[BAT/COM/EXE]".  This permits a NameMask to be 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FG as a parameter to a batch file.  This w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be possible using commas because DOS consi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 to be a batch file command-line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pecifier (DriveSpec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amples illustrate the different ways to specif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should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filename        -  Searches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c:filename      -  Searches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*:filename      -  Searches all drives but A:, B:, and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stitu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ab*:filename    -  Searches all drives but logical subst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a-z:filename    -  Searches al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ec*:filename    -  Searches E: then C: then all other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ical drives but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*c:filename     -  Searches all non-logical drives but C: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d*m-z:filename   -  Searches D: then all non-logical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cept M: through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10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 Specifier (PathSpec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amples illustrate the different ways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the search shoul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filename        -  Searches from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\filename       -  Searches from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\DOS\filename   -  Searches from \DO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.\filename      -  Searches from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..\filename     -  Searches from parent of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\filename /r    -  Searches only the root directory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Mask (NameMask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amples illustrate the different ways to search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*.*            -  Searches f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*              -  Searches for all files (identical to *.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*\             -  Searches for all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*bat           -  All files ending in 'BAT' (Finds: BALL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MBAT, AUTOEXEC.BA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*.bat          -  All files with a '.BAT' extension.  (Fi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LL.BAT but will NOT find BALL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*read*me*      -  All files with 'read' anywhere i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ed by 'me' (Finds: READ.ME, PL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.ME, README, README.COM, READU.N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EAD.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*help*,*hlp*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*h[e,]lp*      -  All files with 'help' or 'hlp'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ame.  (Finds: WINHELP.EXE, SETUP.HL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HLP.EX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*c*f*g*        -  All files with 'c', 'f', and 'g'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name.  (Finds: CONFIG.SYS, MIDIMAP.CF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FGSAVE.DLL, MYCFG.DAT, MYCONFG.FIL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*.             -  Finds extensionl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????.*         -  Finds files with exactly four charact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11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name.  (Finds: DATA.IN, DATA.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SM.EXE, TEST...; Doesn't find: TES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ST.DA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*bat?*         -  Finds files with 'BAT' anywhere in nam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the end.  (Finds: BATLIB.COM, MYBAT.D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LLBATS...; Doesn't find: BALL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 ??????         -  Finds all files having exactly 6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s, including the period if the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extension.  (Finds: SCRAPS, GO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.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* /x*.bat       -  Finds all files but DOS batch files (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*win*\          -  Searches for all directories with 'WI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where in the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*arc*.[com,exe] -  Search for all 'arc'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12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al Listing of Command Line Options/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witch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Attributes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Beep when file found, prompted, and/or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Date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Execute Command for each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Format of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 Go to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Hidden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Page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Quiet/no scree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Recursion (subdirectory sear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Size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 Time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 Video mode #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 eXclud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ZIP and other archive fil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  Find only 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  Text/code string with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13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Detailed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Attributes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AttrMask[[,|']AttrMask...] - include only files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Mask = is a string composed of H,S,R,A,'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=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system attribute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read-only attribute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= archive attributes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= before one of the above, it means no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= "specified attributes period"; un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not be set; The period must be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e.g. /aHR. = hidden AND read only files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attribut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R                   - Read-onl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H                   - Hidde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!S                  - All but System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A                   - Files with Archive bi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HR                  - Files that are both hidden and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HR.                 - Hidden&amp;Read-only files with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ribute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H!R                 - Hidden files that are not rea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!H                  - Files that are not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!H!R                - Files that are neither hidd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HR!S!A              - Files with only hidden and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ributes (same as /aHR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!H /a!S /a!R        - Normal files (not Hid AND not S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Read-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HS,SR,HR /a!H,!S,!R  - Any two of H, S, R, but not all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Beep - Beeps the system speaker for specified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[F][P][D][E] - Beeps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a file i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user is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program is don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=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/b is specified alone beeps will occur for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14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Dat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DateRangeStr[[,|']DateRangeStr...] - include 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specified dat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ateRangeSt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     - only files matching mm/dd/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1/d1/y1-m2/d2/y2     - only files matching this dat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m/dd/yy             - only files on or before this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-             - only files on or after this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                 - Relative: only files with Toda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-Tm                 - Relative: n days before TODAY to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ys after to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-mT                 - Relative: n days before TODAY to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ys before TO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u|Mo|Tu|We|...|Sa]  - only file matching specified d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week. Can also specify a ran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way.  Use alone or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above da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erisks may be used in lieu of mm,dd,yy date eleme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an element.  The characters M, D, Y can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u of numeric mm, dd, yy elements to use the current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), day (D), year (Y).  If some elements are lef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ptions are made as follows:  If an element is lef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s separator '/' is used then the current valu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element is assumed (e.g. 9//93 -&gt; 9/D/93). 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 is missing (i.e., xx/yy) a guess is made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used for xx and yy:  If it is possibly a mm/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then mm/*/yy (any day) is assumed.  If it is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m/dd value then mm/dd/Y (current year) is assum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neither of the above then its a dd/yy value and M/dd/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sumed.  Similar guesses are made if both separat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(i.e., xx):  If xx is possible a year then */*/y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.  If xx is possibly a day, then M/dd/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1/1/93              - Files dated 1/1/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1/1/80-12/31/80     - Files having a 1980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-12/31/92           - Files dated 1992 and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1/1/93-             - Files later than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T                   - Files dated TO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6T-T                - Files dated in the last 7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14T-7T              - Files dated 7-14 days a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Su                  - Files dated on a Sun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6T-T /dFr           - Files dated last Fri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6T-T /dSa-Su        - Files dated last Week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15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M/D/Y               - Files dated today (same as /d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//                  - Files dated to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1-15                - Files dated 1st-15th of this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80-85               - Files dated between 1980 and 19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7/92-12/92          - Files dated in second half of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Execute Command for each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[!][CommandStr] - Execute a command for each f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ommandStr i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Not specified, in which case the found file itself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.  It is assumed the found file is execu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the command will 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t is a DOS command string including optional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rs.  The Format Specifiers are the same as thos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utput formatting (see /f description) except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preceded by a '%' character to distinguish the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characters.  For example, to represent the ful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%n would be used.  Spaces are represented with %_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quotes are represented by %'.  These two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rs are required to avoid DOS interpreting th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uble quotes when you enter them as FFG options. 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, two percent signs %% are required to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DOS interpret the % as a replaceab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is executed from the disk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- Normally FFG asks the user to confirm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should be executed.  However, if the '!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the command will be executed for all foun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sking the user for confirmation.  When confi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, the user is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&lt;Y&gt;es -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&lt;N&gt;o  - Skip the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&lt;A&gt;ll - Execute the command and turn off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&lt;S&gt;hell - Shell to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&lt;ESC&gt;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Comman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                    - Execute each fou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/confi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!                   - same as above without confi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REN%_%P\%N%_%F.NEW  - =&gt; ren d:\path\fname.ext fname.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DEL%_%P\%N          - =&gt; del d:\path\fname.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MD%_NEWSBDIR        - =&gt; md newsbdir (make new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16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eCOPY %P\%N A:"     - =&gt; copy d:\path\fname.exe a: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quoting the entire command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ding the /g, you can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ving to use the spac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r, %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Format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xForma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basic types of output formats supp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G: Columnar output (the default), Packed path, ASCII Com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d and Batch File.  Within each of these type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ch flexibility in defining the precise output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Strings below).  Examples of ea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lumnar Output (/fc, this is the defaul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.EXT 12345  1/01/92 23:59 HSRA C:\DIRECT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acked Path Output (/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DIRECT\SUBDIR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SCII Comma Delimited Database Output (/f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NAME.EXT","12345","1/01/92","23:59:00","HSRA","C:\DIRECT\SUBDIR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Batch File Output (/f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C:\PATH\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detailed description of the output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xForma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C Column        - Fixed field width columnar output ("NSDTA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Packed        - Merge all fields together ("PN" is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 Comma         - Comma-delimited ASCII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Batch File    - Format for batch processing with %1, %2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Summary       - Summary Control - This option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ther a summary report is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used independent of the other /f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itches.  The 's' must be followed by '.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'!', which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17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- Summar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- no summary (good for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irecting output and don't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report to be redir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tr is a string composed of Format Specifiers: n, f, 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, d, t, a, p, '.', 'r', ':', '\' or '_'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= file First name (e.g. if file is FNAME.EXT then "FNA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   = Comments/File Descriptive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= file Extension (e.g. if file is FNAME.EXT then ".EX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= Size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= Date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= Time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= Full FileName, including extension (e.g., FNAME.EX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= file Attributes e.g. "H-R-" for a hidden and read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; *ZIP, *ARC for files found in ZIP and ARC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= full Path to file, including disk drive (tr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lash '\' is excluded for all but Comma-de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= diRectory path without drive (trailing backslash '\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d for all but Comma-delimited outp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= period put i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   = blan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   = single quote translated to double quote (/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= to get a % sign (/e option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 = backslash directory sepa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= drive on which file was found (e.g. C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9 = (meaningful with the /fB option only) inser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DOS .BAT file replaceable parameter %0-%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 1-&gt;%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/FCnsdtap displays output in fixed Columns (the 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EXT 12345  1/01/92 23:59 HSRA C:\DIR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/FPpn displays results in a Packed form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IR\SUBDIR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/F, displays Comma-delimited results for import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.EXT","12345","1/01/92","23:59:00","HSRA","C:\DIR\SUBDI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18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/FB1_2_p\n_34_5 provides format for later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%2 C:\DIR\SUBDIR\FILENAME.EXT %3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/FB1_p\n_f.2 &gt; changext.bat creates a batch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C:\DIR\SUBDIR\FILENAME.EXT FILENAME.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ould then be used as follows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of all found files to ".NEW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xt renam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/F, /FS! displays comma-delimited output without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/FS. displays summary informa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 Go to directory of first fou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used, FFG changes the current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to the drive/directory of the first foun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ther files are found.  If the first found file is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 (/z option used), FFG changes to the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the archive file that contains the foun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arching for directories instead of files, FFG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found directory (makes it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Hidden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[.|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directories are searched by default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  - toggle hidden directories search option (i.e, 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will be skipped since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th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. - only hidden directories are sear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! - do not search hidden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##    Pag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[##] pause after every ## lines of output; ## is optio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uses output and searching to pause after 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f screen output.  If ## is not specified,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19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height will be assumed.  If ## is set to 0, ther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o pause (as though /p were not used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= blank    - pause after one screenful of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= 0        - continuous output - don't pause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f /p is not specifi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= 1        - pause after each found file (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ing an opportunity for user inte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= other #  - pause after ## lin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Quiet - Suppresses all but specified output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[M][T][S][F] - Suppresses output for all b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= Spinning 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= program titl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Output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Fou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/q is specified alone all output is sup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Recursion (subdirectory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FFG recursively searches all desc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of the starting directory in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  When the /r option is used only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Siz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SizeRangeStr[[,|']SizeRangeStr...] - include onl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specifi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izeRangeSt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                 - only files of this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Size-MaxSize       - only files within this siz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axSize              - only files this size or sm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Size-              - only files this size or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Size, Size, MaxSize can use suffixes K, M, 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s of 1 Kilobyte, 1 Megabyte, and 1 Gigabyte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1K-25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0                   - empt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1M-                 - very large files (&gt;= 1 megaby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-500                - tiny files (&lt;= 500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1K-2K               - 1024-byte to 2048-by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-500 /s!0           - smaller than 500 bytes but not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-500,1M-            - tiny or very lar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20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 Tim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TimeRangeStr[[,|']TimeRangeStr...] - include onl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specifie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imeRangeSt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     - only files matching this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1:m1:s1-h2:m2:s2     - only files within this tim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h:mm:ss             - only files on or before this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-             - only files on or after this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, Nm                - n minutes before now, m minut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 - can be used as min or max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must be specified using a 24-hour clock (i.e, 23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11:00 PM).  Time ranges may span 0:00 (midnigh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erisks may be used in lieu of hh,mm,ss time eleme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an element.  The characters H, M, S can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u of numeric hh, mm, ss elements to use the current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), minutes (M), seconds (S).  If some elements are lef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ptions are made as follows:  If an element is lef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s separator ':' is not used then '0' is assum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lement (e.g., 9 -&gt; 9:00:00).  However, if the sepa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 then '*' is assumed for that element (e.g., 9: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9:*: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-8:00               - Earlybird files (before 8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17:00-8:00          - After-hour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17:00-              - Evening/nigh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8:00-17:00          - Workda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10N- /dT            - Recent files (within last 10 minu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9:*:*               - Same as range 9:00:00-9:59: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9-10                - Same as 9:00:00-10:00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9:-10:              - Same as 9:*:*-10:*: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::                  - Same as *:*: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9: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[2][4][5] - Change video lines to 25, 43,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25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= 43 lines (EGA and VGA only)(43 even if its V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= 50 lines (V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/v is specified alone the video mode is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and the maximum number of lines supported (43 or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ether video is EGA or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21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 Ex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FileMaskList - exclude all files in FileMask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FileMaskList is a list of file specs separated by ',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s.  For example, /x*.bat,*.exe,*.com or /x*.[bat,exe,c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ultiple /x option switches are specified, a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d only if it matches all of the separate /x criter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/x*boy* /x*dog* will exclud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DOG.DAT, DOGBOY.DAT, but not BOYS.DAT or DOG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clude files that contain either 'BOY' or 'DOG'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specify:  /x*[boy,dog]*, which is equival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*boy*,*do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ZIP and other archive fi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[.][ArcExtList] - Search insid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= search ONLY inside archiv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ExtList  = list of file extensions to treat as arch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.g., /zZIP,ARC,LZH,ARJ,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ZIP        - Limits archive search to ZI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ARC,LZH    - Limits archive search to ARC and LZ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.          - Limits search to only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 - Include files containing text the specified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[=c][=!][=#n]TextCodeStr[=c][[,|'][=!][=#n]TextCodeStr2[=c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s containing the string(s)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deStr.  TextCodeStr can be a comma-separated/brackete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ternatives (see syntax for name searc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CodeStr-  TextCodeStr is alphnumeric text with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bedded codes for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c          = Ca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'=c' at the beginning of the option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se-sensitiviy for all alternat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the option argument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ridden for a specific alternativ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ting a '=c' in that altnative string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$=cfirst,second=c,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22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match files containing "first" (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sitive) or "second" (ignoring case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ird" (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ixed case it used in a text string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en to imply that the search should be cas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sitive, regardless of whether '=c'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!          = Exclude file if TextStr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#n         = Search only first 'n' bytes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Code       = If within TextString '=' is followed by a 1-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git numeric code with a value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5, the character corresponding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ic code will be matched.  This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ing control codes and any oth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might be otherwise not be allowed by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comma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FG *.exe /$=cPK=3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search EXE files for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 files.  The above /$ option examp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ivalent to /$=cPK=003=004.  The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es are necessary only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 the code with numer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 - Some characters are interpreted by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nterpreter and if used would give undesi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se include "&gt;&lt;|", the DOS redirection and pi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.  One way around this problem is to specify the co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 using '=' as described above.  An easier w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following alternatives which are interpreted by F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)            = for '&gt;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(            = for '&lt;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I or =i      = for '|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Q or =q      = for '"' (Q for quo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:            = for ';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_            = for ' ' (blank)(to avoid quoting str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            = for '=' (to override special function of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since the characters ",'[]" have special meaning to FF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lternatives (as in /$[basket,foot,base]ball),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art of the search text they must be preceded with an '=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.  For example, /$Bill's is interpreted incorre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ll" OR "s", but /$Bill='s is interpreted correctly as "Bill'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String Search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23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$simple    - finds files containing 'simple'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(same as /$SIM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$=csimple  - finds files containing 'simple' -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$T[h,]om   - finds files containing 'Tom' or 'Thom' -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$me /$you  - finds files containing both 'me' and 'you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ardless of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$T,=!M     - finds files that either contain a 'T' or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an 'M', case-insen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$=#4=255WPC  - finds WordPerfect Corporation produc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; searches only first 4 bytes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Note:  Searching the contents of a file is much s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searching by name, date, time,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s.  Therefore, to improve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text search it helps to filter o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d on these other criteria before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for text.  FFG will do this fil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if you specify other criteria. 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rrow the other criteria are, the grea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 improvement will be.  A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ortant criteria is file size.  If you put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limit on the size of the files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scanning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ther, important way to improve speed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'=#n' control sequence to lim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scan to the first 'n' bytes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course you need to know approximately h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 the data you are searching for i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of the file.  One of the above exampl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24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gs/Known Deficiencies/Future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urther date options are planned such as /dLAST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date-time option is planned (i.e., /t12/1/93@13:47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more general way of specify logical expressions of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is planned, which will allow mixing and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n option to use regular expressions for text search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searches or both i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25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Options can be specified using either '/' or '-' a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witc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FG is not case sensitive, but future release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guish letter case as new features are added. 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case letter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uring a search the following keys have a speci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        - Aborts/interrupts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&gt;           - Goes to the disk and directory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file.  If searching for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und directory will be made curr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&gt;           - Skips to the next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           - Causes a beep when search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key - Pauses the search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hile searching, FFG displays the drive currently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 and indicates progress with a spinning run 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ter is updated one increment each time a new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new archive file is searched.  When the meter slow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dicative of either a directory with many files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ummary Report - FFG displays a summary report of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I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otal bytes inside all foun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Disk space occupied by found files including un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due to the disk cluster/block siz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s in an archive, then there is no adjust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for cluster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umber of directories searc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umber of directories in which files wer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ame/Date/Time/Size/Attribute/Text criteria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umber of archive files sear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umber of archive files in which files wer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Logical Combination of Search Criteria - Currently,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of different types (e.g., size and dat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types) are combined in a logical AND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, for a file to match it must match all criter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ithin a single command line option of on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., /d), multiple comma-separated criteria are comb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gical 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One Floppy Systems - When a floppy drive is specifi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 (e.g., ab*:FILENAME or ab:FILENAME or a:FILENAM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FILENAME), FFG will search the system's only floppy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ether one or both floppies we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26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mary will report whichever logical drive lette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using at the time to refer to the drive.  (This migh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if, prior to running FFG, you tried accessing floppy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FFG can be renamed.  FFG will recognize the new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t in the usage screen if you are using DOS 3.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onventions - Several options attach special significan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!' and to '.'.  Generally, '!' is used to re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gation"/"logical not"/"turn off".  Generally '.'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resent "only"/"these period"/"no others".  The '=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will be used as a general purpose 'escape'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dicate that the subsequent character or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reated differently than normal.  For example, '=c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ndicate case-sensitivity in a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ommas and batch files - As shown in several of th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, FFG can be used in batch files to buil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r general purpose utilities.  However, t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ying problem with encapsulating FFG in a batch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ses because of the use of the comma ',' as a delimi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.  The problem arises because when a comm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an argument to a batch file command, DOS interpr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just like a space and it is not passed on to FFG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tep this problem, FFG accepts alternatives to the com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ame criteria (including /x option) you can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sh "/" instead of the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ate, time, size, day-of-week, attribut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criteria, you can use a single quote "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re is no problem using commas inside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; the problem arises when including comma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rgument to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Use of spaces in command line options - Generally spac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colons are not allowed because they are used by DO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 the command-line options.  To enable spac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here legal, you can enclose the entir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including the slash/dash and the switch character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qoutes.  For example, use "/$Find this in a file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string "Find this in a file".  Note that /$"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 a file" will not work.  It will be interpreted as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 '/$' and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FFG was developed using Borland C++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27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/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requires DOS version 3.1 or later.  FFG will also ru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 in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t required, if the system has EGA or VGA video, F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display more lines of information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ce using the /v (Video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uses Borland's VROOMM (Virtual Runtime Object-Orient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) feature to provide many features while making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use of system memory.  Expanded memory (EMS) is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tected, to improve performance.  With low system memory F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ill operate, but performance may be degraded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equent operations may not be possible.  If there is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, but sufficient expanded memory, ther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oticable performance degradation.  In any case, if low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detected, FFG displays a warn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 Low memory.  Program may operate slowly and/or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requires a minimum of about 125K of conventional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Most common searches and operations can be cond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noticable differences.  Performance and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 is maximized when there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160K of conventional memory.  If during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G is unable to obtain sufficient memory to continu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! Insufficient memor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insufficient memory for FFG to execute (less than 125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 error messages will appear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Execute FFG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normal Program Termination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! Insufficient memory.  125K of available conventional RAM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er/Grouper             28                    (c) EnGam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