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@@@@                           @@@@@                        </w:t>
        <w:t xml:space="preserve">            @@@@@                           @@@@@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                        @                            </w:t>
        <w:t xml:space="preserve">            @                               @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     @@@@@   @       @@@@@   @       @@@@    @@@@@   @@@@@</w:t>
        <w:t xml:space="preserve">            @       @@@@@   @       @@@@@   @       @@@@    @@@@@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@@@      @     @       @       @@@     @   @     @       @  </w:t>
        <w:t xml:space="preserve">            @@@@      @     @       @       @@@     @   @     @   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  @     @       @@@     @       @   @     @       @  </w:t>
        <w:t xml:space="preserve">            @         @     @       @@@     @       @   @     @   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  @     @       @       @       @   @     @       @  </w:t>
        <w:t xml:space="preserve">            @         @     @       @       @       @   @     @   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@@@@@   @@@@@   @@@@@   @@@@@   @@@@    @@@@@     @  </w:t>
        <w:t xml:space="preserve">            @       @@@@@   @@@@@   @@@@@   @@@@@   @@@@    @@@@@     @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@      @@@@     @ </w:t>
        <w:t xml:space="preserve">                                  @      @@@@    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@@      @       @@ </w:t>
        <w:t xml:space="preserve">                                 @@      @       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@      @@@@     @ </w:t>
        <w:t xml:space="preserve">                                  @      @@@@    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@      @  @     @ </w:t>
        <w:t xml:space="preserve">                                  @      @  @    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@@@  @  @@@@   @@@@</w:t>
        <w:t xml:space="preserve">                                 @@@  @  @@@@   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  <w:t xml:space="preserve">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AND LICENSE INFORMATION 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to FED FileEdit 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START 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Y FileEdit? 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FED (FileEdit)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LAYOUT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and SCREEN COLORS 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FEDSETUP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CONTROLS 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KEYS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S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INDOW CONTROLS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nd LOCATE STRING EDITING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HISTORY 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61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6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5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3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2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1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0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42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41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36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35 and earlier 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. . . . . . . . . . . . . . . . . . . . . . .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RCHASE AND LICENSE INFORMATION</w:t>
        <w:t xml:space="preserve">                           PURCHASE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D         FileEdit binary file editor version 1.60</w:t>
        <w:t xml:space="preserve">                 F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DSETUP   Color configuration utility for FED v1.60</w:t>
        <w:t xml:space="preserve">                 FE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0  Phillip M. Nick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ights reserved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NOT public domain but are being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Shareware" concept. These programs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ut are not to be sold except by the author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programs to others in unmodified form wit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ntact. Commercial software distribut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distribute the programs if they charge only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for processing, postage and the cost of media,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the program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try out the programs for 30 days to see if they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 If you continue to use the programs after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please send $20.00 (US) as a single copy license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Soft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illip M. Nick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27 19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mont, Co. 8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Statement</w:t>
        <w:t xml:space="preserve">          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py license fee entitles you to execute the progra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chine at a time. You may move the program from mach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, store the program on several machines or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network fileserver as long as the program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on on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are not warranted in any way. I accept no li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, however, refund the license fee if you are not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erformanc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Orders</w:t>
        <w:t xml:space="preserve">          Quantity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, site licenses, LAN licenses and corpo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can be arranged with very reasonable terms.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an also be licensed with certain restrictions on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ion.  Please see the file ORDER.DOC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requests for quotes for quantity licen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s, or reports of bugs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to FED FileEdit</w:t>
        <w:t xml:space="preserve">                             INTRODUCTION to FED Fil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  <w:t xml:space="preserve">       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D.EXE to your working disk or directory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colors and other FED options, also copy FEDSETUP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working disk or directory.  Run FED from your working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n-line help is available.  For details about F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tributed files please read this document and the READ.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registered user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FileEdit?</w:t>
        <w:t xml:space="preserve">          WHY File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 binary file editor. It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r edit any kind of file in alpha or hex editing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much more convenient to use than Debug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s much smaller, and more convenient to use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urpose, than many other 'universal' utility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dit is designed as a single-purpose, functionally rob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utility program that is fully self-contained in on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.  The program should be used on IBM P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ED (FileEdit)</w:t>
        <w:t xml:space="preserve">          USING FED (File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FED on the command line.  FED will pop up a wind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in the current directory for you to choose fro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if you wish, specify a file name on the FED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y be on another drive or directory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a full or relative path.  If you use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n the command line the window will contain jus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that satisfy the wildcard specification.  The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specified may also be a full or relativ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You may also just specify a drive letter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:', or a path such as 'D:\UTILS\' in which case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pecified drive or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rowse the file from the main screen where the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ed up or down in blocks of 256 bytes or in lines of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When editing in alpha or hex modes all cursor mov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vement commands are available.  You can switch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x to alpha editing and back to hex editing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browsing or editing a file you always have help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a file cannot be changed with FileEdit.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s are restricted to the existing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AYOUT</w:t>
        <w:t xml:space="preserve">          DISPLAY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ontains an Alpha/numeric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block (256 bytes) with a ruler line abo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listed from left to right, top to bottom in a 16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character grid. IBM style graphic character filter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on or off. The display also contains a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current file block with a ruler abo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digits are listed from left to right, top to bottom, in a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16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 and Hex grid positions on the screen can be swap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ex display can be switched so that the hex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four groups of four bytes or in an evenly spaced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display contains a 4 to 8 character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cimal offset address for the beginning of each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This address is the actual zero-based offset of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e 4 digit hex offset will be expanded to 5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if the value exceeds hex FFFF.  You may toggle th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etween hex and deci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offset address is a small area where certai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values will be displayed. The items here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n       decimal value of the current hex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nn      current search address during find or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printing in prog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   writing chang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in display are status lines that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current status of the editor. These status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 mode    (Ascii, EBCD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filter        (Norm, Fi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mode        (Dec, He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offset     (Decimal or Hex 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mode           (Find_Exact, Find_An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status      (Viewing, Alpha_Editing, Hex_Edi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/Auto write    (Query_Write, Auto_Wri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 name &amp;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Offset is a decimal or hex value for your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elative to a marked position in the file.  Also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splay is an area where prompts are issued for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and hex locat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t the current cursor position will be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ll any edited data.  Edited data under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.  There will also be highlights in the edge of the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that mark the current cursor X-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SCREEN COLORS</w:t>
        <w:t xml:space="preserve">          CONFIGURATION and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and other configuration defaults for FED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set with the FEDSETUP utility program FEDSETUP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assumes that the FED.EXE to be configured i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You may specify a path\filename on the FED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 specify a different location and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EXE.  The configuration settings are stored in the FE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.  FED.exe is fully self contained. You on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.exe if you wish to make permanent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and settings that can be configured with fedsetup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and monochrome default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lor    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all screen background color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r color                             cyan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r background color      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&amp; File Window text color           gray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&amp; File Window background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text color                       white    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text background color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&amp; File Window border color       red 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&amp; File Window border background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highlight color                  orange   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highlight background color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 text &amp; Fi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highlight color             black 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 &amp; Fi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background color            gray      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Address text color               cyan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Address background color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text color                  black 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background color            cyan      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(line-24) text color           brown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(line-24) background color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ine text color                  yellow   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ine background color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 text color                  gray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 background color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filter option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Hex Display option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address display option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search string matching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Presentation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use Find Strings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Write of Edits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CDIC Translation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Snow checking       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 can be turned on for those system that exhi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during screen updates.  This will slow screen upd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ption on the main menu to set all colors and togg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above 'Factory Defaul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EDSETUP</w:t>
        <w:t xml:space="preserve">          USING FE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is simple to operate.  It is menu driven and sup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mpatible mouse if one is installed using Mouse.co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sys.  You move the cursor up or down, press enter (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mouse button) to select an item or the next menu lev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ape (or the right mouse button)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level.  When you arrive at a color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position will indicate which color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If you then move the cursor to a different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he new color will be selected.  However, if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a different color and press escap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s not changed.  On each menu you can press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left to immediately select that item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ursor.  After all your selections have been ma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turn to the main menu and select either "Quit-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" or "Quit - Abandon 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use Fedsetup to change the 'Factory Default'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edsetup.exe.  Just run Fedsetup and specify Fedsetu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The changes you save will becom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default settings that are used when you run fedset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way to configure 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ED AND FEDSETUP ON A NETWORK.</w:t>
        <w:t xml:space="preserve">          USING FED AND FEDSETUP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hought has been given to those wishing to use F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on a local area network (LAN).  FED can run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rive or directory found on the path or from an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drive or directory.  The group or system manag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ly install color and configuration settings in F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can be placed in a public directory (on the path) an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ny user that wants to make temporary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nges from within FED using the Alt-S (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system manager can make permanent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factory default color configuration table (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and specifying FedSetup.exe on the command line)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oth programs to the group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d opens files in exclusive read/write mode, NOT in share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seems highly unlikely that a group would want to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binary editing changes on files.  FED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file for browsing, but will disallow any edi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/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CONTROLS</w:t>
        <w:t xml:space="preserve">                                   EDITIN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</w:t>
        <w:t xml:space="preserve">         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</w:t>
        <w:t xml:space="preserve">        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.  The help screen gives a summary of the</w:t>
        <w:t xml:space="preserve">              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control and editing keys. It is available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hile brows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, F-2</w:t>
        <w:t xml:space="preserve">          Alt-A,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LPHA EDIT MODE.  When in alpha edit mode</w:t>
        <w:t xml:space="preserve">               ENTER ALPHA ED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/numeric and control key values typed will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character at the cursor in the alpha display gr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cepted are decimal character values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umeric KeyPad combinations possible on PC compatib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x equivalent will replace the hex value in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grid. Text that is different from the origina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ighlighted. The status line will indicate alpha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ogress. Use the Escape key to exit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, F-3</w:t>
        <w:t xml:space="preserve">          Alt-H, 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HEX EDIT MODE.  When in hex edit mode pairs of</w:t>
        <w:t xml:space="preserve">               ENTER HEX ED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/hex key values (0-9, A-F) and blanks (spaces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. The hex value will be placed in the hex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. The equivalent Alpha representation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 display grid. The spacebar acts the same as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screen character that is at the curso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change E3 to E9 you can press Space-9 or E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data will be highlighted if it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. The status line will indicate hex edit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. Use the Escape key to exit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, F-4</w:t>
        <w:t xml:space="preserve">          Alt-W, 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MODIFIED BLOCK.  Write any changes in the current</w:t>
        <w:t xml:space="preserve">               WRITE MODIFIED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of 256 bytes back to the file. If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a block and have not written them to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hit the Escape key to exit edit mod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you if you wish to write the changes. If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en attempt to perform a file movement,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or any other command that MAY ca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to move from the screen the program will query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current block before performing the command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RITE] status flag will appear at the top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writing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</w:t>
        <w:t xml:space="preserve">          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CURRENT BLOCK.  Cancel any modifications you have made</w:t>
        <w:t xml:space="preserve">               UNDO CURRE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urrent screen block before you write i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ll editing highlights will be removed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y valid, of course, while in hex or alpha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Once modifications have been written back to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not be undone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DELETE</w:t>
        <w:t xml:space="preserve">          De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BYTE UNDO.  The DELETE key can be used during editing</w:t>
        <w:t xml:space="preserve">               SINGLE BYTE UNDO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DO an edited byte of data.  The edited byte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is returned to its original valu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s removed and the cursor is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, F-5</w:t>
        <w:t xml:space="preserve">          Alt-F, 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LPHA STRING.  The program will prompt you for a text</w:t>
        <w:t xml:space="preserve">               FIND ALPH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ring. The search will start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in the file. The search can be case sensitive o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any-case text depending on the setting of the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. When the string is found the display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ursor placed at the first character of the data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is not found the display will be unchang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'beep'. The hex search addres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 the top of display while the search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ess, and the prompt area will show the search str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ress Escape to abort a search in progres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tring may be edited.  For successive Finds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the previous find string to be edited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ic 'Find and Locate String Editing' on page 18 for</w:t>
        <w:t xml:space="preserve">                         'Find and Locate String Editin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, Alt-F5</w:t>
        <w:t xml:space="preserve">          Alt-R, 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&amp; REPLACE ALPHA STRING.  FED will prompt for a text</w:t>
        <w:t xml:space="preserve">               FIND &amp; REPLACE ALPH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ring.  If the string is found then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a replacement string.  The text is replac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 of the found text for 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nd text or the replacement text, whichever is shor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hen edit, undo or write the changes.  Alt-M (mo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peat the Find/Replace.  Find/Replace is an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so you must be in an editing mode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oke it.  The Find and Replace strings can be edi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Find &amp; Replace commands will present you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Find and Replace strings to be edited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, F-6</w:t>
        <w:t xml:space="preserve">          Alt-L, F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HEX STRING.  The program will prompt you for a string</w:t>
        <w:t xml:space="preserve">               LOCATE HEX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hex search values. You may enter the data in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rs (e.g. 1D 03 E5 FF ) if you wish or you may leave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anks. Invalid hex value pairs ( AX BG etc )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during the locate operation. If you use an o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 the program will ignore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string. Searching and display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r the Alpha search.  Locate string promp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orks just like Find string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6</w:t>
        <w:t xml:space="preserve">          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&amp; REPLACE HEX STRING.  This command will prompt you</w:t>
        <w:t xml:space="preserve">               LOCATE &amp; REPLACE HEX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ex value strings in the same manner as the 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cate Hex) command.  The action of locating and re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is identical to that of Alt-R (Find &amp; Replace). 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placed starting at the first byte of the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r the number of bytes in the locate string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string, whichever is shorter.  The Alt-M (mo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repeat the Locate &amp; Replace.  You mus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editing mode to invoke this editing command. 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Replace string prompting and editing works the same 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&amp;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, F-7</w:t>
        <w:t xml:space="preserve">          Alt-M, F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IND/LOCATE.  This command repeats the last Find, Find</w:t>
        <w:t xml:space="preserve">               MORE FIND/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Replace, Locate or Locate &amp; Replace, targeting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of the Alpha or Hex search string.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not found the display is not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, F-9</w:t>
        <w:t xml:space="preserve">          Alt-J, F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ADDRESS.  The program will prompt you for an offset</w:t>
        <w:t xml:space="preserve">               JUMP TO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will jump to that address. I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already on the screen the cursor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at location, and no screen updates will occu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quested address is not on the screen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k to place the requested address centered ver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rid unless the address entered is too sm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centering. If you enter an offset value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file the program will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You will be prompted for hex or decimal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, as appropriate, to match the current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9</w:t>
        <w:t xml:space="preserve">     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POSITION.  The relative offset value on the status line</w:t>
        <w:t xml:space="preserve">               MARK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your position relative to this marked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 position marker also serves as a top-of-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when copying a block of data to a new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F4 Copy Block command.  The mark point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-of-file when a file is opened.  You can set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cursor position by pressing Alt-F9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position from the mark is shown in Decimal or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tch the current address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9</w:t>
        <w:t xml:space="preserve">          Ctl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MARKED POSITION.  Jumps to the position marked by</w:t>
        <w:t xml:space="preserve">               JUMP TO MARKED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F9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</w:t>
        <w:t xml:space="preserve">        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LOCK SIZE for Page-Up &amp; Page-Down.  The default block</w:t>
        <w:t xml:space="preserve">               SET BLOCK SIZE for Page-Up &amp; Page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for PageUp and PageDown movement is 256 bytes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one screen block of 256 characters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you for a new paging block size value in Hex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values.  PageUp and PageDown will then mov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bytes in the file instead of the default 256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handy when you are working with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record lengths other than 256 bytes, and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Page-Up and Page-Down to move one record at a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block size to 0 (or 256) to return to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4</w:t>
        <w:t xml:space="preserve">          Ctl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BLOCK TO NEW FILE.  To copy a block of the file being</w:t>
        <w:t xml:space="preserve">               COPY BLOCK TO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to a new file, first move the cursor to the firs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) byte of the data to be copied and press Alt-F9 (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) to mark the block boundary.  Then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ther boundary of the block and press Ctl-f4 (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ock).  You will be prompted for a destination file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stination file already exists you will be quer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verwrite the file, Append the block to the file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the operation.  The copy operation copies data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ed disk file and not the screen.  Editing chang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that have not been saved will not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, F-8</w:t>
        <w:t xml:space="preserve">          Alt-E, F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CASE SENSITIVE FIND.  The Alt-F (Find) command will,</w:t>
        <w:t xml:space="preserve">               TOGGLE CASE SENSITIVE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is toggle, do a case sensitive search o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arch for a match ignoring upper/lower case.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ws FINE_EXACT or FIND_ALL.  This toggle is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hex locate function which searches for an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match of the data.  The starting condi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, F-11</w:t>
        <w:t xml:space="preserve">          Alt-G, F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HEX DISPLAY.  This toggle changes the way the hex</w:t>
        <w:t xml:space="preserve">               GROUPED HEX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presented.  The default is to display the hex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evenly spaced format of 16 bytes.  This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the hex display format to four groups of 4 byt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even spacing.  You may switch at any time -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diting.  When switched, the ruler above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block switches to match.  Printing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format as the screen.  The starting condi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=, Alt-F11</w:t>
        <w:t xml:space="preserve">          Alt-=, Alt-F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SCREEN PRESENTATION.  This toggle switches the</w:t>
        <w:t xml:space="preserve">               REVERSE SCREEN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positions of the Hex and Alpha grids.  The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with the Alpha grid on the left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x grid on the right.  You can switch to He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nd back again any time you wish. 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of this toggle can be set with the Fed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, F-10</w:t>
        <w:t xml:space="preserve">          Alt-T, F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ALPHA FILTER.  The alpha display defaults to non-</w:t>
        <w:t xml:space="preserve">               TOGGLE ALPHA FI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ed mode where the control characters and IBM 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displayed. Toggling the filter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characters in the display with periods.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ws the filter status.  The starting cond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ggle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, Alt-F10</w:t>
        <w:t xml:space="preserve">          Alt-D,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HEX/DECIMAL ADDRESSES.  This switches the</w:t>
        <w:t xml:space="preserve">               TOGGLE HEX/DECIMAL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the on-screen data offset addresses from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o decimal format.  The rulers above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grid are also changed from hex to decimal forma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of the data in the hex grid is not chan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still shown in hex format. 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of this toggle can be set with the Fed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 The status line shows Dec 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10</w:t>
        <w:t xml:space="preserve">          Ctl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CDIC TRANSLATION TOGGLE.  Toggles between normal Ascii</w:t>
        <w:t xml:space="preserve">               EBCDIC TRANSLATION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(no translation) and EBCDIC (Extended Binary 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Interchange Code) translation. 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scii or EBCDIC mode.  With EBCDIC trans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n, EBCDIC file data is translated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in the alpha grid.  When in EBCDIC mode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Editing, keystrokes will be translated to EBCD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values and placed in the data. The hex edi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display is not affected by this toggle.  EBCD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 mode is primarily of interest to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ing data from a mainframe to a PC platfor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  The starting condition of this toggle can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4</w:t>
        <w:t xml:space="preserve">          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AUTO REWRITE.  Toggles between Query_Write and</w:t>
        <w:t xml:space="preserve">               TOGGLE AUTO RE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_Write mode.  In Query_Write, FED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ny data edits.  In Auto_Write mode, FE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write any changes to the file as requi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_Write mode can be handy if you are making m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it also removes the safety net.  Caution is advi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 of this toggle is shown on the status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condition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</w:t>
        <w:t xml:space="preserve">        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YNAMIC SETUP with FEDSETUP.  Run Fedsetup from within FED. </w:t>
        <w:t xml:space="preserve">               DYNAMIC SETUP with FED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make dynamic changes to the colo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nfiguration settings.  These chang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.  You may make permanent changes by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setup from the command line.  This command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ubstantial free memory (about 120k) so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 and Fedsetup can ru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, F-12</w:t>
        <w:t xml:space="preserve">          Alt-P, F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.  This starts printing the file from the current</w:t>
        <w:t xml:space="preserve">               PRI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to the end of the file. The print forma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on screen and will contain three blocks per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/hex rulers are printed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 page number and file name. A [PRINT]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will show at the top of the display.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file just move to the top of the file firs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key. The file blocks are shown on the screen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inted and the file will return to the 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printing. Print data is sent to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andon printing at any time just press Escape.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will be abandoned at the completion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and the display will return to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</w:t>
        <w:t xml:space="preserve">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FILE, ESCAPE EDIT, ABANDON PRINT, ABANDON SEARCH.</w:t>
        <w:t xml:space="preserve">               EXIT FILE, ESCAPE EDIT, ABANDON PRINT, ABANDON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 alpha or hex edit mode this exits th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If in view mode, this will close the file and ex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If printing the print job will be halted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a long search (alpha or hex) then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 When exiting an edit mode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any chang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, Alt-F1</w:t>
        <w:t xml:space="preserve">          Alt-N, Al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. This pops up a window of file names, directories</w:t>
        <w:t xml:space="preserve">              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k drives to choose from.  If a wildcard filenam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original command line then only those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the wildcard will be displayed.  You choose a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p/down cursor keys and select it with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Press escape to close the file name window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selecting a new file to edit.  The file window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pproximately 500 item.  If there are mor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ectory than can be displayed the list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d, starting with drives.  In that case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wildcards to reduce the number of item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For more information see FILE WINDOW CONTROL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, Alt-F2</w:t>
        <w:t xml:space="preserve">          Alt-O,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OS (drop to dos). This command executes a command</w:t>
        <w:t xml:space="preserve">               SHELL to 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 which the user can exit and return to F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terpreter loaded is the one specified by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'COMSPEC' string.  You may shell any tim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or browsing.  The file position,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dited data on the screen will be preserved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File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S</w:t>
        <w:t xml:space="preserve">         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Up</w:t>
        <w:t xml:space="preserve">          Cursor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up one line. The file will scroll down one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down</w:t>
        <w:t xml:space="preserve">          Cursor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down one line. The file will scroll up one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left</w:t>
        <w:t xml:space="preserve">          Cursor-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cursor left one character. The cursor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ine and the file will scroll as required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right</w:t>
        <w:t xml:space="preserve">          Cursor-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right one character.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xt line and the file will scroll one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Cursor-left</w:t>
        <w:t xml:space="preserve">          Ctl-Cursor-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left-most byte in the grid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tarts at the left edge of the display it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one line, and the file will scroll as necessary. Wh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-Hex mode, the cursor will move left to the next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of a 4-byt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Cursor-Right</w:t>
        <w:t xml:space="preserve">          Ctl-Cursor-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right-most byte in the grid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tarts at the right edge of the display it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one line, and the file will scroll as necessary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ouped-Hex mode the cursor will move right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of a 4-byt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</w:t>
        <w:t xml:space="preserve">          Pag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previous block. The cursor maintains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 Cursor position is not maintained when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aging block sizes are selected with the Alt-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</w:t>
        <w:t xml:space="preserve">          Pag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next block in the file. The cursor will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when possible.  Cursor position is not mai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n-standard paging block sizes ar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  <w:t xml:space="preserve">        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op-of-file. The first block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The cursor moves to the first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  <w:t xml:space="preserve">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end-of-file. The last block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The cursor moves to the last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Home</w:t>
        <w:t xml:space="preserve">          Ct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top line of the block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cursor positio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End</w:t>
        <w:t xml:space="preserve">          Ct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last line of the block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horizont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 CONTROLS</w:t>
        <w:t xml:space="preserve">          FILE WINDOW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Up</w:t>
        <w:t xml:space="preserve">          Cursor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highlight up and scroll the file lis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Down</w:t>
        <w:t xml:space="preserve">          Cursor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highlight down and scroll the file lis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</w:t>
        <w:t xml:space="preserve">          Pag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previous group i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</w:t>
        <w:t xml:space="preserve">          Pag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next group i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  <w:t xml:space="preserve">        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beginning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  <w:t xml:space="preserve">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end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</w:t>
        <w:t xml:space="preserve">        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file window without selec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/ Return</w:t>
        <w:t xml:space="preserve">          Enter /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the file, directory or drive name, and clo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hen a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Z, 0-9, etc.</w:t>
        <w:t xml:space="preserve">          A-Z, 0-9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highlight to the next file name or previous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LOCATE STRING EDITING</w:t>
        <w:t xml:space="preserve">          FIND and LOCATE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Find, Locate or Replace strings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editing commands available to make the job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or changing longer strings convenient.  Als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Alpha Find, Hex Locate, Alpha Replace and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strings are saved independently, a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ill be presented for editing at your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/Locate/Replace command.  You may, if you prefer,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'Recall for Edit' of the previous search string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elections menu of Fe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blanks in the strings are NOT stripped so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and Replace blanks.  Blank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are displayed on the screen as a ' ' (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250) character to make it easier to see and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are considered to be groups of one or more non-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separated by one or more blank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ords, the Delete-Word-Right command will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s up to the first non-blank character.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it will delete characters up to the firs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inish string editing by pressing Enter, Cursor-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down, Ctl-E, Ctl-X or Escape.  If you press esca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diting changes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editing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Left, Ctl-S           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Right, Ctl-D          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Cursor-Left, Ctl-A       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Cursor-Right, Ctl-F      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, Ctl-R        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, Ctl-C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, Ctl-G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               Delete cha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T   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, Ctl-V                 Insert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Y                         Delete/Eras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, Enter, Cursor-up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-Down, Ctl-E, Ctl-X    Finish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  <w:t xml:space="preserve">   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61</w:t>
        <w:t xml:space="preserve">          New for v1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lt-B Set paging block size option.  Modified a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to utilize block size setting.  Greatly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ndow to support changing directorie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6</w:t>
        <w:t xml:space="preserve">          New for v1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'Copy Block to File' function on the Ctl-F4 key.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5</w:t>
        <w:t xml:space="preserve">          New for v1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EBCDIC translation and the Alt-F4 Auto Rewrite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  When Grouped-Hex option is on, the Ctrl-Cursor-Left/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move the cursor to the next group boundary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of the block. The Restore Factory Default option in Fed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stores both colors and other  options and has been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setup main menu.  Fedsetup can now modify itself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ory defaults table.  You can, from within FED,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by entering Alt-S (Setup) to make tempor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3</w:t>
        <w:t xml:space="preserve">          New for v1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changed the way Hex editing acts on screen, and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to 'skip nybble' in hex edit mode.  Alpha edi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a decimal value with the Alt-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entering an 'Alt-10' in alpha mode is same as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A' in hex mode.  Added relative position counter i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lt-F9 to set (mark) relative position counter and Ctl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ump to marked position.  Fixed a bug (introduced v1.50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FED, in some cases, to ask you if you wanted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data when there was actually no changed data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nor annoyance).  Fixed a bug (introduced in v1.52) that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video problems (Immediate upgrade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2</w:t>
        <w:t xml:space="preserve">          New for v1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editing of current and previous Find, Locate and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dded.  Added an option in FedSetup to turn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of previous find/locate/replace strings for editing.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ursor will blink if the byte has been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1</w:t>
        <w:t xml:space="preserve">          New for v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lection window now has indicators that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position in the total file list.  Find/Repl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/Replace commands added.  Alt-G is now used to togg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hex option, Alt-R for Find/Replace.  Entering 'D:'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now acts as if you had entered 'D: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0</w:t>
        <w:t xml:space="preserve">          New for v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roved display routines to improve display scrolling sp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% to 50% improvements are common.  Added 'Reverse Presentati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 into FED and FEDSetup.  The reverse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as been replaced by the Group Hex/Normal Hex togg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Byte-UNDO has been added on the Delete key.  An op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Fedsetup to set all colors to 'Factory Defaults'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DOC has been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42</w:t>
        <w:t xml:space="preserve">          New for v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FEDPUT which allows the REGISTERED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copyright notice on the help screen with custom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ORDER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41</w:t>
        <w:t xml:space="preserve">          New for v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implements full color support (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) for all screen objects.  All object colo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e set with a foreground color and a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olors for alpha area objects and hex area object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liminated. There is now just one set of colors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data borders and highlights.  Fedsetup has been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ne and is MUCH improved over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6</w:t>
        <w:t xml:space="preserve">          New for v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cursor has been turned off.  FileEdit now relies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urrent cursor position color selections' as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The Alt-N/Alt-F1 new file command is now availab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s well as browsing.  The file window will now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previously selected from that window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ssion.  In prior versions the first file nam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5 and earlier</w:t>
        <w:t xml:space="preserve">          New for v1.35 an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highlighting of data that has been edite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  Prior versions did not attempt to handle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dited text.  The meaning of the Hex and Alpha text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configurations now mean the color used for edited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s have been added for the tex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xt background color for the one byte datum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.  This allows the text at the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differentiated from normal and edited tex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ext is written to the file the screen highligh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o indicate that the on-screen text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file.  A 'Snow checking' option was added.  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F (the default) improves display update speed.  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N is necessary with many color graphics adapters (C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screen flash as video memory is updating.  The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p of file) now positions the cursor to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rior versions moved the cursor to the first lin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horizontal position.  The END key (end of file)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e cursor to the last byte of the file. 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moved the cursor to the last line while mai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position.  The Alt-U command has been added to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diting changes.  The ALT-F10, ALT-F1 and Alt-F2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4</w:t>
        <w:t xml:space="preserve">          New for v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imal/Hex address toggle has been added.  The searc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pha and hex data in version 1.34 is much improv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33.  The time required to search large files is reduced by 3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%.  The exact improvement depends much on the spee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and controller.  Performance of searches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tremendously for floppy disk searches due to a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uffer for the search data.  This version fixes a bu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improper file name wildcard handling when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as specified for a directory other tha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3</w:t>
        <w:t xml:space="preserve">          New for v1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3 is a maintenance release.  Earlier versions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nd restore the screen background video attribut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O (Shell to Dos) procedure.  The problem was rev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ED background color was configured differently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reen background color. Thanks go to the folks at the R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ario Museum for the bug report and other constru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2</w:t>
        <w:t xml:space="preserve">          New for v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/locate functions now implement a Boyer-Moore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searching algorithm in assembly language for higher sp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Locate is now approximately twice as fast as in v1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from hard disk or ram disk.  This chang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a minor bug in the Find/Loc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1</w:t>
        <w:t xml:space="preserve">          New for v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dit now accepts wildcard filenames on the command line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filename is used the file selection window show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elected files. Full or relative path\fil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0</w:t>
        <w:t xml:space="preserve">          New for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dit now pops up a window of file names instead of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name.  The decimal value of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shown in the status area.  Fedsetup accepts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/or filename on the command line for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exe file t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22</w:t>
        <w:t xml:space="preserve">          New for v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1 and F12 keys have been implemented for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keyboards. This also removes a bug that allowed an F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12 keystroke to enter hex 05 or 06 characters in alpha-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Unfortunately, F11 and F12 are not supported on the T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21</w:t>
        <w:t xml:space="preserve">          New for v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f2 through f10 have been implemented.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still function as before. After editing a blo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only query you once to write the change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the program would on occasion ask you about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20</w:t>
        <w:t xml:space="preserve">          New for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ome and Control-End keys have been implemented. Contr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left and Control-cursor-right now will scrol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at the edge of the block.  Alpha Find and Hex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can be terminated early with the escape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RITE] changed data will only take place when there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write. Otherwise Alt-W [F-4] is ignored.  There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around the hex and alpha grids. The grid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are now a color change in the edge of the b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command has been added which allow the user to shell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ystem.  The color setting utility can now set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10</w:t>
        <w:t xml:space="preserve">          New for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improved functionality. Improved handling of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 r/o file may still be browsed.  The Alt-J [F-9] (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) command has been added.  The color setting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enhanced.  The character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rids is highlighted with the grid text edit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  <w:t xml:space="preserve">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Print . . . . . . . 13          Alt-R, Alt-F5 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Search  . . . . . . 13          Alt-S 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Edit Mode . . . . . .  7          Alt-T, F-10 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Filter Toggle . . . . 11          Alt-U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Write Toggle . . . . 12          Alt-W, F-4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  . . . . . . . . 10          Backspace 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e Find . . . . 11          Ctl-Cursor-left 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. . . . . . . . . .  4          Ctl-Cursor-Right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 . . . . . . .  7          Ctl-End 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 2          Ctl-F10 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 4          Ctl-F4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to File  . . . . 10          Ctl-F9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s  . . . . . 15          Ctl-Home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ayout  . . . . . .  3          Cursor-down  . . .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Setup . . . . . . . 13          Cursor-left  . .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Translation  . . . . 12          Cursor-right . .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s  . . . . .  7          Cursor-Up  . . . .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Edit . . . . . . . . 13          Del Word Right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. . . . . . . . . 13          Del, Delete  . . .  8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Put  . . . . . . . . . . 20          End  . . . . . . .  16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 . . . . . . . . .  4          Enter 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edSetup . . . .  5          ESC, Escape  . . . 13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 Controls  . . . 17          F1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&amp; Replace Alpha  . . .  8          Home . . . . . . .  16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lpha String . . . . .  8          Insert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Hex Display . . . . 11          Page-Down  . . 10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. . . . . . . .  7          Page-Up  . . . 10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Edit Mode . . . . . . .  7          Spacebar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/Decimal Addresses . . . 12     License Information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 2     Locate &amp; Replace Hex 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Address . . . . . .  9     Locate Hex String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d Position . . 10     Mailing Add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                                       NSoft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Z, 0-9 . . . . . . . 17     Mark Position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=, Alt-F11 . . . . 11     More Find/Locate 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, F-2 . . . . . .  7     New File 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 . . . . . . . . 10     Print File 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, Alt-F10 . . . . 12     Quick Start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, F-8 . . . . . . 11     Revers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, F-5 . . . . . .  8               Presentation 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4 . . . . . . . . 12     Revision History 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6 . . . . . . . .  9     Screen Colors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9 . . . . . . . . 10     Shell to OS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G, F-11  . . . . . 11     Single Byte Undo 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, F-3 . . . . . .  7     Snow Checking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, F-9 . . . . . .  9     String Edi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, F-6 . . . . . .  9               Find/Loc/Repl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, F-7 . . . . . .  9     Undo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, Alt-F1  . . . . 14     Undo Current Block 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umeric-KeyPad . .  7     Using FED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O, Alt-F2  . . . . 14     Write Modified Block 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, F-12 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