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View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Copyright 1993,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All Rights Reserved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View is a little something I whipped up to ease the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of Program Manuals Distributed with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  300K free memory, its not highly optimised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ge. Need enough memory for large DOC'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:  DocView will not work for any other files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an be loaded, viewed and printed, are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each cop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you will probably wish to send it to the bit-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:  It's possible, in time, that I will distribut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ocView that others may use for the same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ing the user to specify the required names etc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 file.  Don't hold your breath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log onto the directory where the DOC files are,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un-packed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DOC's with DocView, they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View, the program will not search elsewhere for the fil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found in the current directory, it will simply tell you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loa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e up DocView, it will present a menu of file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you wish to view, and press ENTER.  The file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Arrow, DnArrow, PgUp, PgDn, Home and End will work for mov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P will Print the file to the default printer on LPT1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s NOT ready, DocView will just beep at you,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message on the bottom line and commenc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ape will again present the DOC file menu,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to view,  OR  pressing ESCape again,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find DocView helpful in viewing/printing the manu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 Nowell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