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CMERGE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 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MERGE merges two sets of changes to an ASCII file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MERGE is designed to handle program source files, but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ypes of files (e.g. English text).  E.g. if two program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 program independently, FCMERGE will combine thei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ingle source file.  If the changes conflict, FCMERG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licts so the programmers can re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FCMERGE does it's best to identify conflicts accura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guarantee that all conflicts will be found. 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even when they are not close to each other.  Since FC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conflicts by the closeness of changes, it'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find conflicts with complete reliability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your output to ensure that it is correct.  I suggest you us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y file comparison utility) to compare each modifie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d file.  You may also want to experiment with the -c&lt;n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ption, which controls how close two changes must be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rge two sets of changes to a file into a sing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merge  options  origfile  file1  file2 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merge  options  origfile  file1 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file   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1       first modified version of or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2       second modified version of or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ile     output file containing merged changes (if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 is to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&lt;n&gt;       conflict proximity - if there are less than &lt;n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ween a change in file1 and file2, FCMER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e changes conflict.  To mark fewer ch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licting make &lt;n&gt; smaller; to mark more, mak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ger.  The default value of &lt;n&gt;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ssume Mike changed file qsort.old to make file qsort.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m made different changes to the same file to make file qsort.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merge  -c8  qsort.old  qsort.mik  qsort.pam  qsort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s both sets of changes and places the result in file qsort.n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at are separated by 8 lines or less are listed as confli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TAIL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MERGE can be used on any IBM-compatible computer with MS-DOS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and later.  The amount of memory required is dependent on fil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K is enough for small files, while up to 425K is needed fo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  Files containing up to 16,300 lines can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specify a drive and directory in the norma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If no drive is specified, FCMERGE looks for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.  If no directory is specified, FCMERGE loo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MS-DOS wild-card characters can be used in all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MERGE only processes lines of up to 2,000 characters.  If FC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 longer line, it breaks it after the 2,000th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wo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MERGE works by first determining the two sets of changes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them together to the original file to make the merg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ks fine if the changes don't apply to the same lin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ut if two changes overlap, FCMERGE can't figure out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the conflict.  E.g. if lines 3 to 8 were deleted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and a line was inserted after line 5 in the second chang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lmost certainly conflict with each other.  FCMERGE chec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problems.  When it detects a conflict, it inserts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utput file, and then outputs the lines of the original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he first changed file, and the lines of second chang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MERGE also beeps and displays and error message on the screen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 to warn you of the problem.  When this occurs you must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search for the error message that identifies conflic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file to resolve each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ilar problem may occur if a change in one file is close to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overlap, a change in the second.   E.g. if line 5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in the first file and line 7 has been replaced in the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reasonable chance that one change will effect the oth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problem.  When this occurs, FCMERGE behaves as if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overlapped.  Since there is no hard and fast rule for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may separate two changes without causing a problem, FC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-c&lt;n&gt; option so you can specify this value yoursel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is 5.  If you find that FCMERGE is overly cautio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ing conflicts, you can specify a lesser value so FCMER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fewer changes as conflicts.  If you find that FCMER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ing conflicts that it should, you should specify a great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CMERGE will mark more changes as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FCME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argument -&lt;x&gt; is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couldn't recognize the argument you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argument &lt;x&gt;).  Check the list of argumen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accepts to determine what options you can us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options FCMERGE recognizes by typing "fcmerge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create output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couldn't create output file &lt;f&gt; which you specifi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  Make sure you specify the correct file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irectory and drive if needed,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idn't specify a directory or drive, FCMERGE us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 and drive.  Also make sure that you can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irectory, and that the drive has sufficient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create difference file &lt;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open difference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couldn't create or open file &lt;f&gt;.  This file is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CMERGE to store temporary information, and is delet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completes.  FCMERGE tries to create these fil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.  Make sure that the current directory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, that you can write to and read from that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the drive has sufficient free space.  If thi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and you can't figure out how to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tact FCMER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open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couldn't open file &lt;f&gt; which you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If you didn't specify a directory or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looked in the current directory and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the correct file name, with the directory an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eded,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four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ewer than three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didn't find the right number of file nam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You must specify either three names (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the two changed files) or four names (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e two changed files, and the output file)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forgot to specify the minus sign ("-") in fro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, FCMERGE interpreted it as an 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16,300 lines in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&lt;f&gt;, which you specified on the command line, contain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16,300 lines.  FCMERGE can only process files contain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6,3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t enough memory to process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needs more memory to process these files tha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The only way to correct this problem is to run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ith more memory or remove any memory-resident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blem only occurs when comparing large files on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mall memory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some changes conflict with each other; search for "&lt;&lt;&lt;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found one or more conflicts between the the two se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FCMERGE outputs a line starting with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lt;&lt;&lt;" noting the conflict, followed by the conflicting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file, followed by a line of '-'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conflicting lines of the first chang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nother line of '-' characters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ing lines of the second change file, followed by a f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f '=' characters.  When you see this message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output file for the "&lt;&lt;&lt;" characters to find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, and merge the conflicting changes manually with a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c option value is not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couldn't recognize the value specified with the 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command line.  This option accept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digits, e.g. -c10 to specify a conflict proximity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unexpected end of file reading differen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ormat error in differen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encountered an error when reading a differenc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indicates an internal error which is not ca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, and should not occur in normal operation.  If it do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tact FCMER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utput failed, disk probably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MERGE detected an error when writing a file.  The fil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output file specified on the command line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file created in the current directory. 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cause of this error is a full disk. 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rive and the current drive have sufficient free 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you can writ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MERGE is distributed as shareware.  I encourage you to try FCMER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it 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CMERGE program and this documentation file are not modif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MERGE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MERGE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CMERGE useful and decide to use it regularly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gister.  All registration payments will be don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xfam America, an international development and disaster relief agen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worthy charity that I've been supporting for many yea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Oxfam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FCMERGE to you at no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.  You can request this at any time.  I'll do this onc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questions on FCMERGE and its use.  You can contact m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shown below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 mail; my userid is [70325,113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FCMERGE directly from m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of $5.00.  Just send the order (make sure it contains your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) with your check to the above address.  You'll receive a 5 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360Kb floppy disk containing the executable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need other formats (5 1/4 inch 1.2Mb or 3 1/2 inch 72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.44Mb) I can provide them.  I'll also include othe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 produce.  If you live outside North America,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money for the 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FCMERGE.  I'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you are using FCMERGE, where you obtained it,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bugs, or weaknesses you find.  If you tell m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or changes you're interested in, I'll make an eff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FCMERGE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MERGE version 1.0 - 7/1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 of FCMERG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