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Key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(905)790-1997 10:00am to 6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 : (905)793-1411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key is a program that simply sets your systems keyboard ra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ease of use and flexibility with your system.  B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 simple executable is may be executed anywhere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is program inside other programs.  All I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mention in your program about Streamline Design and how t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 by Thomas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STKEY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either implied or expressed of any kind. Thoma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EAMLINE DESIG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line Design Protocol Modul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exist for Standard, Lite, Fossil, and DigiBo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amline Design Protocol Module, aka SDP,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transfer of data from various platforms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S, PS2, OS2, Windows, Networked, and an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 environments.  The goal of SDP is to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data with a great amount of flexibility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 supports the following protocols: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-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about this produ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lad to hear from you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machines and environ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486/25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386/33 ISA with Phoenix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386/33 ISA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9600E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R Robotics 19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neric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