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DR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all upon the students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ames in LARGE FONT on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ill randomly choose the order of the stud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e in projects, reports, lab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operative learn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display questions for the kid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eviously ent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ill add the "high tech" flavor to class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Ask questions that can be answered quick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ime to call upon many kids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ll the kids, you may run them throug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ction keeps the kids' attention and call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several times. 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EASY DRILL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ASY DR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o NOT rename the files "DRILL.EXE" or ROSTERS.EX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Make a BACKUP copy of this disk before doing anything el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using a Gradebook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the files DRILL.EXE and DR.BAT from this disk into your Gradeboo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(This program will directly import ro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debook Plus v 4.x and Grade Machine v 2.x)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lder version, you should updat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using a Gradeboo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make a backup copy of this disk and run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backup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on your hard disk and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disk into your new hard dis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S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.BAT  (This may be edited to your li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S.BAT (This may be edited to your li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import text file rosters from a gradebook program, a data b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sheet if the fil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st, First' followed by a tab or carriage return. ( Tabs between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s between record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ASY DRILL, type "dr" or "dri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Run the program and read the Help menus for eas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EASY ROS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 files can be edited to fit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rename the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, copy the files ROSTERS.EXE and ROS.BAT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EASY DRILL is loc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EASY ROSTERS also prints useful class lists, atten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ardy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un the program and read the Help menu for eas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meria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 Ver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ruz, CA 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8 426-2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