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.EXE is a program to convert a QWK packe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ould you want to do this?  I have thought of a few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us interested in the CUISINE, RECIPE,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an ASCII conversion of the conference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ASTER and the message's recipes that are in MEALMAS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quickly and painlessly.  Of course, you have to go back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chit-chat and non-MEALMASTER recipes.  But when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is in STORY conferences.  It is tedious to re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with a reader.  With this program you can convert the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and print it ou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be away from a computer for a while?  Download, 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 messages to tak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hen run without parameters gives the follow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QWK packet to ASCII by 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C:\TC\FILES\EXTRACT.EXE conferencenumber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unpack MESSAGES.DAT from .QWK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in your mail reader's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the output fil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number of 9999 means convert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iles are created for groups of about 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tput each.  Messages aren't split acro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renamed, the new name will display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DAT is the section of a QWK packet with your mess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for this when run and converts it.  If the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, the BBS name will be read from it.  Otherwise,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with: BBS: QWK to ASCII by EXTRACT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rameter is the conference number.  Integer valu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 9999 was selected as an arbitrary indicator for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I have heard rumor of boards with thousands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this convention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ly interested in CUISINE, conference 333.  Then en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the output file is:  QWKmmdd.1.  mmdd representing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ay, of course.  You may enter your own outfile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fter about 50 standard printer size pages of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, a new file with the same base and '.2'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ot split between files so the size of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somewhat.  Successive files are number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with the file name and the messages it contains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closed.  Filenames for which there are exis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 To write to CUIS0201.1 (conference name &amp; da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raight)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333 CUIS020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contains a header with a portion of the normal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followed by the full text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QWK to ASCII by EXTRAC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-07-93    Number: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XTRACT PROGRAM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gister to be notified of upgrades, send $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0 Cranberry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well,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version number which displays when EXTRAC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 send them to the same addres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what I need.  If there is interest, I can think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ontrol of size of files when split or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skip short messages.  This would be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the chit-chat in a message conference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at message title be tracked to avoid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conclusion to a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use ALL rather than the arbitrary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ferences.  My assumption is that gener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will be converted.  This 9999 was jus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program and don't want to register, drop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Include any comments.  I'd like to track the spread and usag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uriousity.  At least splurge enough to blow a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acknowledge the use of Patrick Y. Lee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AY15.zip which includes extensive information on QWK file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ays latest version can be found on: Aardvark BBS (NY, N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496-8324.  Also Lunatic Fringe (Plano TX) 214-422-2936.  Bot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downloa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bbreviated version of this file called QWKLAYOT.zip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cknowledges Patrick Lee was my first encounter with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, trust me that Patrick Lee's version is much more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trouble of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WK format is copyrighted by Sparkwar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