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Copyright 1988-1994 by Alan J. Avery, Springfield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the DOS environment variables that ELFTREE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activate them.  If you will be using one or more of the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up ELFTREE, we strongly suggest you put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m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examples that follow, we assume that ELFTREE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C:\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2.X,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LFTREEPATH = C:\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:\TREE to the end of your PATH variab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DOS;C:\T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ELFTREE which drives to include when using the Find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use the ETDRIVES variable (shown for drives [C] through [G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DRIVES=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alidate Tree (Customize/Switches menu) set to Y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ree for selected disks to not be validated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has drives A, B, C, D and F, and drive D: is a remo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computer (which takes a long time to grow a tree),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validation to just the other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TVALTREE=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ABLE MEDIA or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removable disk drives (such as cartridges,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or floppy diskettes) or a RAM disk, you may want ELFTRE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maps for one or more of them in the root director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The advantage is faster access to the disks once the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ilt.  Here's how to do this for drives [E] and [F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ree maps stored with all of the other tree map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s instead of lower ca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commended only for drives where you seldom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can be combined, so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=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drive is removable, tree maps will ONLY be stor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list.  Thus, if A: and B: are floppy drives,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therwise NOT be stored for them at all.  If a non-remov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is list (such as a RAM disk), tree maps are store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 present a special challenge because you cannot store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, and growing the tree can take a LONG time.  ELFTRE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which drives are CDROM (conforming to the MSCDEX standa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a tree map for each unique platter where the other tre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drives for which you want this service, o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his service for a CDROM, you must defin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ETMAPCDR.  Here's how to do it for 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MAPCDR=G</w:t>
        <w:tab/>
        <w:tab/>
        <w:t>(Note: Use G to activate it, and g to deactivat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disks, ELFTREE builds a 'key' for each platter that it sc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key to tell it what file the tree map is stored in.  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 for which a tree map has already been built, ELFT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file has the tree map and loa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f a disk letter is used in both the ETMAP and ETMAPCD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e ETMAP one takes precedence.  Up to 1000 tree ma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automatically, and these use names like ETMAPCDR.###, where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00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FEATURES - NETWORKS and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ELFTREE on a network by several people, each one will need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menus, tree maps, etc.  This is specified with the ETFI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unique directory for each person using i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TFIND=C:\TREE\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t MARY run ELFTREE from a RAM disk, just copy ET.EXE, ELFTREE.CH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.BAT to her RAM disk, change her PATH to include it and set ET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EE\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