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!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- 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Box 34620, Chicago, IL 60634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(c) 1993,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! is a trademark of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EN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ENC! or any part of the ENC! package in any sharewa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, or distributing shareware copies for a fe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are a shareware disk vendor, or a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user group, you may place a shareware copy of ENC!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prior written permission, provided you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5 days of doing so; and for shareware disk vendo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ndard written materials (catalogs / flyers) clear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the REQUIREMENT that users regis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, and the fact that the price of your disks is a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does not constitute payment for the product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arry only shareware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lease write us and we will send you ENC! on diskett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Please send us one copy of your catalog or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explaining shareware along with your notice that ENC!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your library or your request for a copy of ENC!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appreciate being placed on your 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shareware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ENC! and give you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 need you to send us a copy of your standar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alogs / flyers) which clearly explain the shareware conce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users register products they use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your disks is a copying fee only and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product.  The material must als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We look forward to working with you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ENC!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EN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phone or fax. Please mail your material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: 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 : 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cago, IL 6063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