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!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- Octo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t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Box 34620, Chicago, IL 60634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(312) 777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312) 777-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(c) 1993,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! is a trademark of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ENC!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ENC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(Obviously uploads of the registered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). Please notify us of doing so, so that we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install ENC!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.EXE. The title bar of installation wi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t is a shareware version. Type [Esc] when installatio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tiny pathna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ENC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ENC! on the BB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charging a fee for its distribution (o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ENC! please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:  (312) 777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 :  (312) 777-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Apt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cago, IL 6063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! shareware copy should normally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enc.exe   - adjust files to encryption paramet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enc.exe   - check ENC! encrypted file stat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win.bat  - copy Windows patch file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.exe  - manual de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k.exe - decrypt transport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.enc      - ENC!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.ico      - ENC.EXE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.pif      - ENC.EXE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2.ico     - ENC.EXE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drv.exe   - ENC! resident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exe  - manual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k.exe - create transport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nc.exe   - fix illegal copied encryption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- ENC!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nc.exe   - DOS resume ENC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enc    - setup encryption paramet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enc.exe   - suspend ENC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e.bat     - Windows enhanced m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- ENC!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- ENC! shareware cop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-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- ENC! registered cop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EN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