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!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-- October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t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34620, Chicago, IL 60634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: (312) 777-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x: (312) 777-2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documentation (c) 1993, Apt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! is a trademark of Apt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and thanks for trying ENC!. This file contain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should read before installing ENC!. If you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 of ENC! and want to register, our ord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eparately in the file ORDER.FRM. After registering ENC!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you technical support and will inform you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t the earlies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which governs your use of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! is included separately in the file LICENSE.DOC. Please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ENC!. The text is written in plain Engl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explains your rights and responsibilities as a sharew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stallation instructions, please read Chapter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UAL.DOC. You can use your printer to print th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23 pages long. From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manual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Microsoft Windows in enhanced mode and you use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RTDRV, you must read Chapter 4 [Section - running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] of MANUAL.DOC. If you use On-The-Fl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Stacker and Double space, you must read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- working with data compression programs] of 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ystem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you are a major corporation, a small busines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with more than one computer, if you plan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on multiple systems you can save money by or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system license rather than individu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system licenses may be used at a single site, multiple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any-wide, as long as all support and distribu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through a sing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le and Bundling of ENC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a resale version of ENC!. It includes a copy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ENC!, a manual, and registration card packag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ive box suitable for shelf display. We offer re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for this resale version. If you are a dealer,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seller please contact us for pricing or check off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!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offer attractive bundling arrangements for OEMs, V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 who wish to bundle ENC! with anoth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duct. The details and pricing are flexib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pecific situation. Please contact u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INSTALL E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any reason you want to uninstall ENC!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se ENC.EXE to obtain private access privile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vat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For every hard disk drive that contain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ypt [drive]\*.* /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drive] is the drive letter such as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f you have any floppy diskett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ed files, insert it into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ypt [drive]\*.* /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drive] is the drive letter of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Run ENC.EXE and choose option F3 to disable EN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Use a text editor to delete the following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enc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remove ENC! program directory from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Erase all files in ENC! program directory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If you have renamed WIN.COM to other nam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DOC, Chapter 4 [Section - Running Windows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], rename it back to WI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C! PROGRAM DISK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nc.exe   - adjust files to encryption paramet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enc.exe   - check ENC! encrypted file stat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win.bat  - copy Windows patch file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ypt.exe  - manual de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yptk.exe - decrypt transport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.enc      - ENC!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.ico      - ENC.EXE Windows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.pif      - ENC.EXE Windows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2.ico     - ENC.EXE Windows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drv.exe   - ENC! resident encryp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.exe  - manual en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k.exe - create transport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nc.exe   - fix illegal copied encryption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- ENC!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nc.exe   - DOS resume ENC!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nc    - setup encryption paramet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enc.exe   - suspend ENC!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e.bat     - Windows enhanced mod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doc   - ENC!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  - ENC! shareware copy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-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-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    - ENC! registered cop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