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�� � ���� ���� ��� ���� �����    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 � � �    ����  �  ����   �   ��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 ��� ���� � �� ��� �      �    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: Ed 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ȼȼȼȼȼȼȼȼȼȼȼȼȼȼȼȼȼȼȼȼȼȼȼȼȼȼȼȼȼȼȼȼȼȼȼȼȼȼ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cided to make Encript-It 2.0 A FreeWare Package, After a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never need an Encrpitor. The program requires no instruction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it has easy to follow menus and prompts. I will however wa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pecify a SOURCE and DESTINATION file the same name unless ap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you will most likely get a SECTOR READ ERROR or some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hanged the menus and the encription method. I have also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iption process must faster than version 1.0 of Encript-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KEY #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umbers are numbers used to Encript the specified fil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eeded in decripting. All you need to know is that you mus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to decript and they must be entered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ES/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iption Method used in Encript-It makes text files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 is different depending on the 2 key numbers used. (Smal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 Size Increase, Large Numbers: Larger File Size Incr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possible to multi-encript a file by simply encrip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imes withe the same or different keynumbers. NOTE: If you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decript it several times using the correct key number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=Ed Roper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CONTACT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Ed 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 Fido Network, Power Net, WishNet, Inf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