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* Encrypt 29A - File Encryption Utility **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NES/Theo Van Dinter/Bill Smith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was developed as Shareware by Nor'Easter Softwar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 a small software programming group which mostly makes utiliti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lletin Boards, and other small utilities which don't already exist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thing which we need done.  Nor'Easter software is made up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o Van Dinter :       Sysop of the GS Connection BBS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iam Smith   :       Sysop of the GS Connection BBS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ucas Ives      :       Co-Sysop of the GS Connection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this program because I've always been interested in encryp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 was trying to figure out the ultimate compression utility (whi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oncluded can't be done the way I want to), I found a very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encrypt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uses these various algorithms (routines to figure out data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e data virtually untouchable.  The password that you selec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password that will be able to decrypt the file.  If you lose this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ne will be able to get to the data.  Note: All encryption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to something called the "Brute force" method.  This basically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omeone was really determined, they can try to enter every password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right one is found.  However, as the length of the passw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ased, the time it takes to find the correct one is incr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nentially.  (excerpt from old research paper I di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haracters    Possible Combinations   Time to 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    ~~~~~~~~~~~~~~~~~~~~~   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36                      6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               1300                    4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                47000                   5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                1700000                 6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                60000000                19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                    2000000000              630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                    78000000000             25000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                    2.8 * 10^12             890000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                     1.0 * 10^14             32000000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        3.7 * 10^15             1200000000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binations were found assuming that you only use the lowercas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 through z) and the 10 numbers (0 through 9), and the person is try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ombination every 10 seconds.  Using roughly the same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try per 10 seconds is VERY conservat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chosen              Example         Possible Combinations   Time to 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              ~~~~~~~         ~~~~~~~~~~~~~~~~~~~~~   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(Short/Long)       al/charlotte    2000                    5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(Short/Long)       a/xylophone     60000                   7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 words together        dogcat          3.6 * 10^9              1140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 of initials and     atas02ctw08     3.7 * 10^15             1.2 * 10^9 y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ine of poem      maryhadalittle- 1.0 * 10^28             3.0 * 10^21 y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l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2 letters of      mahaalila       1.0 * 10^14             3.2 * 10^6 y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line of po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figures are all approximate, and some are averaged.  As you can te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ick a password that you can easily remember, but is midrange t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ize, the time to find the password is MUCH more then the data i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is program, you just need double the space of the file,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 The program will not check, so you must make sure you have the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lse you will lose the end of the file (equal in the number by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you didn't have).  (ie: file is 260k, you have 259k free, you lose 1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also check itself (simply) to make sure the program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by an "outside force."  If it was, you will be notifi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as changed, and where to get another copy of it (via mod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perational parameters, please run the program with no comman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  It is self-explanitory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WYER TYPE TECHNICAL STUFF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either Nor'Easter Software or any member of Nor'Easter Software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held accountable for any damage created by this program.  Users down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t their OWN discretion, and by reading this documentation agre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within the archive.  All Nor'Easter Software programs are tes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ty before they are released, but we can't test every possible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R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 486dx/50:  Text file with file size 729,118 bytes took 24 secon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SN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1.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ver actually released.  Used the same algorithms, but ha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 digit CRC code that was also needed to decrypt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2.0: 12/2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dated on trip to New York.  Stripped over 10k of cod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.  It's down to about 14k now.  The routine has taken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ut 300 bytes from the encrypted file (removed most fal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onfuse hackers).  New "psuedo-cache" routine reads in 32,0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to memory before en/decrypting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