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cALMER Utilities Series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1 Somer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nsby Heights, NSW 2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Table of contents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Introduction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Disclaimer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NEW in Series 134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Registration Form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AUTOEDIT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tructure of AUTOEDIT data file 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Installation 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BOOTPAST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CALMER.EXE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Update NBY Virus Signature File 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Generate a formatted floppy disk for NBY 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-Install from packed files 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Default setup of cALMER Utilities 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Force NBY to ignore hard disk 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Disable generation of Rescue Disk 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Let NBY Process answers automatically 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Auto-answer time for NBY 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) Suppress NBY ROM-LOCK test 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) Allow COMMAND.COM File-Date changes 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) Suppress SIPLUS ROM testing 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) Suppress SIPLUS CPU testing 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) Force existence of AT computer 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) Exploding Windows 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) Whistling Windows 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) Allow program interruptions by user 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) Keep a log file of activities 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) Outdated virus signature file 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) Using SuperStor compression utility 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) Register the cALMER Utilities 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) Generate Distribution disk 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hange cALMER Utilities colours 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General comments 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Potential problems 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CALENDAR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General comments 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Potential problems 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CAPSON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CCD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General comments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Potential problems 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.CURSOR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I.DATETIME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V.DELBACK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tructure of DELBACK data file 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Syntax 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General comments 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Potential problems 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.DISKFREE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Page 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. DL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General comments 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Potential problems 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I.E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II.FASTNBY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tructure of FASTNBY data file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Syntax 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General comments 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Potential problems 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X.FORMAT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General Comments 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Potential problems 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.FORMFEED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.KILLDIR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I.LAZYBACK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tructure of LAZYBACK data file 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Syntax 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General Comments 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Potential problems 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II.MOVE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V.NBY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Syntax 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Installing NBY 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General information 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utomatic Answers 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BY Rescue Disk 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ce NBY to ignore hard disk 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uppress NBY ROM-LOCK 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Allow COMMAND.COM File-Date changes 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Force existence of AT computer 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Allow NBY interruptions by user 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Using SuperStor compression utility 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 Outdated Signature File 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NBY.CRC Data File Structure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What to do when a virus hits 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Locking computer after viral attack 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V.NOCURSOR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VI.Product Support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VII.QT2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VIII.SHOWPOST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Features 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Available from .....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X.SIPLUS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Page 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.STAMP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I.TCT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unction key definition 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ursor size 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Mouse speed and buttons 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Keyboard repeat rate 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elay before keyboard repeats 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Prompt Colours for different drives 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inimum / maximum drive for Alt Plus/Minus 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Alarm Handler 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II.TODAY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Structure of TODAY data file 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General comments 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Potential problems 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III.VL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Purpose 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ssociated files 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nstallation 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Syntax 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eneral Comments 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Potential problems 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IV.How to register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V.Other Services by cALMER Utilities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VI.Index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MER Utilities  is a series  of IBM PC  utilities writte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and released as shareware.    The shareware princip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idea that you try before you buy, rather than s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ney and then detecting that the software is not suit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  As  a private  user,  you are  entitled  to use  the  cAL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for a period  of two months  without registering. 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valuation time, if you continue to use the software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it.  Upon paying the registration fee you will be mail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et of  the latest release  of the  cALMER Utiliti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  can  not  be used  in  a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sation, government or agency without an approved and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cALMER  Utilities on  612+  (02) 482-1715  during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to obtain site license information and product support.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Page 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 hereby disclaims  all warranties relating t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whether express or implied, including without 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mplied  warranties  of  merchantability  or  fitness  for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urpose.  cALMER  Utilities will not  be liable for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, incidental, consequential, indirect or similar damages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ss of data or any other reason, even if cALMER Utilities 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nt of cALMER Utilities  has been advised 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damages.  In  no event shall  cALMER Utilities' liabilit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amages ever exceed the price  paid for the license to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regardless of the form of the claim.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bears all risk  as to the quality  and performan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in Series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NEW IN SERIES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 since  Series  133  include  several  minor  bugfixe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s to program documentation.   There are four new  add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cALMER Utilities:   A  floppy diskette  formatting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ing the features of  BootPast, a general purpose Calend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DATETIME,  a   program  which   automatically  sets 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with  the current date  and time in 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you desire and VL to  allow the setting of Volume Label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POST support has been  added to  most programs   (The SHOWP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 a Power On Self Test (P.O.S.T.) card for industry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tecture 286, 386 and  486 computers (see  page 51).  De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ilt  by  Custom  Built Computers  (CBC)  Pty  Ltd  in  Sydn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. SHOWPOST  can  display  error codes  generated  by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systems  upon  powering up).    In other  words,  we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got the ability to display some meaningfull information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ont  panel which  has traditionally  been  stuck on  the  CP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disk space   requirements, FIM,  MENU, FIELVIEW and  PR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removed from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Page 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ame:   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name:      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     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     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/Postcode: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          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       Bh:  ..................... Ah: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required: (please t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1/4"  1.2Mb disks  [  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/2"  1.4Mb disks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Printed documentation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ocumentation add         $AUS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method: (please tick relevant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EXPRESS   [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CARD           [    ]    Credit Card Numb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NERS CLUB        [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ROCARD           [    ]    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CARD         [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 CARD          [    ]    Credit Card Expiry Date:  .../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que             [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ey Order        [    ]    Amount AUS$    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eas Transfer  [    ]              sFR  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Upgrade O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edit card number must be supplied for options 1 to 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Private User auto-upgrade, every release           [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Private User auto-upgrade, every 2nd.  release     [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Private User auto-upgrade, every 3rd.  release     [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Private User auto-upgrade, every ..... release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ccept  my/our  registration  for an  upgrade  to  the 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 of  all  your utilities.  I/we  agree 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of all warranties and the restrictions on copying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.    Credit  card  details  must  be  suppli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automatic upgra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D ...............................       DATE 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:   Australia $60.00, Overseas $70.00 OS D-Xfer sFR85,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es: Australia $20.00, Overseas $2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documentation add     $AUS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1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AUTO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sy interface to edit often-edited  files.  You may either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editor or the edit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.CAC  Configuration  file  (hidden  (all  .cac  file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.DAT  Data  File containing longhand  description of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.HLP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command line parameters,  simply key in AUTOEDI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which will show a menu of available files.  Choose the fi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by moving the highlighted item  with the cursor keys and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tructure of AUTOEDI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  consist of   a series of  two-line statement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per set is the complete path of the file, the seco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which will be shown on  the menu. You can use  AUTO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 optional items you  can add to  the file path 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/r' and '/h'.  '/r' will mark the file as read-only after edi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/h' will mark  it hidden.   Be  aware that  if you  use these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you will not be able  to edit any file with another 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used the cALMER Utilities STAMP.EXE program to re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 to normal.  A sample AUTOEDIT.DAT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UTOEXEC.BAT                            ;   /r /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(System Automatic Startup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FIG.SYS                              ;   /r /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System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almer\today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Data File (for daily startup procedur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almer\autoedit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, both AUTOEXEC.BAT and CONFIG.SYS are flagged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-only and hidden after editing.  A safety feature so we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erase these two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 will automatically use the built-in editor if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1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 the  built-in  editor, you  have  access  to  ext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 while editing AUTOEXEC.BAT or CONFIG.SY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F1&gt;.   The  help  system gives  you  help on  all 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s  as well  as help  with DOS  statements, such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ompt',  'shell' etc. 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you run AUTOEDIT.EXE,  the program will reque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your  favorite editor.   If you  wish to  use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 simply  press  Enter,  otherwise  specify  the  name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of your editor.  Sample: 'QE.EXE'.  If QE.EXE is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, AUTOEDIT will  display the full path  on the line,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not  find QE.EXE,  AUTOEDIT will  not  allow you  to  contin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have  forgotten where QE.EXE  resides, simply clea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lin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odify the  editor name at any  time by giving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UTOEDIT /install'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1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T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BOOT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 floppy diskettes so that they will boot trough to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Unlike DOS bootable disks, there is no need for an  op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o be on the diskette. You do need a hard disk to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from  BOOTPAST  treated diskettes.  Use  this program  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 leaving you or your organisation and treat your disket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use  in conjunction  with the  cALMER Utilities  LAZ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program.  (No more annoying 'Non-System disk in drive A,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 to continue'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.CAC Configuration file (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 version of   BOOTPAST  allows you  to brand 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 with up  to ten different  messages.   (see general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&lt;Enter&gt; will modify boot sector  of disk in DRIVE A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/many &lt;Enter&gt; will modify boot sector of disk in DRIVE  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sk for a key press and modify the next disk in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b &lt;Enter&gt; will modify boot sector of disk in DRIVE B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b /many &lt;Enter&gt; will modify  boot sector of disk in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, then ask for a key press and modify the next disk in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b /edit &lt;Enter&gt; (registered version only) will modify 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of disk in DRIVE B after  giving you a chance to chang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/edit &lt;Enter&gt;   (registered  version only)  or BOOTPAS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dit &lt;Enter&gt; (registered version only) will modify boot secto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n DRIVE  A after  giving you a  chance to  change the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B 5  &lt;Enter&gt; (registered  version only)  will modify  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of disk in DRIVE B with messag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1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T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your own messages on floppy boot sectors: Registered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:  First time  you run BOOTPAST,  a screen-editor appea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 customise up  to 10 messages,  one of  which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you  boot from  the treated  disk. Whatever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you edit at the time you press &lt;F2&gt; to save will becom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message. I.e., if you save  when editing message number  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ime you run BOOTPAST without any parameters, message numb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ritten to disk.  To re-edit the message, key in  "BOOT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dit" You can now test the message on the floppy without the 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-boot: Simply run BOOTPAST again, the message will be show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You then have the choice to over-write the header or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. This  only works with  disks treated  with BOOTPAST 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eat a floppy in drive A  with message number 5 you would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'BOOTPAST A  5 &lt;Enter&gt;' from DOS.   If you forgot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has been allocated to what  number, key in 'BOOTPAST  /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' from  DOS. If  the  floppy in  drive  A has  already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with BOOTPAST, a message will appear on your screen sh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, time  and date of branding  and ask for 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really do want to overwrite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BOOTPAST-treated  floppy  won't boot:      You  haven't 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wrong and there is nothing you can do to get the disk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other than upgrading the BIOS  of your PC. Generally  spe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, if your computer  is one of  the problem computers, 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likely find that there  are other incompatibilities ther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obably not worth your  while to spend money on  out-of-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 Upgrade the motherboard, not just the BI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"accidentally"  BOOTPAST  a bootable  systems  disk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means  that you  were not  taking  any notice  of  BOOTPA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message, you can restore the original boot sector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"SYS A: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1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M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 CALM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purpose cALMER Utilities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.DAT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.CTL configuration file (hidd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generates 3 sub directo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LMER   contains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LMER\docs contains documentation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VIEW (see page 35) to read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ALMER\cal    contains the packed files (assuming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ough disk space during installation.)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is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bring up a menu offering you different choices,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user-stat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unning  CALMER.EXE from your  hard disk without 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the cALMER  Utilities beforehand,  you will  be ask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sk drive first.  CALMER.EXE will attempt to adju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o the drive you specify and the CALMER sub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pdate NBY Virus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 option  if  you have  downloaded  a  packed 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file from the cALMER Utilities Support BBS (see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) .  The program will attempt to read the floppy in  drive 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levant files  is not found, it  will ask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 and path    where  NBYUnnnn.zip resides.  The 'nnn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a date  code. For example,  NBYU932A means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in Februar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Generate a formatted floppy disk for 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take you through the process of format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ising a floppy disk which will be used by NBY as a resc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It is primarily intended for users who are not  famili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-Install from pac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re-install parts or  all of the cALMER 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acked files 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efault setup of cAL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1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M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several options  which will affect the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ALMER Utilitie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Force NBY to ignor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. (page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Disable generation of Rescu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Let NBY Process answer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Auto-answer time for N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Suppress NBY ROM-LOCK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Allow COMMAND.COM File-Dat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Suppress SIPLUS ROM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IPLUS Documentation for details on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Suppress SIPLUS CPU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IPLUS Documentation for details on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Force existence of AT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)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users like windows to explode when they ar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urally, this slows dow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)Whistl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users like whistling windows when they ar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commended for an offic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)Allow program interruptions by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corporate users requested the ability t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ir users to interrupt programs whil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.  Programs affected are NBY, FASTNB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ZYBACK.  If you say 'N'o here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he scanning operation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Keep a log file of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ly for systems administrators.  Saying yes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a file called 'CALMER.LOG'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operation of relevant programs.  They include NB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NBY and LAZ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)Outdated virus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(page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)Using SuperStor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NBY Documentation for detail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)Register the cAL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1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M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allows you to register the cALM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stop the remainder messages and suppres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 within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cALMER Utilities (see page 59)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)Generat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ppears for corporate users only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cALMER Utilities for details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runn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hange cALMER Utilitie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ange  the default  colours for  all cALMER 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menu.  Note the there are two hidden items, '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' and 'Standard Mono' which you can access by mov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 from the top of the cho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s you make to the configuration will only take effect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&lt;F10&gt; to exit.  Pressing &lt;Esc&gt; will restore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-installing the  utilities from packed  files off a  flop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check the floppy and ensure that it is an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disk copy of  an original) cALMER Utilities  disk.  This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the  potentially  disastrous  effect of  users  install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rom files  which have coincidentally  been given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s the cALMER Utilities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1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niversal calendar program displaying calendar months dat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t. January 1583 through to 31st. December 2999.  Unlike Microso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or a lot  of other calendar  programs, it correctly  interpr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p years.  (MS DOS 6 still lets you happily enter an invalid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29th. Febuary  2000, but then again,  they still use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y software to unerase a file which has been deleted unde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operating  environment....   Maybe by  the year  the tim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program runs out of scope, hey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IDAY.SYS, systems information for customise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[/Parameter]&lt;Return&gt; shows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valid within the Calenda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     nex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     previous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 arrow&gt;          nex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       previou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     short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    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        return to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        enter any given date between 1st. January 1583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st. December 2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&gt;                 Zoom into (or out of) full yea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        Show details of (highlighted)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or editing your own holidays (see Potential problems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screen allows you to define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:                The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:              The month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 A description which will be displayed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  The description may contain a variable field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ercent [%] sign) which relates to the originating year (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ear:    The year specifing the start of the calcul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Monday:     In some countries holidays are carri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onday if the holiday happens to falls onto a Saturday or Sun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case with the holiday you specify, say Yes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1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holiday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AC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ANZAC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ear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Monday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Swiss National Day, showing age of the 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Swiss National Day (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ear          12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Mond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a wedding anniversary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% years of bl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ear         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Mond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endar program shows the Easter period for every year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hristmas.   Those  days  (as well  as  any other  holiday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te) are highlighted in inverse colour.  For those of you 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not figure out what the flashing number means, it indic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y as it is set in  the operating system.  (For XT  us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generally be the Tuesday, 1st.  January 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n unregistered user you  will not know how to add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holidays or how to edit existing ones.  The required comma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provided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1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he caps 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ON.COM  turn cap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OFF.COM  turn cap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ON.COM  turn numlo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OFF.COM  turn numlock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ON.COM turn scroll lo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OFF.COM turn scroll 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pecial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ON  &lt;Enter&gt;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to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 C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executable files or directories and jump to target area.   C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combination of  file-find and change  directory program. 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instead of the DOS CD (Change Directory) command.  Unlik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hange programs, CCD will change  to a directory eve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know the name of the  directory, as long as you kn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executable file you  are looking for. CCD works 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rive, but, you must have  run FAST-NBY against the driv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CCD to recogn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.CAC Configuration file (hidd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.NEW data file, generated by FASTNB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directory [/switch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\cALMER will change into the \cALMER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DOS CD or CHDIR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.. move one level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DOS CD or CHDIR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DOC: find the first sub  directory which contains the word  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t. (The ":" informs CCD that you want to match directory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DOC  If a  sub-directory called  DOC  exists i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ed drive, CCD will enter that sub directory. (same as DOS C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command) If no sub-directory exists, CCD will find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 directory  which contains  either the  word  "DOC" in  the 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ontains  an executable file  starting with DOC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 DOCedit.exe or DOCument.exe or C:\cALMER\DOCS or C:\DO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TEST find the first sub directory which contains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TEST. (Note the full stop.) This finds the first sub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either TEST.EXE, TEST.COM or TEST.BAT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/P jump back to Previou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D CHESS /E jump to chess directory and push "CHESS &lt;Enter&gt;"  o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, i.e. automatically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repeating  the  same  command,  CCD  will  step  through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matching the specifications until  it has found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After  that,   it  will  start   from  top  again,   stri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2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us  assume  that you,  like  the author,  have  several  'uti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, such  as  'c:\util',  'c:\ccp\utils\'  etc.   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that you want to generally  access 'c:\util' when keying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CD util'.  Naturally, CCD will jump to 'c:\ccp\utils' first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 is sorted in  alphabetical order.  To overcome 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file FASTNBY.NEW, after having marked it as a normal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the  cALMER  Utilities STAMP.EXE  to  do that).    Search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:\util' and move that line in  front of the 'c:\ccp\utils'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you can do this with any item you like in the dat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you  can  add FASTNBY.NEW  to  your  AUTOEDIT.DAT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 will automatically  take care of  the file attribut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CCD maintains (and thus  saves) information after every  ru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that CCD is slower than expected on old machine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 disk drives. If  you copy CCD.EXE onto  a RAM Drive,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the speed dramatically. However,  before you do that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run CCD at least once from the directory which contains FAST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 After the initial run, you can copy CCD to anywher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.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lar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.C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pecial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to be used on Laptop computers where the cursor is h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(see page  54) will overwrite  the cursor  value to  TCT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2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I.     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t two environment variables to reflect todays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urrent  time.   These two variables  can then  be us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s  to display  the settings,  to  log activities  or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users requested, to generate individual files guarant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iqu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TIME.EX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TIME&lt;Enter&gt; sets the 'DATE' and 'TIME' environment vari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epending on your country information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TIME dateformat timeformat&lt;Enter&gt; sets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at you specif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ormat can be a combination of months, day and year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ors: Assuming todays date is May 18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=    05/18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=      5/18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=    1805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yy  =    1805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=    18 5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xmmxdd  =    93x05x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, assuming it is now 11:12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/mm/ss  =    11/12/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=    11:12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te    =    11:12:3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t    =    11:1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mmss    =    11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rmating string in UPPER case will change leading zero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ly retrieves the current system date and tim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if you have an old XT with a time-card in it,  DATETIM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at card, it is not  a replacement for the initialis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e with those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imple application logging all machine resets using DATE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  Simply add the two lines into your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pect the file 'reset.inf' if you want to know when the PC was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date% %time% &gt;&gt;reset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4DOS users: You must invoke 4DOS with the /M switc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 4DOS to provide  the environment information to  DATE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programs requiring  the  Master Environment.  Failu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so will  result in an "MASTER ENVIRONMENT NOT FOUND" 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MOS users: The master environment can  not be found by  DATE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DATETIME does NOT work under P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2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V. DE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emove  backup files  and zero-length  files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s.  You can specify what constitutes a backup file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or files to keep, how  old the backup files are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 deleted  as well  as  which specific  files  in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.EX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.DAT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DELBACK  comprises modifying  the DELBACK.DAT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your requir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LBACK.DAT is  missing, DELBACK will  default to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limit:    nil  (delete files no matter how old they a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delete: *.BAK, *.TMP, *.$$$, *.BK! and zero-lengt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s: all hard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: all directori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tructure of DELBACK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 file  consist of  two  lines, all  subsequent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You can use AUTOEDIT (see page 10) to edit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ample FASTNBY.DAT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A S T - NBY data file specifying additional extens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.WRI.XTP.PIF.LIB.OVR.OVL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FASTNBY to also check  files with .INI, .WRI, .XTP 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additionally to the standard .COM, .EXE, .S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.DAT, as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BACK Version 1.07           Copyright (C) 1991 cAL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= extensions to auto-delete, rest of file = exce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K.TMP.$$$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=c:\mail,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=f:\    ;Ignore entire drive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=c:\develop\source\keep-me.bak  ; never delete that file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old=0   ;we do not want to keep old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DOS shell, they are of no use at all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="c:\dos\*.  "  ;get rid of files left behind by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old=5        ;keep these files for a couple of days in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    we need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=c:\file*.chk     ;created by DOS CHKD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=d:\file*.chk     ;get rid of it on drive D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old=14              ; now, keep ALL files less than 14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%We are keeping backup-files less than 14 days ol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Data file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=c:\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ALL files in any directory starting  with c:\mai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c:\mailin, c:\mailout, c:\mailwork, c:\mailin\fil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=c:\mail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s  ALL  files   in  any   directory 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i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=c:\mail,$$$,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say  .BAK files  but  keeps .$$$  and  zero-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any directory starting with c:\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old=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how old files have to be in (nn) days 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eing  deleted.   Zero-length files  are always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, irrespective  of  the DaysOld  directive, 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saved via a 'keep='  command. If Daysold=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, no time checking is done. Daysold= can  be mix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hown in the data file. Use it in conjunction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= directive. The very  last DaysOld command  aff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specified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=c:\file*.c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pecify a set  of files to delet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ocation.  I.e. you may have .CHK files in some 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for whatever  purpose.  If  you added .CHK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 of the  data file,  those files  would b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.  The delete= command allows you to 'point and shoo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a lot faster than the normal scanning of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 If you want delete files with spaces  as extens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 must be  specified within  quotation  mar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: delete="c:\dos\*.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ata file supplie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&lt;Enter&gt;  invokes a  test-run and  shows you  what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2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/DoIt  &lt;Enter&gt; performs  the actual  deletion.   Not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/DoIt' is case-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CDEF /Doit will delete files  from drive C,D,E and F 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eliminating  DELBACKs  scanning  for  hard  disks.  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ticularly useful if  you have  10 or 15  CD ROM  drives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DELBACK could delete files you wanted to keep, i.e. th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s errors in it, you must specify the /DoIt command to 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act.  This is a simple safety  measure.  The best way to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is via the TODAY (see page 57)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BACK will not delete files of the following extensions, eve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sk it to do so: .BAT .COM  .EXE .SYS .OVL .DBF .DAT .INI  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RJ .LZH .ZOO .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void the accidental  deletion of files  which are importa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, you may  protect those  files using  STAMP (see  page 53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ng them  as  read-only.   DELBACK  will NOT  remove  read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Some programs require zero-length  files, so make sur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ose  with  the  'keep'  command.    None  of  the  cAL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 programs  require   zero-length  files,  although 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them and Stamp can be used to specifically generate 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page 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2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  DIS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both a visual and audible indication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FREE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FREE.CAC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s only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REE DRIVES RATE /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DRIVES is CDEF etc. to cover all your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is a percentage figure after which DISKFREE st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e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:. 'DISKFREE CDE 80 /install' will install drives C,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.  On subsequent runs, when any drive is over 8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, DISKFREE will sound the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REE for non-registered users will simply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gged driv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RE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SKFREE to the end of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be very annoying if you reach the threshol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00am and DISKFREE starts beeping at you.  Whe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s, it is time to start KILLDIR. (see page 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2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.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how directory information with a lo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.EX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 [directory] [/switch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witch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abc    show all files with "abc" in thei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Unarchiv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Directorie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  search sub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-  No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g   Graphic representation of  fil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  Hidde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list format show file name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p  list format including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e  sort by Extension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e-      sort by Extension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n  sort by Name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n-      sort by Name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s  sort by Size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s-      sort by Size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t  sort by Date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t-      sort by Date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Pause at end of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Read/Onl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System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a"text"  Appends text specified in quotes after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b"text"  Precedes file name with text specified in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  Wid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x  Wide with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Extended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d  eXtended Directory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  Show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TB and /TA  to automaticall generate batch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  /?tmp /tb"Del " &gt;deltmp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 batch file which will  delete all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mp' . Note that the text "Del " has a space in it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  /?dat /tb "copy " /ta" d:\safety" &gt;safety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 batch file to copy all files containing 'dat'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3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 allows you to scroll back in the display.  It uses the Shi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keys to manage the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SHIFT    Pause the listing. Press it again to contin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SHIFT   Terminates listing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CTRL     Pause while key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TRL    Reverse scroll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giving the command 'DL /XD'  from the root directory, DL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ll files on your system and add up the total which may t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r while, depending on the size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3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I.     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sy way to change environment variables, as set by the DOS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.EX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.HLP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install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 &lt;Enter&gt; enters full screen environment editor.  See AUTOED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editor operations. (page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in  the  editor,  you  may   press  &lt;Alt-A&gt;  to  updat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 file  to  reflect  any   changes  you  made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  The original AUTOEXEC.BAT is copied to a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 only edits  the Master Environment.   Therefore, if  you run  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ther programs, like DOS SHELL, you will not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s to the environment until you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4DOS users: You must invoke 4DOS with the /M switc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 4DOS  to provide the  environment information  to E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grams requiring  the Master Environment.  Failure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result in an "MASTER ENVIRONMENT NOT FOUND" 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MOS users: The master environment can not be found by EE, thus 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work under P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3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ST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II.    FAST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ny files  on your system  which have been  altered sin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run.  Generate a data file for C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ADD contains list of new files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CAC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DAT data file specifying additiona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DEL  contains list of files deleted from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EXC contains list of excep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EXE 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NEW the latest file list, used by C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OLD  the status of the previous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.VIR   contains list of files which have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is self-installing.  During the initial run, FASTNBY  sc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  and automatically  adds all  your  hard disks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list.    The  number  of  hard  disks  are  determ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ogating  DOS.     Some  non-standard   systems  report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ly and  FASTNBY  will only  find  one  or two.  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you must do a manual installation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Drives  /install where  'Drives' is/are  the drive  nam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the colon).  I.e.: FASTNBY CDEF /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tructure of FASTNB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 file  consist of  two  lines, all  subsequent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You can use AUTOEDIT (see page 10) to edit thi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ample FASTNBY.DAT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A S T - NBY data file specifying additional extens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.WRI.XTP.PIF.LIB.OVR.OVL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FASTNBY to also check  files with .INI, .WRI, .XTP 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additionally to the standard .COM, .EXE,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 &lt;Enter&gt;  Normal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/silent &lt;Enter&gt;   Normal run, no report  windows at e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/review &lt;Enter&gt;  Re-display  the reports from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Pressing &lt;F2&gt; In the 'modifications' window shows an 'E'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.  This can be used to mark files which constantly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avoid them being  reported every time you run  FASTNB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 situation where  this is  warranted  is in  a  devel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where  you  are   constantly  recompiling  (and 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) a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CDE /install &lt;Enter&gt;  Install drives 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3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ST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scans all your disks for all executables and any oth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you specify and reports any  possible changes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ts run.  Depending on what FASTNBY found, it will open 1, 2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windows with headings 'Additions', 'Changes' or  'Deletions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navigate within  the individual  windows with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   To jump  from one  window to  the next,  use Shift-Lef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FASTNBY has internal virus protection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ealth-virus, active  on your system,  could attack any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ASTNBY checks.   However, the same could be true if you  g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R command  under those  conditions, or  a CHKDSK  command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we have  had no reports  of this event  taking place. 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aution though,  you  should  always  run  NBY  before  you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NBY does an automatic installation on  the first run.  In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tandard systems, it  will not be  able to find  all your 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 in which case you must install it manually.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3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X.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floppy data diskettes.  The format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format and BOOT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DA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&lt;Enter&gt; enters  formats menu screen,  defaulting to dri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atever drive A's default size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B 720&lt;Enter&gt; enters formats menu screen, defaulting to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nd 720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ing program only allows formatting of floppy disket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or Drive B.   It does NOT have an option to form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Any diskettes formatted are automatically t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PAST (see page 13) and have a volume set, (unless you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entry on the data screen).  You can specify your own boo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files on the floppy diskette about to be forma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show you the contents of the root directory, giving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abandon the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full SHOWPOST support, indicating a percentag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rogress and then reverting to the diskette size once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has  exactly  the  same name  as  the  DOS format.  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hat you rename  the DOS format.   This will avoi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 accidentally  formatting  hard  disks.    (We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d the DOS format.com to !format!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3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.  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form feed to the printer saving you the trou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to walk 600 miles per day to and f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FEED.C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DOS key in FORMFEE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FORMFEED is loaded, from anywhere press  &lt;CTRL-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&gt; . This will send a FORMFEED to prin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FEED only sends a FORMFEED to printer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FORMFEED from anywhere other tha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AUTOEXEC.BAT, you will crash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because FORMFEED i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3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IL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I. KIL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 and quickly remove an entire director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directories and files and cut down on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DIR.EX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install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DIR &lt;Enter&gt; will ask for confirmation and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, delete all files in an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This includes files marked as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 or hidden files.  The directory itsel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DIR /Branch &lt;Enter&gt;  Leave current directory al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ct on all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DIR /F: &lt;Enter&gt;      leave directories untouched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ll files.  Optionally, you may specify file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DIR /F:*.COM  &lt;Enter&gt;     will only erase all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sub-directories.  (/F: defaults to *.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DIR  /Test &lt;Enter&gt;   Do not delete any 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or files but show wha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be logged onto the directory you want to kill, you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KILLDIR  from  the  root  directory.    Just  for  safety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problems below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terrupt the process by  hitting any key as the  dele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version shows you which files a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Are you sure you want to delete this directory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Yes, of course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Are you absolutely sure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Go ahead, I'm s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: Your last chance to stop this process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Get on with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ll files delet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3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Z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II.     LAZ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nds-free backup program to automatically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ZYBACK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ZYBACK.CAC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ZYBACK.DAT the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ZYBACK.ZIP the backup file (assuming you use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s  done  by  modifying LAZYBACK.DAT.    You  can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DIT (see page 10) for that purpo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the packing command, enter /LAZYBACK /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tructure of LAZYBACK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 file  is a  pure  text  file consisting  of  singl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d:\*.b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 backup  '.BAK'  files  from drive  D  in  all  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('~' = exception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:\winword\docs\*.doc +PAK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all *.doc files in the Word directory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' stands for the destination  directory.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files are being  packed, the destination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zip file in c:\cAL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:\customer\*.dbf  +PAKALONE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all .DBF files and compress them  individual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oid memory problems in the packin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:\develop\c\*.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ll .c files from specified directory onto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, no pac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:\cALMER\LAZYBACK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he zip file which was created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ZYBACK &lt;Enter&gt; backup files which need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ZYBACK /DoIt &lt;Enter&gt; force a backup of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ZYBACK /Mark &lt;Enter&gt;  Mark all files 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LAZYBACK in your AUTOEXEC.BAT in conjunction with floppy 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with BOOTPAST.  (see page 13)  When a BOOTPAST treate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drive A, the system will boot to the hard disk, your  ba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will be done to the floppy and  be complete by the time you 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cup of coffee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3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Z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version (see page 59) reads local LAZYBACK.DA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enerate .zip files if a +PAK+ command has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directory.  In  local mode, there is  no need to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path  of the  files to  be backed  up or  excluded.   LAZ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checks  for a  LAZYBACK.DAT file  in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and  uses  that  if  found,   otherwise  it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ZYBACK.DAT file in the home directory.  The home directory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here LAZYBACK.EXE 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attempt to backup your entire hard disk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ZYBACK.  It is not designed to do that. 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important data and still perform you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3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III.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files to other directories o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.C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FileSpec Destination /Swi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FileSpec is any valid DOS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is a destination directory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\FileSpe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delete existing file in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follow the move into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&lt;Enter&gt; fo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is a Public Domain program by Craig Derouen with mod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by  cALMER  Utilities.     Unlike  DOS  6  move,  the cAL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program warns  you if  the file  you are  trying to 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ists  in  the  destination area.    However,  the  cAL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MOVE does not  allow you to  rename directories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6 mov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both DOS 6 and cALMER Utilities MOVE are called the same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uggested that you rename one or the other to say 'moove'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know exactly which on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IV.     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ct known viruse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BY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CRC the data file (see page 46) The format of the data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aight-forward ASCII file containing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 you  want checked  on a  daily basis.   A  sample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edit it via AUTOEDIT (see page 1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SIG  the virus signature file.   This is a file contain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signature information. It must not be edited. (hidden,  re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CAC configuration file (hidden, read-only,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MSG a user-generated message file (see page 4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SY1 System File 1 (hidden, read-only,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SY2 System File 2 (hidden, read-only,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DAT System File 3 (hidden, read-only,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.UPD Upgrade to Signature File.   This file gets install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pgrade the virus signature file  (see page 15) and dis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re-run NB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at  all file  names will  start with  whatever nam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ll  command  are  only available  after  successful 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a floppy disk, including all files on it:  "NBY A:\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a floppy disk, executables only  "NBY A:\*.EXE A:\*.CO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a floppy disk, boot sector only:  "NBY A:\  /B" .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when you know that you have a boot sector virus  infe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having cleared your boot sector vir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the system files and system area only: "NB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 all files  contained in  the NBY.CRC  file: "NBY  /DoIt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'DoIt' is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all executables on drive c: "NBY C:\*.EXE C:\*.CO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for the existence of a known file-attacking virus o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 NBY /? C:\".  This will bring up a menu of executable inf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es.  Select the one you want by moving the highligh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keys and press enter.  NBY will be in turbo-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 all  files which  have  changed  or have  been  added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by FASTNBY "NBY /FAST" (see page 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Installing 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4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 can not be run from DOS under the name of NBY.  (This 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over from  the  early days,  intended  as a  protection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licious users can not simply go and remove NBY.  Although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omewhat outdated, we have met considerable resistance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beta-test  sites  to the  suggestion  that we  remov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). It must be renamed beforehand.  If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 from the  cALMER Utilities installation  program,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mpted for the new name.  Use that name instea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.  For  documentation purposes  however, we refer  to it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.   If  you have  not  installed NBY  via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for example if  you downloaded it from  a BBS, ke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O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NBY.* MYNAME.* where MYNAME is any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NBY is done automatically  when you run it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 time.   Simply key  in NBY  &lt;Enter&gt; from  drive  C: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NBY MUST be substituted by the name you gave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 differs  between registered  and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 registered user,  NBY  will ask  you  to insert  a 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disk in drive A when  you run it for the first 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  15 how  to easily  format a  floppy disk  if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ure on how  to go about  it.   You can bypass  this step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ing the generation of the rescue disk (See page  16). N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proceed  until you have  a floppy disk  ready, or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the generation of the rescue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6 users:  If you have  upgraded from DOS to DR DOS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st likely  find that  NBY reports  a 'non-bootable 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'.  If this is the case, key in from DOS: "Set  OS=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 This will remove the DR DOS environment and is only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it.   After that, simply run NBY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 will  read  all systems  data,  check it  for  viruse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it.  For  registered users, it  will copy all  relev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to the floppy rescue diskette and then sca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utomatic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 elsewhere, NBY  is a slow, slow  scanner.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 to scan your entire hard disk, it will most likely 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hours  and  this  process  is  best  instigated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your PC overnight.  This of course means that when  N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s a question, there will be no  one there to answer it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ell NBY  to answer  the questions  automatically, 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 with the safest answer automatically. 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e limit. The time range should be set outside your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ice hours, i.e., only when you  are not in attendance. 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42 on how to change the 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NBY Rescu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,  NBY will take a  complete image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s system areas and  copy them onto  a floppy disk, 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relevant information it requires  itself.    This 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tored in a safe place, should be write-protec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clearly marked with  the date, PC identific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version.  This disk must not be used on any computer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one it was generated on and must be updated ever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 any major  changes to  your  system.   These 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dding  memory,  adding  or changing  your  hard 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your hard disk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cue disk can only be generated on drive A since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drive you will be able  to boot off when you ne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ue disk.  If you have an old model AT, it is 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will  not   recognise  high  density   disks  in  case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strophic systems failure,  therefore you should  use low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sity diskette. (360K  or 720K).   Newer machines should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density diskettes as there is  more room for storage.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good idea to also copy your favorite systems programs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cue disk, such as 'debug.com', 'nu.exe' etc. befor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t a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need to re-generate the rescue disk every tim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NBY  or NBYs  virus signature  file.   Thus, 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an upgrade to the cALMER Utilities, you should 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cue disk generation (See Page  16) by entering a 'Y'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isable rescue  disk'.   Naturally,  if  you do  want  to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rescue disk, you must change the entry in the 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a 'N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for some  reason you wish  to re-generate a  resc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, simply  key  in  'NBY  /install'  from  the  DOS 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ally, NBY being exchanged for the name you g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Force NBY to ignor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s are  totally non-standard  and do  not report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s, although you have some.  If your system is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, NBY will  inform you that  no hard disk  is present.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, you would have to change the default setup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) and say 'Y' to  force NBY to ignore  hard disk.  (Very 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 require this switch nowa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uppress NBY ROM-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NBY keeps data  about your PC  internally, it check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 it  is running  on. This  is to  ensure that  users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carry an installed version of  NBY from one PC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, only to find that NBY would complain about ever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ound on the new PC.  It will simply report a  'ROM Mis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' on the new mach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s, as is always the case, there are some PCs where the 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a  fault  under  any condition.    Therefore,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at test by changing the default.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llow COMMAND.COM File-Da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4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, like 'not-so-intelligent backup' programs,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noying habit of changing system file time and date st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own mysterious reasons.   Naturally, NBY will 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changes, and keep on reporting  it after every run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nding program.   If you have  such a program,  tell NB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changes,  but, be aware  that NBY will  not repor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f the change has been done by other than the  off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(We are  only aware of  one so-called backup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 this).  See page 16 on how to change the 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Force existence of A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low-quality PC ATs  will not report that  they have an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tecture and NBY will  thus not work as  it should.  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can not afford to throw the machine away yet,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Y and SIPLUS that  it really is an  AT via the default 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Allow NBY interruptions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corporate  users requested  the  ability to  not 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users to interrupt NBY while  it is running. This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ason this switch exists. Change it via the default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Using SuperStor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will sooner  or later toy with  the idea that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is  not large  enough.  At  that stage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ing some disk-compression  programs.  If  you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at road and have purchased  SuperStor, you will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NBY that you are using SuperStor, otherwise you will 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es  of complaints by NBY.   Amongst others, NBY will 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r system  files are  on a RAM  drive.   Since not 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Stor can determine safely which  hard disk is a  SuperS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(it reports  5 of  my 8 non-SuperStor  disks as  SuperS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s), NBY can not  determine it either.    So, you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NBY manually via the default  setup system. (see page   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ar better alternative to SuperStor is to upgrade to MS DOS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its own disk compression utility called "dbl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Outdated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virus signature file is older than three months,   N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ind you that you should upgrade the signature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wish to have  this message pop up, you can  sup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via the cALMER Utilities installation program.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 stands for 'Not Born Yesterday'.  It is a general purpose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 providing registered users with a rescue disk.  It 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virus signature file  to allow easy  upgrade.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 files is always available from the support BBS (se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) and can  be installed via  the installation  program (se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 differs from other virus scanners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 great deal slower than normal scanners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 that it  scans the entire  file rather than  just the  star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of programs.  (FASTNBY should be used for fast scann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automatically scan a set of files specified by the us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me it is being run on any given day. (See NBY.CRC page 4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automatically eliminate  any boot  sector virus  foun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ies, assuming that the floppy disk is not write-protect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it with a bootable boot sector (see page 13) simila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PAST modified boot sec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version will automatically restore your master  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on your hard disk, irrespective of what type of boot  s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infected your system.  This of course will  only work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t disabled the generation of a rescue disk. (see page 1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BY is a slow scanner, it switches  to turbo mode as soon a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a file-infecting virus and scans for that virus only.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hat if a  virus infected one file,  it will have  inf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 to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, being an Australian product, will always be able to  recogn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viruses before overseas products.  Generally speaking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come infected by a new virus, you can upload infected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upport BBS and within  a short time download an upgrad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signature file, thus ensuring that the spread of the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 can be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ny virus scanner,  there are a few  problems you ought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e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and foremost, NBY will only  recognise viruses we know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searches for  known viruses.  Therefore,  if you are  unlu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to receive a brand new  virus after installing NBY,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gnise it until the virus signature file has been  upgr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page 15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unless you are using it, it will not do anything for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, it is  not an automatic  process.  If  you forget  to sc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loppy coming into your possession, you may get infec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ly, you may get false alarms.   Since virus scanners sc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ode,  it is always possible that by coincidence that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resides legitimately  within a program.   In that  case,   N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of course give you an al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se  problems  can  be overcome  by  an  extremely 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card, called ThunderByte, available from cALMER Util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nderByte is  a hardware  card which  protects your  system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OS becomes active.   Therefore,   your system is  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against boot sector viruses.  Specifically though, Thunder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any damage, rather than cure it as it intercepts any vi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ies and allows  you to stop   the damage  before it  occu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us for more information. (see page 4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Version 6 Users:  Version 6 of MSDOS comes with a utiliti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your  disk space.     NBY  and all  other  cALMER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ork fine with  DOS 6 and double  space.  However,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double  space  after  the  cALMER  Utilities  you  ha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stall the cALM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4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NBY.CRC Data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  structure is quite  simply a list  of full path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.  When you run NBY, it will read one line after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an the specified  files, appending a code 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is code is compared in subsequent runs and if any mis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und, NBY will warn you of  the change and give you th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ccept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supplied  file NBY.CRC for  details. You  can use  AUTO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page 10)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What to do when a virus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and foremost, there is no need to reformat your hard disk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us  assume that  your PC  has been  infected by  a viru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ks other programs.  You will notice that immediately when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ny cALMER .EXE file.  They warn you thereof and will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Here is what to do in such an instan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PC OFF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 WRITE-PROTECTED  DOS Master disk, insert  it in drive A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PC Back on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onto Drive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UTOEXEC.BAT to a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CONFIG.SYS to c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entire DOS disk back into your DOS directory on your 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(USE 'COPY' command, N O T 'xcopy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ystem back onto hard disk ('SYS C: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MMAND.COM back onto hard disk, ensuring that you have a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oot directory.   Remember, we do  not have a CONFIG.SY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which may point COMSPEC to your DO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 computer from HARD disk.   If successful, it should as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and time.  DO N O T run any programs !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into cALMER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NBY.EXE to xxx.exe where xxx is the name you gave NBY earl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'XXX C:\' and let NBY remove the infect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.BAT and C.SYS back to their original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ll programs from printout  after checking every flopp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you are not carrying the virus back on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if  you still  have  problems, contact  cALMER  Util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we are here to help, to ensu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Locking computer after viral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lock the computer after NBY has detected a virus attack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ating a file called "NBY.MSG".  Naturally, rename it to 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renamed  NBY  to.   The  file  must reside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s the program is in.  If the file is not present,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 messages and  directives will appear.   DO NOT  COPY THI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YOUR RESCUE DISK AS IT INHIBITS AUTOMATIC RECOVE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can be as long as you  like, there will be a pause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screen full.  The last screen should be 2 lines shorter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Y displays  its own  message at  the end.   The  file must  b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SCII file (use Autoedit to genera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ast line in the file contains the word "lock", th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locked and must be reset with a hard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NBY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Your computer has been infected by a vir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Pleas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     Joe B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     Systems Support Analy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     Internal Phone Number 12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:   This computer is now locked 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4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V. NO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URSOR.C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pecial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URSO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to  be used  in batch  files to  stop the  displa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(see page  54) will overwrite  the cursor  value to  TCT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once you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4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VI.   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 can be contac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ID 10033,2660, Claude Almer (registration accep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NET node     302/005, Claude  Almer (registration  via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NET  echo    cALMER  Utilities  Support.   Echo ID  702/579  (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  cALMER Utilities    [61+]  (02)   482-1715  (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     cALMER Utilities    [61+]  (02)   482-1905  (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    cALMER 1       [61+]    (02)    482-1716    (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M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1 Somerville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nsby Heights, NSW 20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4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VII.    Q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 in mnemonic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2.C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pecial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2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2 is a public domain program which has been modified slightly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5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VIII.   SHOW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POST is a Power On Self Test (P.O.S.T.) card that monitor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results from the BIOS of your 286/386/486 ISA motherboar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ower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system powers up a display steps through the P.O.S.T.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by the BIOS and will halt if an error is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a  Hex code,  any errors will  be reported  on an  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at  either replaces  your old  speed  display or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ed to  a blank  front  panel. If  no  errors are  detect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an be used to display CPU speed or any other 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the software  in use.    The cALMER  Utilities 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 SHOPOST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P.O.S.T. error codes on an LE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isplay CPU speed when P.O.S.T.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sting P.O.S.T. erro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test the SHOWPOST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WPOST kit contai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POST card (Plugs into an 8 or 16 bit slo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test the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and user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WPOST kit is covered by a 24 month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POST is manufactured and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Built Computers Pty.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Short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ton, NSW 2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(02) 587 7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(02) 587-9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POST is also available from cAL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5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IX.     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system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PLUS.EX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PLUS.REP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PLU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IPLUS finished gathering systems information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he information screens with the cursor keys.  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int Screen&gt; key will print the entire repor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PLUS thoroughly tests the CPU, ROM and Math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Unfortunately, on some PCs (although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re), the program will crash the system.  If 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es on your system, you have to suppress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 test (see page 16) or the CPU test (page 1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nformation which is reported is as the system o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it to the calling program.  There is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int in calling cALMER Utilities and compla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PLUS reports say less memory than you think you ha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disk drives to be of some other type than they 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ppen to be using SuperStor, 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port your hard disk to be a RAM driv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ult of SuperStor, not SIPLUS. (see page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5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.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ile Date, time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.EX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install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 FileSpec [date] [time] Switche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and time format depend on  your PC setup and are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s you use in DOSs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FileSpec is any DOS files specification, including wildc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witches have the following effec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+   Set archiv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-   Clear archiv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Toggle archiv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Confirm before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+   Set hidde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-   Clear hidde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   Toggle hidde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Make a Zero-length file, but only if  the file specified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 alrea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w  Set time and date to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+   Set read-onl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-   Clear read-onl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Toggle read-only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+   Set system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-   Clear system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Toggle system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   Zap (clear) a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 can be used to clear attributes from files which you can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normally. It duplicates DOS's ATTRIB function but also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et file time.   If you make an  error o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 will show you  where the error was.   Assuming that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(see page  54) loaded, STAMP  will push  an up-arrow  o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ready to edi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delete  important system  files in  your root 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MSDOS.SYS etc. after clearing  the attributes of those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that you leave system files al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5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I.     T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is a condensed terminate and stay resident program. It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  PC, extended  keyboard and  a BIOS  which supports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installed,  TCT provides  you with  pre-programmabl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 mouse support even in  programs which do not support  mo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 editors, different DOS prompt colours on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, quick changing to the next driv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.COM the TS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OFF.COM disable TCT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ON.COM re-enable TCT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SETUP.EXE the TCT installation /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SETUP.CAC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 TCT  requires  the  running  of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CTSETUP.  TCTSETUP will automatically save the new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exit it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CTSETUP  from  DOS  provides a  menu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unction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up to 16 characters to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.  Some PCs do not return values on all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,  those keyboards will only show 10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finition.  Pressing &lt;CTRL-Enter&gt;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urs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the size of your curso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ideo mode only is saved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al-monitor system, i.e. a colour monitor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, you have to re-run TCTSET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ode to define that mode's curs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Mouse speed 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that a mouse driver has been load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you can define the mouse speed and key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nd right-h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Keyboard repe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tem effects the speed of repeat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old a key down.   Adjust it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5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Delay before keyboard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you do not get accidental repeats of key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pecify how long it will take for the key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repeating, from a quarter to a full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Prompt Colours for different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drive on your system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ur at the DOS prompt.  On the auth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the floppy drive colours are on inver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shing as a quick and easy identif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gged drive is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inimum / maximum drive for Alt Plus/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jump back and forth between drives via Key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lus and keypad-Alt-Minus,  however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your floppy disks from this cycle. 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and maximum drives in his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SETUP can also be used to manage TCTs alarm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Alar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TSETUP ALARM &lt;Enter&gt; allows you to specify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how long it will beep and what messag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TSETUP ALARM ON &lt;Enter&gt; will switch the alarm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TSETUP ALARM OFF &lt;Enter&gt; switches it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Alarm handler uses the AT CMO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T BIOS erroneously switch the alarm on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boot.  If you find your PC to be one of th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wish to use the alarm feature, ad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CTSETUP ALARM OFF' after TC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TCT from your AUTOEXEC.BAT, you can stop if from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by hitting a key before TCT is loaded.  Furthermore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ogate the  error level  after TCT  and  jump to  a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e program  if TCT is  not loaded.   (If error leve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NoT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requires  a  100% Microsoft  compatible  mouse to  be  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he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's alarm handler will stop all  activities on your system 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the Escape key.  If the alarm goes off and you are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dance, your system will be as good as locke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the  use of  the Alarm  handler is  not recommen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tasking or networ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5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ograms do not work correctly when TCT is loaded because  T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ps the keyboard.  You can disable TCT in batch files by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'TCTOFF' before c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T will automatically re-instate itself when you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TCT from anywhere other than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r AUTOEXEC.BAT, you will crash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cause TCT i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5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II.   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ny command once a day from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.EX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.DAT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is  down   by  modifying  the   data  file  to 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.  You can use AUTOEDIT (see page 10)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&lt;Enter&gt;  performs all commands  due today unless the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lready been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/DoIt &lt;Enter&gt; performs all commands  due today,  even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        was          already          run          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/test  &lt;Enter&gt;  displays to  screen  what commands 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:nn &lt;Enter&gt;  Where nn is a d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Structure of TODA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beginning with a  semicolon are treated  as comments and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can contain any valid DO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beginning with a colon (':') are date specifiers and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meaning.    (All  performances  are  acted  on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date until you specify a new one.  See the supplied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detail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TOD    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MON     Mo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TUE     Tues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WED     Wednes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THU     Thurs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RI     Fri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AT     Satur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UN     Su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LAS     Last WORK-DAY of the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IR     First WORK-DAY of the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01      1st.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02      2nd. etc. NOTE: LEADING ZERO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31      31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32      will never  execute.   However, you  can use  invalid 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nd execute  them from   the command  line.   E.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day :55" will perform anything you specified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55 definition. Since the day of month will never  g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, it will never execut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57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ET XX=YY   will  set the  specified environment  variab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.  Note that the normal SET command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work since TODAY calls a  batch file.  Once the 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inished executing, the environment variable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ET no longer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AUTOEDIT (see page 10)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generates a batch  file which is  then executed and  de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all DOS Batch  commands, like goto, if error level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ODAY shells to DOS and  then returns, it is imperativ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  file  does  NOT contain  any  TSR  (Terminate  and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) programs.  A  systems crash is  the inevitable result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 determines if it was run  today by checking the file dat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.  Thus, if you edit it and then try to run TODAY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 you that it has already  been run today.  You can 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come this by  typing 'Today  /DoIt', or,  better still,  '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58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III.   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r delete the Volume Label on any read/writ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.EXE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special install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  &lt;Enter&gt; starts VL in interactive mode.  Enter the Driv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Label, press &lt;Ctrl-Enter&gt; or &lt;F10&gt; to set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a volume label, enter blank  text only on the right 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 drive volumename &lt;Enter&gt; sets the  volume name specifi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 .allows setting of volume labels in upper and lower case, up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 does not set volume names on CD 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59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IV. 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e users please call for site licen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(any payment method)         $AUS 6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eas via Credit Card (inc. p&amp;h)    $AUS 7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eas via xfer to Bank (inc. p&amp;h)   sFR  85,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ocumentation add         $AUS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ay your private registration fe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orders, mailed or faxed to cALMER Utiliti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61+] (02)  482  1905, or  via  CompuServe (ID  10033,2660,  Cla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er), or private GT NET Net  mail (GT/NET 302/005), or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ordering system on the cALMER  1 support BBS on [61+]  (0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2 1716  (N81, 1200-9600b),  or Credit  Card  orders by  phon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MER Utilities  [61+] (02)  482 1715  Mon-Fri, 9:00am  to  5:00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ustralian Eastern Standard Time = UCT - 9: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ropean users may also pay by direct transfer in Swiss Currenc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(GIRO No) 553.10.825.477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MER Software Services (Eur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. St. J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weizerische Volks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dthausstrass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-8401 Winterth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[41+] (052) 82 11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iling or faxing order and payment record to cALMER 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[61+] (02) 482 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faxing  your credit  card order,  or, when  ordering by 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fill in the  registration form which you  will find on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This will ensure that we receive all the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60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ervices by cAL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V.     OTHER SERVICES BY CALM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MER Utilities provides specialised programming services by Cal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ervices Pty. Ltd. to the corporate community.  Th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simple one-off programming tasks to complete ongo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luding data entry for statistical surveys, analysi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ta and the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pooling of programming functions collected over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ensures clients receive top-of-the-art technology at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ates.  No matter what your programming needs, we are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ggesting a solu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61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VI.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c file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1 System Fil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2 System File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It, 28, 38, 41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25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ing systems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ff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 in nby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dit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dit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dit.dat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ackup important files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gram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disk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past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floppy disks, 1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MER Utilities installation, 15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mer.ctl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MER.EX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mer.log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mercal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erase fil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ff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D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d, 2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ALMER Utilities colour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ur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environment variabl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 floppy disk for viruses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62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hidden attribut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read-only attribut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ystems attribut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alarm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erouen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ize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Built Computer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old=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up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BACK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files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directory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volume label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=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il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ing zero-length fil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known viruse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ing TCT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useage, 29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FREE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im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6 and nby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6 and nby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hidden files, 11, 2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ad-only files, 11, 2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registration fee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tim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NBY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nb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find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ecutable files, 21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ork-day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floppy disk for nby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finition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63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formatted disk for nby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representation of  file size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NET echo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NET node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'shell' in config.sy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, adding your own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log of activ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epeat rate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DIR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-day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BACK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back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nby answer automatically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activitie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zero- length fil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floppy boot sector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fil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peed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 to other directories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6 and nby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Y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memory,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hard disk,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change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ommand.com file-date changes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 dos 6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sdos 6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perstor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utomatically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file-date change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64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rescue disk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y.msg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scue disk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generate a rescue disk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cue disk, disable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m mismatch error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m-lock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ignature fil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Series 134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URSOR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ootable hard disk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ystem disk in drive a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rn yesterday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n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day, run any command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rvices by cALMER Utilities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irus signature file alert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os, 25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cumentation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ervice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generate nby rescue disk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cALMER Utilitie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:, see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your hard disk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e cALMER 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directory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backup fil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directories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ue disk, 15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riginal boot sector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command once a day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 floppy for viruse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off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olume label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Page 65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 Utilities Series 134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s with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idden files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ystems files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POS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post, 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PLUS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, 11, 2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and nby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ps status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numlock status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croll lock status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t, 2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tsetup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nby virus signature file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 out of date alert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, setting of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stling window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-lengt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eletion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ing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66 of 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