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EL - Enhanced Delet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EL is a copyrighted work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wrence G.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C11 Box 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adville, PA 163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e the files LICENSE.TXT and REGISTER.TX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s and condition which apply to your usage of the E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EL is a powerful replacement for the DOS DELE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accomplish the same functions as DELETE wil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some very powerful extensions.  With EDEL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move all files (including hidden, system, and read-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irectories on a disk or diskette with o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can be deleted based upon the the 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A preview of files which would be deleted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OS requires DOS version 2.00 or higher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obtain a printed copy of this file you may use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edel.doc LPT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edel.doc PR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edel.doc LPT2 (if your printer is on LPT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DEL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EL [options] filespec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- the option or options that you want to be in eff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is execution of the program.  See below for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ption of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pec(s) - 1 to 20 file specifications describ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that are to be deleted.  Each filespe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y contain a drive and o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EL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 - Delete files based on file 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e age of files to be deleted in day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ths or years.  This option is specified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A##X where ## is a number representing the file 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days, months, or years and X is a D, M, or Y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that ## is Days, Months, or Years.  The 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is computed by subtracting the number of day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ths, or years from the current system date.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with a file date equal to or less than the 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will be deleted if they qualify bas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pec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E - Empty subdirecto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cause all empty subdirectories with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filespec to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 - Not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is option to get a preview of the file(s)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P - Prom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will prompt you for a Yes/No respons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y file selected.  You may choose to allow it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d or you may opt to keep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Q - Qui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EL will by default list the full file spec of e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deleted.  This option will cause EDEL to de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s without a display of the file specs as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 - Subdirecto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will cause all files in all subdirecto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are children to the directory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pec to be proces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DEL US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Y - Yes assum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ll files in a directory are to be deleted ED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rmally ask you if you are sure just as DE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. Specifying this option will bypass tha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Z - Z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hidden, system and read only files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ject to deletion based on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syntax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 must be separated from filespec(s) by at least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e.  When multiple filespec(s) are used they too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separated by at least 1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 may be specified seperately (/E /Y /Z or /E/Y/Z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they may be all specified together (/EY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EL A:\*.* /Z /E /S /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EL A:\*.* /Z/E/S/Y  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EL A:\*.* /ZES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ould cause all files(including hidden, system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-only) and subdirectories on the diskette in driv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be deleted with no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EL \MAIL\*.msg /a7d /s /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EL \MAIL\*.msg /a7d/s/e 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EL \MAIL\*.msg /a7d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 all .msg files that are 7 or more days old,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rent drive, in the directory named MAIL and it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irectories. All empty subdirectories that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ildren to mail will also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tion: An entire disk can quickly be deleted with the pow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is command.  Be careful!!  Using the /N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let you preview the results of your op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out actually deleting any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