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, User ID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ia Internet: 70162.2357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name: "EDDYnn.ZIP", where "nn" i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; e.g., "EDDY7E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 (t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e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 (name, attributes, 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ring finder/replacer (hex and/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k image copier/rest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 (sev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e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,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 (two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e &lt;ASP&gt;-Do ANYTHING with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's! Replaces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(such as CompuServe) that associates key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CANNOT be sold as part of some other inclusive package.  Nor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Guide (as contained in the EDDY.DOC file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in PRINTED (hardcopy) form, in whole or in part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