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  <w:t>ECHOBLOK                                                          Ver.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EchoBlok is made to be used with DOS 6's CONFIG.SY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rints on screen just the parts of a CONFIG.SYS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perative under a given menu choice.  You might use it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-up screen, and it may be useful in debugging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ECHOBLOK [filespec] [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</w:t>
        <w:t xml:space="preserve">         Both parameters are optional.  filespec defaults to CONFIG.SY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_____</w:t>
        <w:t xml:space="preserve">         the current directory).  There's no default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ut needn't put [brackets] around the header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ive only one parameter, EchoBlok tries to open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ame.  If it can, it prints the whole file. 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, it takes the parameter for a block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in CONFIG.SYS (in the current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uts the name of the header chosen at the CONFIG.SYS me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vironment variable, CONFIG.  Therefore, you can cove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in an AUTOEXEC.BAT line that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BLOK C:\CONFIG.SYS %CONFI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My AUTOEXEC.BAT leaves me in DOS, with a screen show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about what's running, what TSR's are loaded, et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, I kept a small stable of CONFIG.SYS files to swap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.  So, usually, it was convenient to simply TYP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onto the boot-up screen to sh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6 gives us a menu system in CONFIG.SYS now, so all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xxx files are collected into one, and I get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.  It's convenient, but now CONFIG.SYS is too big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een, and most of it's irrelevant, because only the blo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for is operative.  Hence, EchoBlok.  It read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s on the screen the text of the header block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omplications.  First, if there are sever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 with the same name (it would be a bungle)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ne will be used.  The exception is [COMMON].  DOS will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e every block with this label, however many.  Second,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DE statement in one block will activate another. 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, so blocks INCLUDEd in an INCLUDEd block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EchoBlok reads the file just the way DOS 6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exactly the lines that DOS 6 would execute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DOS 6 woul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ive a single parameter, EchoBlok tries it as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can't find such a file, it takes it for the head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Blok will look at CONFIG.SYS.  You can force it to b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by [bracketing] it.  If you give two parameter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the filename and the second becomes the header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no header request or if the header it's looking f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, EchoBlok will say so and print the whol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ive no parameters (or just ?), you ge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EchoBlok writes to standard output, you can redir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a printer or a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</w:t>
        <w:t>ECHOBLOK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 Printed executable lines in order of their appeara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0 Printed in order of execution. (8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Parameter /ALL prints the whole file. (not issued) (9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0 If header not found or not given, prints the who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0/9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0 Bugs fixed: [COMMON] blocks correctly reproduced,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n next [header] (not on blank line), reads rea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files. (10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R. N. Wisan, 1993.  All rights waived excep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has permission to deny anyone permission to use or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it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. N. Wisan, Octo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