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ECHOBUL 1.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OTware Utility from 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93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21-93   Ver 1.1 Fixed NULL POINTER ASSIGNM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creating only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Bul is a utility that serves one simple func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bulletin suitable for a GT Power BBS, EchoBul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elp to you.  EchoBul will read your copy of ECHOLIST.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the GT Echolist Coordinator and create both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ANSI color bulletin.  Thats the only thing it does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it will ever do, but hopefully it will make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fe a wee bit easier..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hree parameters that EchoBul will recognize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the ECHOLIST.BBS, the full path and 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, and the full path and name of the ANSI bulleti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.  Here is how it is set up in my midnight maintenanc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BUL C:\GT\ECHOLIST.BBS D:\GENERAL\16 D:\GENERAL\16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EchoBul to read the ECHOLIST from C:\GT, and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for me.  D:\GENERAL\16 (ASCII Bullet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ENERAL\16.CBS (ANSI Bulle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BUL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BUL will the proceed to send me a netmail messag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at you are using the program.  Please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