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ZT:  [ ] Town  [ ] Caves  [ ] Dungeons  [ ]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8 each or $24 for all four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: [ ] Monster Zoo  [ ] Lost Forest  [ ] Prov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2 each or $24 for all three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rice. Order all 4 ZZT volu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Super ZZT Volumes for just $35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 -- 3 huge volumes of 256-col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action! (Requires CGA/EGA/VGA graphics,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, and hard disk) ($30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