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SON STORM-tm in SPACE CHASE Part One - "CITY UNDER SIE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[c] Copyright 1993 Safari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bes the only terms by which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FARI SOFTWARE PRO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104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ollton, Texas 750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4/245-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Distribution of this Program.  By "Program" we me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PACE CHASE Part One - "CITY UNDER SIEGE") and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stributed by us under the trademarks "JASON STOR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ARI SOFTWARE PRODUCTIONS" as it may be upgrad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explicitly licensed by us, we have and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ight to distribute this Program.  Non-complia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infringement of our copyrights, trademark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(and are encouraged!) to distribute this Program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without our permission so long as you includ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lated files, each in compressed or other format 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 (including this VENDOR.DOC).  By "non-commercial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n" we mean by any [1] not-for-profit organization, [2] hob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r computer interest group to its members, [3] BB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distribution for free.  We ask that you attemp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ALL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ermit all other distribution of this Program on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LET US KNOW!  Before you begin to distribut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us IN WRITING indicating your distribution metho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you wil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RACKS AND CD-ROMS: If you wish to distribute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" or CD-ROM, or otherwise IN A RETAIL PLAC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first obtain our permission in writ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written permission, you may distribute up to 100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onth, up to a maximum total of 500 copie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-free; a royalty to Safari of $0.10 (ten cents)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for each copy of the program distributed abo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.  We will, at our discretion, reduce or wa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for vendors who provide us with sales information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PACE CHASE prominently in their advertising. We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dvance releases of our new shareware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who pay us a per-disk royalty.  Please contact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get details and our current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Disk and Catalog Vendors - If you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Catalog, or by mail, you must first NOTIFY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.  After sending notification, you may distribute up to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per month, up to a maximum total of 500 copie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-free; a royalty to Safari of $0.10 (ten cents)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for each copy of the program distributed abo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.  We will, at our discretion, reduce or wa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for vendors who provide us with sales information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PACE CHASE prominently in their advertising. We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dvance releases of our new shareware products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ay us a per-disk royalty.  Please contact us in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etails and our current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Foreign Vendors;  notify our distributor in y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distribution and royalties.  If there is no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untry, notify u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HONOR THESE CONDITIONS: All wh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ther than non-commercial distributors)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Explain that this Program is SHAREWARE using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" or similar words in a manner clear and visib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sonably convey the Shareware concept t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Try to sell only the most current version of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Make distribution copies only using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ion technolog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) Include all of its related files, each in 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rmat as released by 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) Charge no more than $9.95 for the Program,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rtional price if it is packaged or sol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) Include our trademarks "JASON STORM" and "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YOUR RIGHT TO DISTRIBUTE IS PERSONAL, and withou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does not [A] extend to any other trade name,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ffiliate; or [B] include any right to sub-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TERM:  We may terminate your right to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ice to you by 1st class mail or faster method. 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ffective upon the earlier of 30 days after w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you, or your distribution of the copies you then 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DISCLAIMER OF WARRANTY,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PT THE PROGRAM "AS-IS" WITHOUT ANY WARRANTIES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(INCLUDING THE WARRANTY OF MERCHANTABILITY) AS TO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DIUM IT MAY BE ON.  WE WILL PROVIDE NO REMEDY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 OR INCIDENTAL DAMAGES ARISING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 While we encourage your distribution as provided her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ponsible for it.  By distributing the Program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us, our partners, contractors, employees and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ese terms are the best way for u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putation, and to build the best long term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vendors worldwide.  Please support us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he best method for software distribution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you 110%.  We look forward to having your compan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4.14.9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