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ogee Software Production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PHARAOH'S TOM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lume I � Raiders of the Lost T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this game there are three sequels you can also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your adventure.  Please pass this game around to frie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to move your man, the left/right cursor ke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[Ctrl] and [Alt] keys to move your man left and righ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[spacebar] to jump, and any key on the bottom row throws a sp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/right movement keys can be redefined if not work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keyboard.  Please use the Configure op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:  This game may not work correctly if you are als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resident software such as SideKick, which uses similar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left/right movement keys of Pharaoh's T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,   Scott Miller  (214) 240-06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