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I G H T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09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XYSee version 4.0  File Description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OVR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INI   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HLP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YSEE   .TUT   Program Tutor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??????.MAC  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??????.PZL  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     .BAT   Program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 .DOC   Program Information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