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ഊഊഊ⃉</w:t>
      </w:r>
      <w:r>
        <w:rPr/>
        <w:t>췍췍췍췍췍췍췍췍췍췍췍췍췍췍췍췍췍췍췍췍췍췍췍췍췍췍췍췍췍췍췍췍췍췍췍췍췍춻</w:t>
      </w:r>
      <w:r>
        <w:rPr/>
        <w:t>ഊ₺†††††††††††††</w:t>
      </w:r>
      <w:r>
        <w:rPr/>
        <w:t>쐠䥎協剕䍔䥏丠䵁乕䅌⃄†††††††††††††₺</w:t>
      </w:r>
      <w:r>
        <w:rPr/>
        <w:t>ഊ₺†††††††††††††††††††††††††††††††††††††₺ഊ₺†††††††††††††††††††††††††††††††††††††₺ഊ₺†††††††††††††††††††††††††††††††††††††₺ഊ₺†††††††††††††††††††††††††††††††††††††₺ഊ₺†††††††††††††††††††††††††††††††††††††₺ഊ₺†††††††††††††††††††††††††††††††††††††₺ഊ₺†††††††††††††††††††††††††††††††††††††₺ഊ₺†††††††††††††††††††††††††††††††††††††₺ഊ₺†††††††††††††††††††††††††††††††††††††₺ഊ₺†††††††††††††††††††††††††††††††††††††₺ഊ₺†††††††††††††††††††††††††††††††††††††₺ഊ₺†††††††††††††††††††††††††††††††††††††₺ഊ₺†††††††††††††††††††††††††††††††††††††₺ഊ₺†††††††††††††††††††††††††††††††††††††₺ഊ₺†††⃚</w:t>
      </w:r>
      <w:r>
        <w:rPr/>
        <w:t>쓄쓄쓄쓄쓄쓄쓄쓄쓄쓄쓄쓄쓄쓄쓄쓄쓄쓄쓄쓄쓄쓄쓄쓄쓄쓄쓄쓄쓄뼠†††₺</w:t>
      </w:r>
      <w:r>
        <w:rPr/>
        <w:t>ഊ₺†††₳†††††††††††††††††††††††††††††</w:t>
      </w:r>
      <w:r>
        <w:rPr/>
        <w:t>댠†††₺</w:t>
      </w:r>
      <w:r>
        <w:rPr/>
        <w:t>ഊ₺†††₳†</w:t>
      </w:r>
      <w:r>
        <w:rPr/>
        <w:t>짍묠⃉춻†짍묠⃋††쬠†⃉믉묠⃉춻†짍묠⃉쮻†짍묠⃉묠†댠†††₺</w:t>
      </w:r>
      <w:r>
        <w:rPr/>
        <w:t>ഊ₺†††₳†</w:t>
      </w:r>
      <w:r>
        <w:rPr/>
        <w:t>죍묠⃌춼†쳍†₺††먠†₺좼먠⃌춹†죍묠†먠†쳍†⃌쪻†댠†††₺</w:t>
      </w:r>
      <w:r>
        <w:rPr/>
        <w:t>ഊ₺†††₳†</w:t>
      </w:r>
      <w:r>
        <w:rPr/>
        <w:t>죍밠⃊††죍밠⃈춼†죍밠⃊†쨠⃊⃊†죍밠†쨠†죍밠⃊⃊†댠†††₺</w:t>
      </w:r>
      <w:r>
        <w:rPr/>
        <w:t>ഊ₺†††₳†††††††††††††††††††††††††††††</w:t>
      </w:r>
      <w:r>
        <w:rPr/>
        <w:t>댠†††₺</w:t>
      </w:r>
      <w:r>
        <w:rPr/>
        <w:t>ഊ₺†††₳†††⃋†</w:t>
      </w:r>
      <w:r>
        <w:rPr/>
        <w:t>쬠⃉춻†즻†⃉춻†쬠⃉춻†즻⃋†⃉췍묠†묠†††댠†††₺</w:t>
      </w:r>
      <w:r>
        <w:rPr/>
        <w:t>ഊ₺†††₳†††⃈</w:t>
      </w:r>
      <w:r>
        <w:rPr/>
        <w:t>믉밠⃌촠†쳊묠⃈춻†먠₺₺†뫈뮺††⃍뤠†먠†††댠†††₺</w:t>
      </w:r>
      <w:r>
        <w:rPr/>
        <w:t>ഊ₺†††₳††††</w:t>
      </w:r>
      <w:r>
        <w:rPr/>
        <w:t>좼†⃈춼†쨠쨠⃈춼†쨠⃈춼†쨠좼†⃈췍밠?쨠†††댠†††₺</w:t>
      </w:r>
      <w:r>
        <w:rPr/>
        <w:t>ഊ₺†††₳†††††††††††††††††††††††††††††</w:t>
      </w:r>
      <w:r>
        <w:rPr/>
        <w:t>댠†††₺</w:t>
      </w:r>
      <w:r>
        <w:rPr/>
        <w:t>ഊ₺†††⃀</w:t>
      </w:r>
      <w:r>
        <w:rPr/>
        <w:t>쓄쓄쓄쓄쓄쓄쓄쓄쓄쓄쓄쓄쓄쓄쓄쓄쓄쓄쓄쓄쓄쓄쓄쓄쓄쓄쓄쓄쓄?††₺</w:t>
      </w:r>
      <w:r>
        <w:rPr/>
        <w:t>ഊ₺†††††††††††††††††††††††††††††††††††††₺ഊ₺†††††††††††††††††††††††††††††††††††††₺ഊ₺†††††††††††††</w:t>
      </w:r>
      <w:r>
        <w:rPr/>
        <w:t>匠倠䔠䰠䰠䴠䄠匠吠䔠删†††††††††††††₺</w:t>
      </w:r>
      <w:r>
        <w:rPr/>
        <w:t>ഊ₺†††††††††††††††††††††††††††††††††††††₺ഊ₺†††††††††††††††††††††††††††††††††††††₺ഊ₺†††††††††††††††⁖</w:t>
      </w:r>
      <w:r>
        <w:rPr/>
        <w:t>䕒卉低″⸱††††††††††††††††₺</w:t>
      </w:r>
      <w:r>
        <w:rPr/>
        <w:t>ഊ₺†††††††††††††††††††††††††††††††††††††₺ഊ₺†††††††††††††††††††††††††††††††††††††₺ഊ₺†††††††††††††††††††††††††††††††††††††₺ഊ₺†††††††††††††††††††††††††††††††††††††₺ഊ₺†††††††††††††††††††††††††††††††††††††₺ഊ₺†††††††††††††††††††††††††††††††††††††₺ഊ₺††††††††††††⁓</w:t>
      </w:r>
      <w:r>
        <w:rPr/>
        <w:t>桡牥⁎整⁉湴敲湡瑩潮慬⸠††††††††††††₺</w:t>
      </w:r>
      <w:r>
        <w:rPr/>
        <w:t>ഊ₺†††††††††††††††††††††††††††††††††††††₺ഊ₺††††††††††††††</w:t>
      </w:r>
      <w:r>
        <w:rPr/>
        <w:t>健瑥牳睥汬⁌慫攬†††††††††††††††₺</w:t>
      </w:r>
      <w:r>
        <w:rPr/>
        <w:t>ഊ₺†††††††††††††††††††††††††††††††††††††₺ഊ₺†††††††††††††††⁒</w:t>
      </w:r>
      <w:r>
        <w:rPr/>
        <w:t>潡摷慴敲</w:t>
      </w:r>
      <w:r>
        <w:rPr/>
        <w:t>Ⱐ††††††††††††††††₺</w:t>
      </w:r>
      <w:r>
        <w:rPr/>
        <w:t>ഊ₺†††††††††††††††††††††††††††††††††††††₺ഊ₺††††††††††††††††</w:t>
      </w:r>
      <w:r>
        <w:rPr/>
        <w:t>坡瑣桥琬†††††††††††††††††₺</w:t>
      </w:r>
      <w:r>
        <w:rPr/>
        <w:t>ഊ₺†††††††††††††††††††††††††††††††††††††₺ഊ₺††††††††††††††††</w:t>
      </w:r>
      <w:r>
        <w:rPr/>
        <w:t>卯浥牳整⸠††††††††††††††††₺</w:t>
      </w:r>
      <w:r>
        <w:rPr/>
        <w:t>ഊ₺†††††††††††††††††††††††††††††††††††††₺ഊ₺††††††††††††††††</w:t>
      </w:r>
      <w:r>
        <w:rPr/>
        <w:t>呁㈳‰䱅⸠††††††††††††††††₺</w:t>
      </w:r>
      <w:r>
        <w:rPr/>
        <w:t>ഊ₺†††††††††††††††††††††††††††††††††††††₺ഊ₺††††††††††††⁔</w:t>
      </w:r>
      <w:r>
        <w:rPr/>
        <w:t>敬数桯湥 〹㠴⤠㐰㌴㠠†††††††††††††₺</w:t>
      </w:r>
      <w:r>
        <w:rPr/>
        <w:t>ഊ₺†††††††††††††††††††††††††††††††††††††₺ഊ₺†††††††††††††††††††††††††††††††††††††₺ഊ₺†</w:t>
      </w:r>
      <w:r>
        <w:rPr/>
        <w:t>匠倠䔠䰠䰠䴠䄠匠吠䔠删⁶㌮ㄠ 挩⁍⹖⹍楴捨敬氠ㄹ㤳⁁汬⁲楧桴猠牥獥牶敤†₺</w:t>
      </w:r>
      <w:r>
        <w:rPr/>
        <w:t>ഊ⃈</w:t>
      </w:r>
      <w:r>
        <w:rPr/>
        <w:t>췍췍췍췍췍췍췍췍췍췍췍췍췍췍췍췍췍췍췍췍췍췍췍췍췍췍췍췍췍췍췍췍췍췍췍췍췍춼</w:t>
      </w:r>
      <w:r>
        <w:rPr/>
        <w:t>ഊഊഊഊ఍਍ਠ</w:t>
      </w:r>
      <w:r>
        <w:rPr/>
        <w:t>匠倠䔠䰠䰠䴠䄠匠吠䔠删⁶㌮ㄠ††††</w:t>
      </w:r>
      <w:r>
        <w:rPr/>
        <w:t>⡃⤠</w:t>
      </w:r>
      <w:r>
        <w:rPr/>
        <w:t>䴮嘮䵉呃䡅䱌‱㤹㌠䅌䰠剉䝈呓⁒䕓䕒噅䐮</w:t>
      </w:r>
      <w:r>
        <w:rPr/>
        <w:t>ഊഊഊഊ†††††††††††††††††⁃</w:t>
      </w:r>
      <w:r>
        <w:rPr/>
        <w:t>低呅乔匍</w:t>
      </w:r>
      <w:r>
        <w:rPr/>
        <w:t>ਠ†††††††††††††††††</w:t>
      </w:r>
      <w:r>
        <w:rPr/>
        <w:t>쓄쓄쓄쓄</w:t>
      </w:r>
      <w:r>
        <w:rPr/>
        <w:t>ഊഊഊഊ††††††††</w:t>
      </w:r>
      <w:r>
        <w:rPr/>
        <w:t>卥捴楯渠</w:t>
      </w:r>
      <w:r>
        <w:rPr/>
        <w:t>⡩⤠†ⴠ</w:t>
      </w:r>
      <w:r>
        <w:rPr/>
        <w:t>協䅒吠䡅剅ℍ</w:t>
      </w:r>
      <w:r>
        <w:rPr/>
        <w:t>ਠ†††††††⃄</w:t>
      </w:r>
      <w:r>
        <w:rPr/>
        <w:t>쓄쓄쓄쓄쓄</w:t>
      </w:r>
      <w:r>
        <w:rPr/>
        <w:t>ഊഊ†††††††††⁉</w:t>
      </w:r>
      <w:r>
        <w:rPr/>
        <w:t>乔剏䑕䍔䥏丠⸠⸠⸠⸠⸠⸠⸠⸠⸠⸠⸠⸠⸠ㄍ</w:t>
      </w:r>
      <w:r>
        <w:rPr/>
        <w:t>ਠ†††††††††</w:t>
      </w:r>
      <w:r>
        <w:rPr/>
        <w:t>䥎協䅌䱁呉低</w:t>
      </w:r>
      <w:r>
        <w:rPr>
          <w:rtl w:val="true"/>
        </w:rPr>
        <w:t>‮‮‮‮‮‮‮‮‮‮‮‮‮′</w:t>
      </w:r>
      <w:r>
        <w:rPr>
          <w:rtl w:val="true"/>
        </w:rPr>
        <w:t>ഊ†††††††††⁇</w:t>
      </w:r>
      <w:r>
        <w:rPr>
          <w:rtl w:val="true"/>
        </w:rPr>
        <w:t>䕔呉乇⁓呁剔䕄†⸠⸠⸠⸠⸠⸠⸠⸠⸠⸠⸠㌍</w:t>
      </w:r>
      <w:r>
        <w:rPr>
          <w:rtl w:val="true"/>
        </w:rPr>
        <w:t>ਠ†††††††††</w:t>
      </w:r>
      <w:r>
        <w:rPr>
          <w:rtl w:val="true"/>
        </w:rPr>
        <w:t>兕䥃䬠䝕䥄䔠</w:t>
      </w:r>
      <w:r>
        <w:rPr>
          <w:rtl w:val="true"/>
        </w:rPr>
        <w:t>‮‮‮‮‮‮‮‮‮‮‮‮‮‴</w:t>
      </w:r>
      <w:r>
        <w:rPr>
          <w:rtl w:val="true"/>
        </w:rPr>
        <w:t>ഊഊ††††††††</w:t>
      </w:r>
      <w:r>
        <w:rPr>
          <w:rtl w:val="true"/>
        </w:rPr>
        <w:t>卥捴楯渠</w:t>
      </w:r>
      <w:r>
        <w:rPr>
          <w:rtl w:val="true"/>
        </w:rPr>
        <w:t>⡩</w:t>
      </w:r>
      <w:r>
        <w:rPr>
          <w:rtl w:val="true"/>
        </w:rPr>
        <w:t>椩†</w:t>
      </w:r>
      <w:r>
        <w:rPr>
          <w:rtl w:val="true"/>
        </w:rPr>
        <w:t>ⴠ</w:t>
      </w:r>
      <w:r>
        <w:rPr>
          <w:rtl w:val="true"/>
        </w:rPr>
        <w:t>偕偉䰠䥎協剕䍔䥏乓</w:t>
      </w:r>
      <w:r>
        <w:rPr>
          <w:rtl w:val="true"/>
        </w:rPr>
        <w:t>ഊ††††††††</w:t>
      </w:r>
      <w:r>
        <w:rPr>
          <w:rtl w:val="true"/>
        </w:rPr>
        <w:t>쓄쓄쓄쓄쓄쓄</w:t>
      </w:r>
      <w:r>
        <w:rPr>
          <w:rtl w:val="true"/>
        </w:rPr>
        <w:t>ഊഊ†††††††††⁓</w:t>
      </w:r>
      <w:r>
        <w:rPr>
          <w:rtl w:val="true"/>
        </w:rPr>
        <w:t>偅䱌䥎䜠呅協匠⸠⸠⸠⸠⸠⸠⸠⸠⸠⸠⸠⸠㠍</w:t>
      </w:r>
      <w:r>
        <w:rPr>
          <w:rtl w:val="true"/>
        </w:rPr>
        <w:t>਍ਠ†††††††⁓</w:t>
      </w:r>
      <w:r>
        <w:rPr>
          <w:rtl w:val="true"/>
        </w:rPr>
        <w:t>散瑩潮 楩椩</w:t>
      </w:r>
      <w:r>
        <w:rPr/>
        <w:t>‭⁃低䙉䝕剅⁍䕎售</w:t>
      </w:r>
      <w:r>
        <w:rPr/>
        <w:t>ഊ††††††††</w:t>
      </w:r>
      <w:r>
        <w:rPr/>
        <w:t>쓄쓄쓄쓄쓄쓄쐍</w:t>
      </w:r>
      <w:r>
        <w:rPr/>
        <w:t>਍ਠ†††††††††</w:t>
      </w:r>
      <w:r>
        <w:rPr/>
        <w:t>啐䑁呅⁗佒䐠䱉協匠</w:t>
      </w:r>
      <w:r>
        <w:rPr>
          <w:rtl w:val="true"/>
        </w:rPr>
        <w:t>‮‮‮‮‮‮‮‮‮‮㄰</w:t>
      </w:r>
      <w:r>
        <w:rPr>
          <w:rtl w:val="true"/>
        </w:rPr>
        <w:t>ഊ††††††††††⁩†⁁</w:t>
      </w:r>
      <w:r>
        <w:rPr>
          <w:rtl w:val="true"/>
        </w:rPr>
        <w:t>摤⁴漠汩獴猍</w:t>
      </w:r>
      <w:r>
        <w:rPr>
          <w:rtl w:val="true"/>
        </w:rPr>
        <w:t>ਠ††††††††††</w:t>
      </w:r>
      <w:r>
        <w:rPr>
          <w:rtl w:val="true"/>
        </w:rPr>
        <w:t>楩†䑥汥瑥⁬楳瑳</w:t>
      </w:r>
      <w:r>
        <w:rPr>
          <w:rtl w:val="true"/>
        </w:rPr>
        <w:t>ഊ††††††††††⁩</w:t>
      </w:r>
      <w:r>
        <w:rPr>
          <w:rtl w:val="true"/>
        </w:rPr>
        <w:t>楩⁖楥眯䕤楴⁬楳瑳</w:t>
      </w:r>
      <w:r>
        <w:rPr>
          <w:rtl w:val="true"/>
        </w:rPr>
        <w:t>ഊ††††††††††⁶</w:t>
      </w:r>
      <w:r>
        <w:rPr>
          <w:rtl w:val="true"/>
        </w:rPr>
        <w:t>椠⁐物湴⁬楳瑳</w:t>
      </w:r>
      <w:r>
        <w:rPr>
          <w:rtl w:val="true"/>
        </w:rPr>
        <w:t>ഊഊ†††††††††⁕</w:t>
      </w:r>
      <w:r>
        <w:rPr>
          <w:rtl w:val="true"/>
        </w:rPr>
        <w:t>偄䅔䔠偕偉䰠䑁呁†⸠⸠⸠⸠⸠⸠⸠⸠⸠⸱ㄍ</w:t>
      </w:r>
      <w:r>
        <w:rPr>
          <w:rtl w:val="true"/>
        </w:rPr>
        <w:t>ਠ††††††††††</w:t>
      </w:r>
      <w:r>
        <w:rPr>
          <w:rtl w:val="true"/>
        </w:rPr>
        <w:t>椠†䅤搠灵灩汳</w:t>
      </w:r>
      <w:r>
        <w:rPr>
          <w:rtl w:val="true"/>
        </w:rPr>
        <w:t>ഊ††††††††††⁩</w:t>
      </w:r>
      <w:r>
        <w:rPr>
          <w:rtl w:val="true"/>
        </w:rPr>
        <w:t>椠⁄敬整攠灵灩汳</w:t>
      </w:r>
      <w:r>
        <w:rPr>
          <w:rtl w:val="true"/>
        </w:rPr>
        <w:t>ഊ††††††††††⁩</w:t>
      </w:r>
      <w:r>
        <w:rPr>
          <w:rtl w:val="true"/>
        </w:rPr>
        <w:t>楩⁃潮晩杵牥⁴敳瑳</w:t>
      </w:r>
      <w:r>
        <w:rPr>
          <w:rtl w:val="true"/>
        </w:rPr>
        <w:t>ഊ††††††††††††⁡†</w:t>
      </w:r>
      <w:r>
        <w:rPr>
          <w:rtl w:val="true"/>
        </w:rPr>
        <w:t>乵浢敲⁯映睯牤猍</w:t>
      </w:r>
      <w:r>
        <w:rPr>
          <w:rtl w:val="true"/>
        </w:rPr>
        <w:t>ਠ††††††††††††</w:t>
      </w:r>
      <w:r>
        <w:rPr>
          <w:rtl w:val="true"/>
        </w:rPr>
        <w:t>戠⁓敬散琠湥眠汩獴</w:t>
      </w:r>
      <w:r>
        <w:rPr>
          <w:rtl w:val="true"/>
        </w:rPr>
        <w:t>ഊ††††††††††††⁣†</w:t>
      </w:r>
      <w:r>
        <w:rPr>
          <w:rtl w:val="true"/>
        </w:rPr>
        <w:t>䅰灥湤⁬楳琍</w:t>
      </w:r>
      <w:r>
        <w:rPr>
          <w:rtl w:val="true"/>
        </w:rPr>
        <w:t>ਠ††††††††††††</w:t>
      </w:r>
      <w:r>
        <w:rPr>
          <w:rtl w:val="true"/>
        </w:rPr>
        <w:t>搠⁖楥眠汩獴</w:t>
      </w:r>
      <w:r>
        <w:rPr>
          <w:rtl w:val="true"/>
        </w:rPr>
        <w:t>ഊ††††††††††††⁥†</w:t>
      </w:r>
      <w:r>
        <w:rPr>
          <w:rtl w:val="true"/>
        </w:rPr>
        <w:t>䅬瑥爠晬慳栠瑩浥</w:t>
      </w:r>
      <w:r>
        <w:rPr>
          <w:rtl w:val="true"/>
        </w:rPr>
        <w:t>ഊ††††††††††⁩</w:t>
      </w:r>
      <w:r>
        <w:rPr>
          <w:rtl w:val="true"/>
        </w:rPr>
        <w:t>瘠⁓潵湤⁆堠佮⽏晦</w:t>
      </w:r>
      <w:r>
        <w:rPr>
          <w:rtl w:val="true"/>
        </w:rPr>
        <w:t>ഊഊ†††††††††⁃</w:t>
      </w:r>
      <w:r>
        <w:rPr>
          <w:rtl w:val="true"/>
        </w:rPr>
        <w:t>䡁乇䔠偁卓坏剄†⸠⸠⸠⸠⸠⸠⸠⸠⸠⸠⸱㐍</w:t>
      </w:r>
      <w:r>
        <w:rPr>
          <w:rtl w:val="true"/>
        </w:rPr>
        <w:t>ਠ†††††††††</w:t>
      </w:r>
      <w:r>
        <w:rPr>
          <w:rtl w:val="true"/>
        </w:rPr>
        <w:t>卅吠偒䥎呅删</w:t>
      </w:r>
      <w:r>
        <w:rPr>
          <w:rtl w:val="true"/>
        </w:rPr>
        <w:t>‮‮‮‮‮‮‮‮‮‮‮‮‮ㄴ</w:t>
      </w:r>
      <w:r>
        <w:rPr>
          <w:rtl w:val="true"/>
        </w:rPr>
        <w:t>ഊ†††††††††⁅</w:t>
      </w:r>
      <w:r>
        <w:rPr>
          <w:rtl w:val="true"/>
        </w:rPr>
        <w:t>塉吠呏⁄体†⸠⸠⸠⸠⸠⸠⸠⸠⸠⸠⸠⸠⸱㐍</w:t>
      </w:r>
      <w:r>
        <w:rPr>
          <w:rtl w:val="true"/>
        </w:rPr>
        <w:t>਍ਠ†††††††⁓</w:t>
      </w:r>
      <w:r>
        <w:rPr>
          <w:rtl w:val="true"/>
        </w:rPr>
        <w:t>散瑩潮 楶⤠</w:t>
      </w:r>
      <w:r>
        <w:rPr>
          <w:rtl w:val="true"/>
        </w:rPr>
        <w:t>ⴠ</w:t>
      </w:r>
      <w:r>
        <w:rPr>
          <w:rtl w:val="true"/>
        </w:rPr>
        <w:t>䙁呁䰠䕒剏剓</w:t>
      </w:r>
      <w:r>
        <w:rPr>
          <w:rtl w:val="true"/>
        </w:rPr>
        <w:t>ഊ††††††††</w:t>
      </w:r>
      <w:r>
        <w:rPr>
          <w:rtl w:val="true"/>
        </w:rPr>
        <w:t>쓄쓄쓄쓄쓄쓄</w:t>
      </w:r>
      <w:r>
        <w:rPr>
          <w:rtl w:val="true"/>
        </w:rPr>
        <w:t>ഊഊ†††††††††⁅</w:t>
      </w:r>
      <w:r>
        <w:rPr>
          <w:rtl w:val="true"/>
        </w:rPr>
        <w:t>剒佒匠☠䕒剏删䵅卓䅇䕓†⸠⸠⸠⸠⸠⸠⸱㔍</w:t>
      </w:r>
      <w:r>
        <w:rPr>
          <w:rtl w:val="true"/>
        </w:rPr>
        <w:t>਍ਠ†††††††⁓</w:t>
      </w:r>
      <w:r>
        <w:rPr>
          <w:rtl w:val="true"/>
        </w:rPr>
        <w:t>散瑩潮 瘩</w:t>
      </w:r>
      <w:r>
        <w:rPr/>
        <w:t>‭⁒䕇䥓呒䅔䥏不</w:t>
      </w:r>
      <w:r>
        <w:rPr/>
        <w:t>ਠ†††††††⃄</w:t>
      </w:r>
      <w:r>
        <w:rPr/>
        <w:t>쓄쓄쓄쓄쓄</w:t>
      </w:r>
      <w:r>
        <w:rPr/>
        <w:t>ഊഊ†††††††††⁕</w:t>
      </w:r>
      <w:r>
        <w:rPr/>
        <w:t>卅删䥎䙏前䅔䥏丠⸠⸠⸠⸠⸠⸠⸠⸠⸠⸠⸱㘍</w:t>
      </w:r>
      <w:r>
        <w:rPr/>
        <w:t>ਠ†††††††††</w:t>
      </w:r>
      <w:r>
        <w:rPr/>
        <w:t>剅䝉協剁呉低⁏剄䕒⁆佒䴮</w:t>
      </w:r>
      <w:r>
        <w:rPr>
          <w:rtl w:val="true"/>
        </w:rPr>
        <w:t>‮‮‮‮‮‮‮ㄷ</w:t>
      </w:r>
      <w:r>
        <w:rPr>
          <w:rtl w:val="true"/>
        </w:rPr>
        <w:t>ഊ†††††††††⁓</w:t>
      </w:r>
      <w:r>
        <w:rPr>
          <w:rtl w:val="true"/>
        </w:rPr>
        <w:t>义⁃䱕䈠䵅䵂䕒午䥐⁆佒䴠⸠⸠⸠⸠⸠⸠⸱㠍</w:t>
      </w:r>
      <w:r>
        <w:rPr>
          <w:rtl w:val="true"/>
        </w:rPr>
        <w:t>਍਍਍਍ਠ†††††††††††††††††⁐</w:t>
      </w:r>
      <w:r>
        <w:rPr>
          <w:rtl w:val="true"/>
        </w:rPr>
        <w:t>䅇䔠椮</w:t>
      </w:r>
      <w:r>
        <w:rPr>
          <w:rtl w:val="true"/>
        </w:rPr>
        <w:t>ഊഊ఍਍ਠ</w:t>
      </w:r>
      <w:r>
        <w:rPr>
          <w:rtl w:val="true"/>
        </w:rPr>
        <w:t>匠倠䔠䰠䰠䴠䄠匠吠䔠删⁶㌮ㄠ††††</w:t>
      </w:r>
      <w:r>
        <w:rPr>
          <w:rtl w:val="true"/>
        </w:rPr>
        <w:t>⡃⤠</w:t>
      </w:r>
      <w:r>
        <w:rPr>
          <w:rtl w:val="true"/>
        </w:rPr>
        <w:t>䴮嘮䵉呃䡅䱌‱㤹㌠䅌䰠剉䝈呓⁒䕓䕒噅䐮</w:t>
      </w:r>
      <w:r>
        <w:rPr>
          <w:rtl w:val="true"/>
        </w:rPr>
        <w:t>ഊഊഊ††††⁓</w:t>
      </w:r>
      <w:r>
        <w:rPr>
          <w:rtl w:val="true"/>
        </w:rPr>
        <w:t>散瑩潮 椩</w:t>
      </w:r>
      <w:r>
        <w:rPr>
          <w:rtl w:val="true"/>
        </w:rPr>
        <w:t>ഊ††††⃍</w:t>
      </w:r>
      <w:r>
        <w:rPr>
          <w:rtl w:val="true"/>
        </w:rPr>
        <w:t>췍췍췍췍췍</w:t>
      </w:r>
      <w:r>
        <w:rPr>
          <w:rtl w:val="true"/>
        </w:rPr>
        <w:t>ഊഊ††††⁉</w:t>
      </w:r>
      <w:r>
        <w:rPr>
          <w:rtl w:val="true"/>
        </w:rPr>
        <w:t>乔剏䑕䍔䥏不</w:t>
      </w:r>
      <w:r>
        <w:rPr>
          <w:rtl w:val="true"/>
        </w:rPr>
        <w:t>ਠ††††</w:t>
      </w:r>
      <w:r>
        <w:rPr>
          <w:rtl w:val="true"/>
        </w:rPr>
        <w:t>쓄쓄쓄쓄쓄쓄</w:t>
      </w:r>
      <w:r>
        <w:rPr>
          <w:rtl w:val="true"/>
        </w:rPr>
        <w:t>ഊഊഊ††††⁓⁐⁅⁌⁌⁍⁁⁓⁔⁅⁒⁩</w:t>
      </w:r>
      <w:r>
        <w:rPr>
          <w:rtl w:val="true"/>
        </w:rPr>
        <w:t>猠摥獩杮敤⁴漠牵渠潮⁡⁐䌠捯浰慴楢汥</w:t>
      </w:r>
      <w:r>
        <w:rPr>
          <w:rtl w:val="true"/>
        </w:rPr>
        <w:t>ഊ††††⁷</w:t>
      </w:r>
      <w:r>
        <w:rPr>
          <w:rtl w:val="true"/>
        </w:rPr>
        <w:t>楴栠愠桡牤⁤楳欠慮搠慮礠捯汯畲⁧</w:t>
      </w:r>
      <w:r>
        <w:rPr/>
        <w:t>牡灨楣猠捡牤⸍</w:t>
      </w:r>
      <w:r>
        <w:rPr/>
        <w:t>਍ਠ††††</w:t>
      </w:r>
      <w:r>
        <w:rPr/>
        <w:t>周楳⁥癡汵慴楯渠捯灹⁯映匠倠䔠䰠䰠䴠䄠匠吠䔠删楳⁮潴⁡⁤敭漠潲</w:t>
      </w:r>
      <w:r>
        <w:rPr/>
        <w:t>ഊ††††⁣</w:t>
      </w:r>
      <w:r>
        <w:rPr/>
        <w:t>物灰汥搠楮⁡湹⁷慹⸠周楳⁶敲獩潮</w:t>
      </w:r>
      <w:r>
        <w:rPr/>
        <w:t>Ⱐ</w:t>
      </w:r>
      <w:r>
        <w:rPr/>
        <w:t>瘳⸱</w:t>
      </w:r>
      <w:r>
        <w:rPr/>
        <w:t>Ⱐ</w:t>
      </w:r>
      <w:r>
        <w:rPr/>
        <w:t>楳⁢敩湧⁤楳瑲楢畴敤</w:t>
      </w:r>
      <w:r>
        <w:rPr/>
        <w:t>ഊ††††⁢</w:t>
      </w:r>
      <w:r>
        <w:rPr/>
        <w:t>礠卨慲攠乥琠䥮瑥牮慴楯湡氠䱴搠潮⁡⁴特⁢敦潲攠祯甠扵礠扡獩献</w:t>
      </w:r>
      <w:r>
        <w:rPr/>
        <w:t>ഊഊഊ</w:t>
      </w:r>
      <w:r>
        <w:rPr>
          <w:rtl w:val="true"/>
        </w:rPr>
        <w:t>††††⁓⁐⁅⁌⁌⁍⁁⁓⁔⁅⁒</w:t>
      </w:r>
      <w:r>
        <w:rPr>
          <w:rtl w:val="true"/>
        </w:rPr>
        <w:t>⁩</w:t>
      </w:r>
      <w:r>
        <w:rPr>
          <w:rtl w:val="true"/>
        </w:rPr>
        <w:t>猠慣瑩癥汹⁳異灯牴敤⁢礠瑨攠慵瑨潲</w:t>
      </w:r>
      <w:r>
        <w:rPr>
          <w:rtl w:val="true"/>
        </w:rPr>
        <w:t>Ⱐ</w:t>
      </w:r>
      <w:r>
        <w:rPr>
          <w:rtl w:val="true"/>
        </w:rPr>
        <w:t>桥湣攍</w:t>
      </w:r>
      <w:r>
        <w:rPr>
          <w:rtl w:val="true"/>
        </w:rPr>
        <w:t>ਠ††††</w:t>
      </w:r>
      <w:r>
        <w:rPr>
          <w:rtl w:val="true"/>
        </w:rPr>
        <w:t>瑨敲攠楳⁯灰潲瑵湩瑹⁦</w:t>
      </w:r>
      <w:r>
        <w:rPr/>
        <w:t>潲⁦</w:t>
      </w:r>
      <w:r>
        <w:rPr/>
        <w:t>畲瑨敲⁤敶敬潰浥湴⁥楴桥爠景爠慮</w:t>
      </w:r>
      <w:r>
        <w:rPr/>
        <w:t>ഊ††††</w:t>
      </w:r>
      <w:r>
        <w:rPr/>
        <w:t>⁩</w:t>
      </w:r>
      <w:r>
        <w:rPr/>
        <w:t>湤楶楤畡氠畳敲⁯爠慳⁡渠異杲慤攠瑯⁴桥⁣畲牥湴⁲敬敡獥⸍</w:t>
      </w:r>
      <w:r>
        <w:rPr/>
        <w:t>਍਍ਠ††††</w:t>
      </w:r>
      <w:r>
        <w:rPr/>
        <w:t>䑉千䱁䥍䕒</w:t>
      </w:r>
      <w:r>
        <w:rPr/>
        <w:t>ഊ††††⃄</w:t>
      </w:r>
      <w:r>
        <w:rPr/>
        <w:t>쓄쓄쓄쓄쐍</w:t>
      </w:r>
      <w:r>
        <w:rPr/>
        <w:t>਍ਠ††††</w:t>
      </w:r>
      <w:r>
        <w:rPr/>
        <w:t>匠倠䔠䰠䰠䴠䄠匠吠䔠删桡猠扥敮⁷物瑴敮⁷楴栠杲敡琠捡牥⁡湤</w:t>
      </w:r>
      <w:r>
        <w:rPr/>
        <w:t>ഊ††††⁴</w:t>
      </w:r>
      <w:r>
        <w:rPr/>
        <w:t>桯畧桴⁦</w:t>
      </w:r>
      <w:r>
        <w:rPr/>
        <w:t>潲⁹潵⁴桥⁵獥爮⁉映祯甠晥敬⁴桥⁰牯杲慭⁤潥猠湯琍</w:t>
      </w:r>
      <w:r>
        <w:rPr/>
        <w:t>ਠ††††</w:t>
      </w:r>
      <w:r>
        <w:rPr/>
        <w:t>灥牦潲洠慳⁳瑡瑥搠睩瑨楮⁴桩猠摯捵浥湴慴楯渠灬敡獥⁷物瑥⁧</w:t>
      </w:r>
      <w:r>
        <w:rPr/>
        <w:t>楶楮服</w:t>
      </w:r>
      <w:r>
        <w:rPr/>
        <w:t>ਠ††††</w:t>
      </w:r>
      <w:r>
        <w:rPr/>
        <w:t>晵汬⁤整慩汳⸠周攠䅵瑨潲⁣慮湯琠扥⁨敬搠牥獰潮獩扬攠景爠浩獵獥⁯昍</w:t>
      </w:r>
      <w:r>
        <w:rPr/>
        <w:t>ਠ††††</w:t>
      </w:r>
      <w:r>
        <w:rPr/>
        <w:t>瑨楳⁰牯杲慭⸍</w:t>
      </w:r>
      <w:r>
        <w:rPr/>
        <w:t>਍ਠ††††</w:t>
      </w:r>
      <w:r>
        <w:rPr/>
        <w:t>周楳⁰牯杲慭⁤潥猠湯琠捨慮来⁡湹⁡獰散琠潦⁹潵爠獹獴敭⁣潮晩杵牡瑩潮⸍</w:t>
      </w:r>
      <w:r>
        <w:rPr/>
        <w:t>ਠ††††</w:t>
      </w:r>
      <w:r>
        <w:rPr/>
        <w:t>䥴⁩猠瑨攠畳敲猠牥獰潮獩扩汩瑹⁴漠瑡步⁲敧畬慲⁢慣歵灳⁯映業灯牴慮琍</w:t>
      </w:r>
      <w:r>
        <w:rPr/>
        <w:t>ਠ††††</w:t>
      </w:r>
      <w:r>
        <w:rPr/>
        <w:t>摡瑡⁯渠瑨敩爠獹獴敭⸍</w:t>
      </w:r>
      <w:r>
        <w:rPr/>
        <w:t>਍ਠ††††</w:t>
      </w:r>
      <w:r>
        <w:rPr/>
        <w:t>匠倠䔠䰠䰠䴠䄠匠吠䔠删楳⁡捴楶敬礠獵灰潲瑥搠批⁴桥⁁畴桯爮⁁汬</w:t>
      </w:r>
      <w:r>
        <w:rPr/>
        <w:t>ഊ††††⁣</w:t>
      </w:r>
      <w:r>
        <w:rPr/>
        <w:t>潭浥湴猠慲攠睥汣潭攮⁔桥⁁畴桯爠牥獥牶敳⁴桥⁲楧桴⁴漠異摡瑥⁡湤</w:t>
      </w:r>
      <w:r>
        <w:rPr/>
        <w:t>ഊ††††⁡</w:t>
      </w:r>
      <w:r>
        <w:rPr/>
        <w:t>浥湤⁴桥⁰牯杲慭⁡猠慮搠睨敮</w:t>
      </w:r>
      <w:r>
        <w:rPr/>
        <w:t>⁩琠楳⁦</w:t>
      </w:r>
      <w:r>
        <w:rPr/>
        <w:t>敬琠湥捥獳慲礮</w:t>
      </w:r>
      <w:r>
        <w:rPr/>
        <w:t>ഊഊ††††⁓⁐⁅⁌⁌⁍⁁⁓⁔⁅⁒</w:t>
      </w:r>
      <w:r>
        <w:rPr/>
        <w:t>⁩</w:t>
      </w:r>
      <w:r>
        <w:rPr/>
        <w:t>猠捯灹物杨琠䴮嘮䵩瑣桥汬‱㤹㌮</w:t>
      </w:r>
      <w:r>
        <w:rPr/>
        <w:t>ഊഊഊ††††⁒</w:t>
      </w:r>
      <w:r>
        <w:rPr/>
        <w:t>䕇䥓呒䅔䥏不</w:t>
      </w:r>
      <w:r>
        <w:rPr/>
        <w:t>ਠ††††</w:t>
      </w:r>
      <w:r>
        <w:rPr/>
        <w:t>쓄쓄쓄쓄쓄쓄</w:t>
      </w:r>
      <w:r>
        <w:rPr/>
        <w:t>ഊഊ††††⁉</w:t>
      </w:r>
      <w:r>
        <w:rPr/>
        <w:t>映祯甠睩獨⁴漠畳攠匠倠䔠䰠䰠䴠䄠匠吠䔠删慦瑥爠愠瑨楲瑹⁤慹⁴物慬</w:t>
      </w:r>
      <w:r>
        <w:rPr/>
        <w:t>ഊ††††⁰</w:t>
      </w:r>
      <w:r>
        <w:rPr/>
        <w:t>敲楯搠瑨敮⁹潵⁍啓吠牥杩獴敲⁹潵爠捯灹⸍</w:t>
      </w:r>
      <w:r>
        <w:rPr/>
        <w:t>਍਍ਠ††††</w:t>
      </w:r>
      <w:r>
        <w:rPr/>
        <w:t>䄠牥杩獴牡瑩潮⁦</w:t>
      </w:r>
      <w:r>
        <w:rPr/>
        <w:t>潲洠桡猠扥敮</w:t>
      </w:r>
      <w:r>
        <w:rPr/>
        <w:t>⁩湣汵摥搠慴⁴桥⁥湤⁯映瑨楳⁭慮畡氮</w:t>
      </w:r>
      <w:r>
        <w:rPr/>
        <w:t>ഊഊ††††⁒</w:t>
      </w:r>
      <w:r>
        <w:rPr/>
        <w:t>敧楳瑲慴楯渠捯獴猠橵獴</w:t>
      </w:r>
      <w:r>
        <w:rPr/>
        <w:t>ₜ</w:t>
      </w:r>
      <w:r>
        <w:rPr/>
        <w:t>㈰⸰〠灬畳⁖䅔</w:t>
      </w:r>
      <w:r>
        <w:rPr/>
        <w:t>ഊഊ††††⁐</w:t>
      </w:r>
      <w:r>
        <w:rPr/>
        <w:t>汥慳攠睲楴攠景爠摥瑡楬猠潦⁤楳捯畮瑳⁡癡楬慢汥⁦</w:t>
      </w:r>
      <w:r>
        <w:rPr/>
        <w:t>潲⁭畬瑩灬攍</w:t>
      </w:r>
      <w:r>
        <w:rPr/>
        <w:t>ਠ††††</w:t>
      </w:r>
      <w:r>
        <w:rPr/>
        <w:t>潲摥牳⸍</w:t>
      </w:r>
      <w:r>
        <w:rPr/>
        <w:t>਍ਠ††††⨪†††</w:t>
      </w:r>
      <w:r>
        <w:rPr/>
        <w:t>䅬氠呒䅄䕍䅒䭓⁵獥搠楮⁴桩猠浡湵慬⁁䍋乏坌䕄䝅䐮†††</w:t>
      </w:r>
      <w:r>
        <w:rPr/>
        <w:t>‪⨍</w:t>
      </w:r>
      <w:r>
        <w:rPr/>
        <w:t>਍਍ਠ†††††††††††††††††⁰</w:t>
      </w:r>
      <w:r>
        <w:rPr/>
        <w:t>慧攠ㄮ</w:t>
      </w:r>
      <w:r>
        <w:rPr/>
        <w:t>ഊഊഊ఍਍ਠ</w:t>
      </w:r>
      <w:r>
        <w:rPr/>
        <w:t>匠倠䔠䰠䰠䴠䄠匠吠䔠删⁶㌮ㄠ††††</w:t>
      </w:r>
      <w:r>
        <w:rPr/>
        <w:t>⡃⤠</w:t>
      </w:r>
      <w:r>
        <w:rPr/>
        <w:t>䴮嘮䵉呃䡅䱌‱㤹㌠䅌䰠剉䝈呓⁒䕓䕒噅䐮</w:t>
      </w:r>
      <w:r>
        <w:rPr/>
        <w:t>ഊഊഊ††††⁉</w:t>
      </w:r>
      <w:r>
        <w:rPr/>
        <w:t>乓呁䱌䅔䥏不</w:t>
      </w:r>
      <w:r>
        <w:rPr/>
        <w:t>ਠ††††</w:t>
      </w:r>
      <w:r>
        <w:rPr/>
        <w:t>쓄쓄쓄쓄쓄쓄</w:t>
      </w:r>
      <w:r>
        <w:rPr/>
        <w:t>ഊഊ††††⁓⁐⁅⁌⁌⁍⁁⁓⁔⁅⁒⁶</w:t>
      </w:r>
      <w:r>
        <w:rPr/>
        <w:t>㌮ㄠ楳⁡⁦</w:t>
      </w:r>
      <w:r>
        <w:rPr/>
        <w:t>畬汹⁷潲歩湧⁰牯杲慭⁡湤</w:t>
      </w:r>
      <w:r>
        <w:rPr/>
        <w:t>ഊ††††⁣</w:t>
      </w:r>
      <w:r>
        <w:rPr/>
        <w:t>慲物敳⁮漠景牭⁯映捲楰灬楮朠潲⁣潰礠灲潴散瑩潮⸠偬敡獥⁦</w:t>
      </w:r>
      <w:r>
        <w:rPr/>
        <w:t>敥氍</w:t>
      </w:r>
      <w:r>
        <w:rPr/>
        <w:t>ਠ††††</w:t>
      </w:r>
      <w:r>
        <w:rPr/>
        <w:t>晲敥⁴漠捯灹⁡湤⁥癡汵慴攠瑨楳⁰牯杲慭⁦</w:t>
      </w:r>
      <w:r>
        <w:rPr/>
        <w:t>潲⁴桩牴礠摡祳⸠䥦⁹潵</w:t>
      </w:r>
      <w:r>
        <w:rPr/>
        <w:t>ഊ††††⁤</w:t>
      </w:r>
      <w:r>
        <w:rPr/>
        <w:t>散楤攠瑯⁣慲特⁯渠畳楮朠匠倠䔠䰠䰠䴠䄠匠吠䔠删慦瑥爠瑨攠瑨楲瑹</w:t>
      </w:r>
      <w:r>
        <w:rPr/>
        <w:t>ഊ††††⁤</w:t>
      </w:r>
      <w:r>
        <w:rPr/>
        <w:t>慹⁥癡汵慴楯渠灥物潤⁹潵⁍啓吠剅䝉協䕒⁹潵爠捯灹⸍</w:t>
      </w:r>
      <w:r>
        <w:rPr/>
        <w:t>਍਍ਠ††††</w:t>
      </w:r>
      <w:r>
        <w:rPr/>
        <w:t>䕖䅌啁呉低⁄䥓䬨匩</w:t>
      </w:r>
      <w:r>
        <w:rPr/>
        <w:t>ഊ††††⃄</w:t>
      </w:r>
      <w:r>
        <w:rPr/>
        <w:t>쓄쓄쓄쓄쓄쓄쓄쓄쐍</w:t>
      </w:r>
      <w:r>
        <w:rPr/>
        <w:t>਍ਠ††††</w:t>
      </w:r>
      <w:r>
        <w:rPr/>
        <w:t>卐䕌䱖㌱⹅塅</w:t>
      </w:r>
      <w:r>
        <w:rPr>
          <w:rtl w:val="true"/>
        </w:rPr>
        <w:t>‮‮‮‮⁍慩渠灲潧牡洍</w:t>
      </w:r>
      <w:r>
        <w:rPr>
          <w:rtl w:val="true"/>
        </w:rPr>
        <w:t>ਠ††††</w:t>
      </w:r>
      <w:r>
        <w:rPr>
          <w:rtl w:val="true"/>
        </w:rPr>
        <w:t>卍㌮䕘䔠‮‮‮‮‮‮⁒畮⁰牯杲慭</w:t>
      </w:r>
      <w:r>
        <w:rPr>
          <w:rtl w:val="true"/>
        </w:rPr>
        <w:t>ഊ††††⁐</w:t>
      </w:r>
      <w:r>
        <w:rPr>
          <w:rtl w:val="true"/>
        </w:rPr>
        <w:t>剎偏剔⹓䴳†⸠⸠⸠⸠偲楮瑥爠捯湦楧畲慴楯渍</w:t>
      </w:r>
      <w:r>
        <w:rPr>
          <w:rtl w:val="true"/>
        </w:rPr>
        <w:t>ਠ††††␤␤␤␤⹓</w:t>
      </w:r>
      <w:r>
        <w:rPr>
          <w:rtl w:val="true"/>
        </w:rPr>
        <w:t>䴳‮‮‮‮⁐慳獷潲搠捯湴牯氠晩汥</w:t>
      </w:r>
      <w:r>
        <w:rPr>
          <w:rtl w:val="true"/>
        </w:rPr>
        <w:t>ഊ††††⁐</w:t>
      </w:r>
      <w:r>
        <w:rPr>
          <w:rtl w:val="true"/>
        </w:rPr>
        <w:t>啐䥌⹓䴳†⸠⸠⸠⸠⸠偵灩氠晩汥</w:t>
      </w:r>
      <w:r>
        <w:rPr>
          <w:rtl w:val="true"/>
        </w:rPr>
        <w:t>ഊ††††⁔</w:t>
      </w:r>
      <w:r>
        <w:rPr>
          <w:rtl w:val="true"/>
        </w:rPr>
        <w:t>䕓呄䅔⹓䴳†⸠⸠⸠⸠偵灩氠摡瑡</w:t>
      </w:r>
      <w:r>
        <w:rPr>
          <w:rtl w:val="true"/>
        </w:rPr>
        <w:t>ഊ††††⁗</w:t>
      </w:r>
      <w:r>
        <w:rPr>
          <w:rtl w:val="true"/>
        </w:rPr>
        <w:t>佒䐰〰⌮倿㼠⸠⸠⸠⸠偵灩氠睯牤汩獴</w:t>
      </w:r>
      <w:r>
        <w:rPr>
          <w:rtl w:val="true"/>
        </w:rPr>
        <w:t>⡳⤍</w:t>
      </w:r>
      <w:r>
        <w:rPr>
          <w:rtl w:val="true"/>
        </w:rPr>
        <w:t>ਠ††††</w:t>
      </w:r>
      <w:r>
        <w:rPr>
          <w:rtl w:val="true"/>
        </w:rPr>
        <w:t>坏剄〰〣⹓䴳‮‮‮‮⁍慳瑥爠坯牤汩獴</w:t>
      </w:r>
      <w:r>
        <w:rPr>
          <w:rtl w:val="true"/>
        </w:rPr>
        <w:t>⡳⤍</w:t>
      </w:r>
      <w:r>
        <w:rPr>
          <w:rtl w:val="true"/>
        </w:rPr>
        <w:t>ਠ††††</w:t>
      </w:r>
      <w:r>
        <w:rPr>
          <w:rtl w:val="true"/>
        </w:rPr>
        <w:t>坏剄䑁吮卍㌠‮‮‮‮⁍慳瑥爠坯牤汩獴</w:t>
      </w:r>
      <w:r>
        <w:rPr>
          <w:rtl w:val="true"/>
        </w:rPr>
        <w:t>⡳⤠</w:t>
      </w:r>
      <w:r>
        <w:rPr>
          <w:rtl w:val="true"/>
        </w:rPr>
        <w:t>楮摥砍</w:t>
      </w:r>
      <w:r>
        <w:rPr>
          <w:rtl w:val="true"/>
        </w:rPr>
        <w:t>ਠ††††</w:t>
      </w:r>
      <w:r>
        <w:rPr>
          <w:rtl w:val="true"/>
        </w:rPr>
        <w:t>䥎協䅌䰮䕘䔠‮‮‮‮⁉湳瑡汬慴楯渠灲潧牡洍</w:t>
      </w:r>
      <w:r>
        <w:rPr>
          <w:rtl w:val="true"/>
        </w:rPr>
        <w:t>ਠ††††</w:t>
      </w:r>
      <w:r>
        <w:rPr>
          <w:rtl w:val="true"/>
        </w:rPr>
        <w:t>剅䅄⹍䔠‮‮‮‮‮‮⁒敡搠浥⁦潲⁡摤楴楯湡氠楮景牭慴楯渠ℍ</w:t>
      </w:r>
      <w:r>
        <w:rPr>
          <w:rtl w:val="true"/>
        </w:rPr>
        <w:t>ਠ††††</w:t>
      </w:r>
      <w:r>
        <w:rPr>
          <w:rtl w:val="true"/>
        </w:rPr>
        <w:t>䵁乕䅌⹄佃‮‮‮‮‮⁔桩猠浡湵慬⸍</w:t>
      </w:r>
      <w:r>
        <w:rPr>
          <w:rtl w:val="true"/>
        </w:rPr>
        <w:t>਍ਠ††††</w:t>
      </w:r>
      <w:r>
        <w:rPr>
          <w:rtl w:val="true"/>
        </w:rPr>
        <w:t>⡗</w:t>
      </w:r>
      <w:r>
        <w:rPr>
          <w:rtl w:val="true"/>
        </w:rPr>
        <w:t>桥牥†㼿‽⁐異楬⁎畭扥爠慮搠‣‽⁗潲摬楳琠乵浢敲⸩</w:t>
      </w:r>
      <w:r>
        <w:rPr>
          <w:rtl w:val="true"/>
        </w:rPr>
        <w:t>ഊഊഊ††††⁉</w:t>
      </w:r>
      <w:r>
        <w:rPr>
          <w:rtl w:val="true"/>
        </w:rPr>
        <w:t>乓呁䱌䥎䜠卐䕌䱍䅓呅删低呏⁙何删䡁剄⁄剉噅⸍</w:t>
      </w:r>
      <w:r>
        <w:rPr>
          <w:rtl w:val="true"/>
        </w:rPr>
        <w:t>ਠ††††</w:t>
      </w:r>
      <w:r>
        <w:rPr>
          <w:rtl w:val="true"/>
        </w:rPr>
        <w:t>쓄쓄쓄쓄쓄쓄쓄쓄쓄쓄쓄쓄쓄쓄쓄쓄쓄쓄쓄쓄쓄쓄</w:t>
      </w:r>
      <w:r>
        <w:rPr>
          <w:rtl w:val="true"/>
        </w:rPr>
        <w:t>ഊഊ††††⁩‮‮⁐</w:t>
      </w:r>
      <w:r>
        <w:rPr>
          <w:rtl w:val="true"/>
        </w:rPr>
        <w:t>污捥⁴桥⁥癡汵慴楯渠摩獫</w:t>
      </w:r>
      <w:r>
        <w:rPr/>
        <w:t>⁩渠敩瑨敲⁤物癥⁁⁯爠䈮</w:t>
      </w:r>
      <w:r>
        <w:rPr/>
        <w:t>ഊഊ††††</w:t>
      </w:r>
      <w:r>
        <w:rPr/>
        <w:t>⁩</w:t>
      </w:r>
      <w:r>
        <w:rPr/>
        <w:t>椮</w:t>
      </w:r>
      <w:r>
        <w:rPr>
          <w:rtl w:val="true"/>
        </w:rPr>
        <w:t>‮⁓敬散琠瑨攠摲楶攠批⁴祰楮朠䄺⁯爠䈺⁡琠瑨攠䑯猠灲潭灴⁡湤</w:t>
      </w:r>
      <w:r>
        <w:rPr>
          <w:rtl w:val="true"/>
        </w:rPr>
        <w:t>ഊ†††††††⁰</w:t>
      </w:r>
      <w:r>
        <w:rPr>
          <w:rtl w:val="true"/>
        </w:rPr>
        <w:t>牥獳楮朠㱅湴敲㸮</w:t>
      </w:r>
      <w:r>
        <w:rPr>
          <w:rtl w:val="true"/>
        </w:rPr>
        <w:t>ഊഊ††††</w:t>
      </w:r>
      <w:r>
        <w:rPr/>
        <w:t>⁩</w:t>
      </w:r>
      <w:r>
        <w:rPr/>
        <w:t>楩</w:t>
      </w:r>
      <w:r>
        <w:rPr>
          <w:rtl w:val="true"/>
        </w:rPr>
        <w:t>‮⁔祰攠䥎協䅌䰠慴⁴桥⁄潳⁰牯浰琠</w:t>
      </w:r>
      <w:r>
        <w:rPr>
          <w:rtl w:val="true"/>
        </w:rPr>
        <w:t>⡐</w:t>
      </w:r>
      <w:r>
        <w:rPr>
          <w:rtl w:val="true"/>
        </w:rPr>
        <w:t>牥獳‼䕮瑥爾⤮</w:t>
      </w:r>
      <w:r>
        <w:rPr>
          <w:rtl w:val="true"/>
        </w:rPr>
        <w:t>ഊഊ††††</w:t>
      </w:r>
      <w:r>
        <w:rPr/>
        <w:t>⁩</w:t>
      </w:r>
      <w:r>
        <w:rPr/>
        <w:t>瘮</w:t>
      </w:r>
      <w:r>
        <w:rPr>
          <w:rtl w:val="true"/>
        </w:rPr>
        <w:t>‮⁆潬汯眠灲潭灴猬⁤敦慵汴⁳整瑩湧猠慲攠潦晥牥搠景爠敡獩敲</w:t>
      </w:r>
      <w:r>
        <w:rPr>
          <w:rtl w:val="true"/>
        </w:rPr>
        <w:t>ഊ†††††††</w:t>
      </w:r>
      <w:r>
        <w:rPr/>
        <w:t>⁩</w:t>
      </w:r>
      <w:r>
        <w:rPr/>
        <w:t>湳瑡汬慴楯渮⁁湹⁯爠慬氠潦⁴桥獥⁳整瑩湧猠浡礠扥⁡汴敲敤</w:t>
      </w:r>
      <w:r>
        <w:rPr/>
        <w:t>ഊ†††††††⁤</w:t>
      </w:r>
      <w:r>
        <w:rPr/>
        <w:t>畲楮朠瑨攠楮獴慬污瑩潮⸍</w:t>
      </w:r>
      <w:r>
        <w:rPr/>
        <w:t>਍ਠ††††</w:t>
      </w:r>
      <w:r>
        <w:rPr/>
        <w:t>匠倠䔠䰠䰠䴠䄠匠吠䔠删⁷楬氠扥</w:t>
      </w:r>
      <w:r>
        <w:rPr>
          <w:rtl w:val="true"/>
        </w:rPr>
        <w:t>⁩湳瑡汬敤⁯湴漠祯畲⁈慲搠䑲楶攠楮</w:t>
      </w:r>
      <w:r>
        <w:rPr>
          <w:rtl w:val="true"/>
        </w:rPr>
        <w:t>ഊ††††⁴</w:t>
      </w:r>
      <w:r>
        <w:rPr>
          <w:rtl w:val="true"/>
        </w:rPr>
        <w:t>桥⁳畢摩牥捴潲礠卐䕌䰬⁷桩捨⁷楬氠扥⁰污捥搠扥汯眠祯畲⁣畲牥湴</w:t>
      </w:r>
      <w:r>
        <w:rPr>
          <w:rtl w:val="true"/>
        </w:rPr>
        <w:t>ഊ††††⁤</w:t>
      </w:r>
      <w:r>
        <w:rPr>
          <w:rtl w:val="true"/>
        </w:rPr>
        <w:t>楲散瑯特⁤畲楮朠瑨攠楮獴慬污瑩潮⸍</w:t>
      </w:r>
      <w:r>
        <w:rPr>
          <w:rtl w:val="true"/>
        </w:rPr>
        <w:t>਍ਠ††††</w:t>
      </w:r>
      <w:r>
        <w:rPr>
          <w:rtl w:val="true"/>
        </w:rPr>
        <w:t>瘠⸠⸠䵡步⁴桩猠祯畲⁣畲牥湴⁤楲散瑯特⸍</w:t>
      </w:r>
      <w:r>
        <w:rPr>
          <w:rtl w:val="true"/>
        </w:rPr>
        <w:t>਍ਠ†††††††</w:t>
      </w:r>
      <w:r>
        <w:rPr>
          <w:rtl w:val="true"/>
        </w:rPr>
        <w:t>楥⸠⸠瑹灥†䌺††††</w:t>
      </w:r>
      <w:r>
        <w:rPr>
          <w:rtl w:val="true"/>
        </w:rPr>
        <w:t>⡐</w:t>
      </w:r>
      <w:r>
        <w:rPr>
          <w:rtl w:val="true"/>
        </w:rPr>
        <w:t>牥獳‼䕮瑥爾⤍</w:t>
      </w:r>
      <w:r>
        <w:rPr>
          <w:rtl w:val="true"/>
        </w:rPr>
        <w:t>ਠ††††††††††</w:t>
      </w:r>
      <w:r>
        <w:rPr>
          <w:rtl w:val="true"/>
        </w:rPr>
        <w:t>瑹灥†䍄⁓偅䱌†</w:t>
      </w:r>
      <w:r>
        <w:rPr>
          <w:rtl w:val="true"/>
        </w:rPr>
        <w:t>⡐</w:t>
      </w:r>
      <w:r>
        <w:rPr>
          <w:rtl w:val="true"/>
        </w:rPr>
        <w:t>牥獳‼䕮瑥爾⤍</w:t>
      </w:r>
      <w:r>
        <w:rPr>
          <w:rtl w:val="true"/>
        </w:rPr>
        <w:t>਍ਠ††††</w:t>
      </w:r>
      <w:r>
        <w:rPr>
          <w:rtl w:val="true"/>
        </w:rPr>
        <w:t>癩⸠⸠呯⁲畮⁓偅䱌䵁協䕒⁴祰攠卐䕌䰠 灲敳猠㱅湴敲㸩⸍</w:t>
      </w:r>
      <w:r>
        <w:rPr>
          <w:rtl w:val="true"/>
        </w:rPr>
        <w:t>਍਍਍਍਍ਠ†††††††††††††††††⁐</w:t>
      </w:r>
      <w:r>
        <w:rPr>
          <w:rtl w:val="true"/>
        </w:rPr>
        <w:t>䅇䔠㈮</w:t>
      </w:r>
      <w:r>
        <w:rPr>
          <w:rtl w:val="true"/>
        </w:rPr>
        <w:t>ഊഊ఍਍ਠ</w:t>
      </w:r>
      <w:r>
        <w:rPr>
          <w:rtl w:val="true"/>
        </w:rPr>
        <w:t>匠倠䔠䰠䰠䴠䄠匠吠䔠删⁶㌮ㄠ††††</w:t>
      </w:r>
      <w:r>
        <w:rPr>
          <w:rtl w:val="true"/>
        </w:rPr>
        <w:t>⡃⤠</w:t>
      </w:r>
      <w:r>
        <w:rPr>
          <w:rtl w:val="true"/>
        </w:rPr>
        <w:t>䴮嘮䵉呃䡅䱌‱㤹㌠䅌䰠剉䝈呓⁒䕓䕒噅䐮</w:t>
      </w:r>
      <w:r>
        <w:rPr>
          <w:rtl w:val="true"/>
        </w:rPr>
        <w:t>ഊഊഊ††††⁎</w:t>
      </w:r>
      <w:r>
        <w:rPr>
          <w:rtl w:val="true"/>
        </w:rPr>
        <w:t>䕗⁆䕁呕剅匠䙯爠噥牳楯渠㌮ㄍ</w:t>
      </w:r>
      <w:r>
        <w:rPr>
          <w:rtl w:val="true"/>
        </w:rPr>
        <w:t>ਠ††††</w:t>
      </w:r>
      <w:r>
        <w:rPr>
          <w:rtl w:val="true"/>
        </w:rPr>
        <w:t>쓄쓄쓄쓄쓄쓄쓄쓄쓄쓄쓄쓄쓄쓄</w:t>
      </w:r>
      <w:r>
        <w:rPr>
          <w:rtl w:val="true"/>
        </w:rPr>
        <w:t>ഊഊ††††⁐</w:t>
      </w:r>
      <w:r>
        <w:rPr>
          <w:rtl w:val="true"/>
        </w:rPr>
        <w:t>物湴敤⁳灥汬楮术睯牤⁬楳瑳⁮潷⁯灴楯湡氍</w:t>
      </w:r>
      <w:r>
        <w:rPr>
          <w:rtl w:val="true"/>
        </w:rPr>
        <w:t>ਠ††††</w:t>
      </w:r>
      <w:r>
        <w:rPr>
          <w:rtl w:val="true"/>
        </w:rPr>
        <w:t>䥭灲潶敤⁬楳琠桡湤汩湧</w:t>
      </w:r>
      <w:r>
        <w:rPr>
          <w:rtl w:val="true"/>
        </w:rPr>
        <w:t>ഊ††††⁉</w:t>
      </w:r>
      <w:r>
        <w:rPr>
          <w:rtl w:val="true"/>
        </w:rPr>
        <w:t>浰牯癥搠獣牥敮⁤敳楧渍</w:t>
      </w:r>
      <w:r>
        <w:rPr>
          <w:rtl w:val="true"/>
        </w:rPr>
        <w:t>ਠ††††</w:t>
      </w:r>
      <w:r>
        <w:rPr>
          <w:rtl w:val="true"/>
        </w:rPr>
        <w:t>䥤敡氠景爠扯瑨⁨</w:t>
      </w:r>
      <w:r>
        <w:rPr/>
        <w:t>潭攠慮搠獣桯潬⁵獥</w:t>
      </w:r>
      <w:r>
        <w:rPr/>
        <w:t>ഊ††††⁉</w:t>
      </w:r>
      <w:r>
        <w:rPr/>
        <w:t>浰牯癥搠捯湦楧畲慴楯渠潰瑩潮猍</w:t>
      </w:r>
      <w:r>
        <w:rPr/>
        <w:t>ਠ††††</w:t>
      </w:r>
      <w:r>
        <w:rPr/>
        <w:t>啰摡瑥搠浡湵慬⁷楴栠睯牫楮朠數慭灬敳</w:t>
      </w:r>
      <w:r>
        <w:rPr/>
        <w:t>ഊ††††⁓</w:t>
      </w:r>
      <w:r>
        <w:rPr/>
        <w:t>潵湤⁆堠潰瑩潮慬</w:t>
      </w:r>
      <w:r>
        <w:rPr/>
        <w:t>ഊഊഊ††††⁇</w:t>
      </w:r>
      <w:r>
        <w:rPr/>
        <w:t>䕔呉乇⁓呁剔䕄</w:t>
      </w:r>
      <w:r>
        <w:rPr/>
        <w:t>ഊ††††⃄</w:t>
      </w:r>
      <w:r>
        <w:rPr/>
        <w:t>쓄쓄쓄쓄쓄쓄쓄</w:t>
      </w:r>
      <w:r>
        <w:rPr/>
        <w:t>ഊഊ††††⁐</w:t>
      </w:r>
      <w:r>
        <w:rPr/>
        <w:t>汥慳攠景汬潷⁴桥</w:t>
      </w:r>
      <w:r>
        <w:rPr>
          <w:rtl w:val="true"/>
        </w:rPr>
        <w:t>⁩湳瑡汬慴楯渠杵楤攠慢潶攮</w:t>
      </w:r>
      <w:r>
        <w:rPr>
          <w:rtl w:val="true"/>
        </w:rPr>
        <w:t>ഊഊഊ††††⁆</w:t>
      </w:r>
      <w:r>
        <w:rPr>
          <w:rtl w:val="true"/>
        </w:rPr>
        <w:t>牯洠瑨攠孓偅䱌崠䑩牥捴潲礠</w:t>
      </w:r>
      <w:r>
        <w:rPr>
          <w:rtl w:val="true"/>
        </w:rPr>
        <w:t>⡵</w:t>
      </w:r>
      <w:r>
        <w:rPr>
          <w:rtl w:val="true"/>
        </w:rPr>
        <w:t>獵慬汹⁃㩜卐䕌䰩⁴祰攺</w:t>
      </w:r>
      <w:r>
        <w:rPr>
          <w:rtl w:val="true"/>
        </w:rPr>
        <w:t>ഊഊ††††††††††††</w:t>
      </w:r>
      <w:r>
        <w:rPr>
          <w:rtl w:val="true"/>
        </w:rPr>
        <w:t>卐䕌䰠㱅湴敲㸍</w:t>
      </w:r>
      <w:r>
        <w:rPr>
          <w:rtl w:val="true"/>
        </w:rPr>
        <w:t>਍ਠ††††</w:t>
      </w:r>
      <w:r>
        <w:rPr>
          <w:rtl w:val="true"/>
        </w:rPr>
        <w:t>卥汥捴⁓灥汬浡獴敲⁦</w:t>
      </w:r>
      <w:r>
        <w:rPr/>
        <w:t>牯洠瑨攠华䤠浥湵</w:t>
      </w:r>
      <w:r>
        <w:rPr/>
        <w:t>Ⱐ</w:t>
      </w:r>
      <w:r>
        <w:rPr/>
        <w:t>畳楮朠捵牳潲⁫敹猬⁴桥渍</w:t>
      </w:r>
      <w:r>
        <w:rPr/>
        <w:t>ਠ††††</w:t>
      </w:r>
      <w:r>
        <w:rPr/>
        <w:t>灲敳猠㱅湴敲㸮</w:t>
      </w:r>
      <w:r>
        <w:rPr/>
        <w:t>ഊ††††‍ਠ††††</w:t>
      </w:r>
      <w:r>
        <w:rPr/>
        <w:t>匠倠䔠䰠䰠䴠䄠匠吠䔠删⁷楬氠湯眠扥⁬潡摥搠楮瑯⁭敭潲礮⁙潵⁷楬氍</w:t>
      </w:r>
      <w:r>
        <w:rPr/>
        <w:t>ਠ††††</w:t>
      </w:r>
      <w:r>
        <w:rPr/>
        <w:t>扥⁰牥獥湴敤⁷楴栠瑨攠≐䅙坁剅∠千剅䕎⸠偬敡獥⁲敡搠瑨楳⁳捲敥渍</w:t>
      </w:r>
      <w:r>
        <w:rPr/>
        <w:t>ਠ††††</w:t>
      </w:r>
      <w:r>
        <w:rPr/>
        <w:t>捡牥晵汬礮⁗桥渠祯甠慲攠牥慤礬⁰牥獳⁡湹⁫敹⁴漠捯湴楮略⸍</w:t>
      </w:r>
      <w:r>
        <w:rPr/>
        <w:t>਍ਠ††††</w:t>
      </w:r>
      <w:r>
        <w:rPr/>
        <w:t>奯甠睩汬⁮潷⁳敥⁴桥⁗䕌䍏䵅⁳捲敥渮⁔漠䍏乆䥇啒䔠瑨攠灲潧牡洬</w:t>
      </w:r>
      <w:r>
        <w:rPr/>
        <w:t>ഊ††††⁰</w:t>
      </w:r>
      <w:r>
        <w:rPr/>
        <w:t>牥獳⁛䍝⸍</w:t>
      </w:r>
      <w:r>
        <w:rPr/>
        <w:t>਍ਠ††††</w:t>
      </w:r>
      <w:r>
        <w:rPr/>
        <w:t>周攠䍯湦楧畲攠䵥湵</w:t>
      </w:r>
      <w:r>
        <w:rPr>
          <w:rtl w:val="true"/>
        </w:rPr>
        <w:t>⁩猠偡獳睯牤⁰牯瑥捴敤⸠周攠楮楴楡氠灡獳睯牤</w:t>
      </w:r>
      <w:r>
        <w:rPr>
          <w:rtl w:val="true"/>
        </w:rPr>
        <w:t>ഊ††††⁩</w:t>
      </w:r>
      <w:r>
        <w:rPr>
          <w:rtl w:val="true"/>
        </w:rPr>
        <w:t>猠塘塘塘塘塘塘</w:t>
      </w:r>
      <w:r>
        <w:rPr>
          <w:rtl w:val="true"/>
        </w:rPr>
        <w:t>‮⁔桥⁰牯杲慭⁷楬氠楧湯牥⁴桥⁰慳獷潲搠牯畴楮攍</w:t>
      </w:r>
      <w:r>
        <w:rPr>
          <w:rtl w:val="true"/>
        </w:rPr>
        <w:t>ਠ††††</w:t>
      </w:r>
      <w:r>
        <w:rPr>
          <w:rtl w:val="true"/>
        </w:rPr>
        <w:t>楦⁴桥⁰慳獷潲搠楳⁳整⁴漠塘塘塘塘塘塘⸍</w:t>
      </w:r>
      <w:r>
        <w:rPr>
          <w:rtl w:val="true"/>
        </w:rPr>
        <w:t>਍ਠ††††</w:t>
      </w:r>
      <w:r>
        <w:rPr>
          <w:rtl w:val="true"/>
        </w:rPr>
        <w:t>奯甠浡礠捨慮来⁴桥⁰慳獷潲搠污瑥爮</w:t>
      </w:r>
      <w:r>
        <w:rPr/>
        <w:t>‭⁓敥⁃桡湧楮朠偡獳睯牤献</w:t>
      </w:r>
      <w:r>
        <w:rPr/>
        <w:t>ഊഊഊ††††⁔</w:t>
      </w:r>
      <w:r>
        <w:rPr/>
        <w:t>桥⁥癡汵慴楯渠捯灹⁯映匠倠䔠䰠䰠䴠䄠匠吠䔠删⁨</w:t>
      </w:r>
      <w:r>
        <w:rPr/>
        <w:t>慳⁢敥渠獥琠異⁷楴栍</w:t>
      </w:r>
      <w:r>
        <w:rPr/>
        <w:t>ਠ††††</w:t>
      </w:r>
      <w:r>
        <w:rPr/>
        <w:t>呗传偵灩汳⁡湤⁔坏⁤楦晥牥湴⁷潲搠汩獴献</w:t>
      </w:r>
      <w:r>
        <w:rPr/>
        <w:t>ഊഊഊ††††⁁</w:t>
      </w:r>
      <w:r>
        <w:rPr/>
        <w:t>汴桯畧栠瑨攠灲潧牡洠睩汬⁡捣数琠瑷漠楤敮瑩捡氠湡浥猠慮搠晵湣瑩潮</w:t>
      </w:r>
      <w:r>
        <w:rPr/>
        <w:t>ഊ††††⁣</w:t>
      </w:r>
      <w:r>
        <w:rPr/>
        <w:t>潲牥捴汹</w:t>
      </w:r>
      <w:r>
        <w:rPr/>
        <w:t>⁩琠楳⁡摶楳慢汥⁴漠摩晦敲敮瑩慴攠扥瑷敥渠灵灩汳⁷楴栠瑨攍</w:t>
      </w:r>
      <w:r>
        <w:rPr/>
        <w:t>ਠ††††</w:t>
      </w:r>
      <w:r>
        <w:rPr/>
        <w:t>獡浥⁮慭攠景爠瑨敩爠獡步⸍</w:t>
      </w:r>
      <w:r>
        <w:rPr/>
        <w:t>਍ਠ††††</w:t>
      </w:r>
      <w:r>
        <w:rPr/>
        <w:t>周攠瑥獴⁰異楬猠慲攻</w:t>
      </w:r>
      <w:r>
        <w:rPr/>
        <w:t>ഊഊ††††‱</w:t>
      </w:r>
      <w:r>
        <w:rPr>
          <w:rtl w:val="true"/>
        </w:rPr>
        <w:t>‮‮⁊</w:t>
      </w:r>
      <w:r>
        <w:rPr>
          <w:rtl w:val="true"/>
        </w:rPr>
        <w:t>䕎义䙅刍</w:t>
      </w:r>
      <w:r>
        <w:rPr>
          <w:rtl w:val="true"/>
        </w:rPr>
        <w:t>ਠ††††</w:t>
      </w:r>
      <w:r>
        <w:rPr>
          <w:rtl w:val="true"/>
        </w:rPr>
        <w:t>㈠⸠⸠䍈剉協佐䡅刍</w:t>
      </w:r>
      <w:r>
        <w:rPr>
          <w:rtl w:val="true"/>
        </w:rPr>
        <w:t>਍ਠ††††</w:t>
      </w:r>
      <w:r>
        <w:rPr>
          <w:rtl w:val="true"/>
        </w:rPr>
        <w:t>奯甠睩汬⁢攠慢汥⁴漠摥汥瑥⁴桥獥⁰異楬猠慮搠慤搠祯畲⁯睮⁬慴敲⸍</w:t>
      </w:r>
      <w:r>
        <w:rPr>
          <w:rtl w:val="true"/>
        </w:rPr>
        <w:t>ਠ††††</w:t>
      </w:r>
      <w:r>
        <w:rPr>
          <w:rtl w:val="true"/>
        </w:rPr>
        <w:t>偬敡獥⁲敡搠瑨攠䝕䥄䔠瑯⁳敥⁨</w:t>
      </w:r>
      <w:r>
        <w:rPr/>
        <w:t>潷⁥慳礠楴</w:t>
      </w:r>
      <w:r>
        <w:rPr>
          <w:rtl w:val="true"/>
        </w:rPr>
        <w:t>⁩猠瑯⁵獥⁶敲獩潮″⁯昍</w:t>
      </w:r>
      <w:r>
        <w:rPr>
          <w:rtl w:val="true"/>
        </w:rPr>
        <w:t>ਠ††††</w:t>
      </w:r>
      <w:r>
        <w:rPr>
          <w:rtl w:val="true"/>
        </w:rPr>
        <w:t>匠倠䔠䰠䰠䴠䄠匠吠䔠删⁥楴桥爠慴⁨</w:t>
      </w:r>
      <w:r>
        <w:rPr/>
        <w:t>潭攠潲</w:t>
      </w:r>
      <w:r>
        <w:rPr>
          <w:rtl w:val="true"/>
        </w:rPr>
        <w:t>⁩渠瑨攠捬慳獲潯洮</w:t>
      </w:r>
      <w:r>
        <w:rPr>
          <w:rtl w:val="true"/>
        </w:rPr>
        <w:t>ഊഊഊഊ††††††††††††††††††</w:t>
      </w:r>
      <w:r>
        <w:rPr>
          <w:rtl w:val="true"/>
        </w:rPr>
        <w:t>偁䝅″⸍</w:t>
      </w:r>
      <w:r>
        <w:rPr>
          <w:rtl w:val="true"/>
        </w:rPr>
        <w:t>਍਌ഊഊ⁓⁐⁅⁌⁌⁍⁁⁓⁔⁅⁒†</w:t>
      </w:r>
      <w:r>
        <w:rPr>
          <w:rtl w:val="true"/>
        </w:rPr>
        <w:t>瘳⸱†††† 䌩⁍⹖⹍䥔䍈䕌䰠ㄹ㤳⁁䱌⁒䥇䡔匠剅卅剖䕄⸍</w:t>
      </w:r>
      <w:r>
        <w:rPr>
          <w:rtl w:val="true"/>
        </w:rPr>
        <w:t>਍਍ਠ††††</w:t>
      </w:r>
      <w:r>
        <w:rPr>
          <w:rtl w:val="true"/>
        </w:rPr>
        <w:t>兕䥃䬠䝕䥄䔍</w:t>
      </w:r>
      <w:r>
        <w:rPr>
          <w:rtl w:val="true"/>
        </w:rPr>
        <w:t>ਠ††††</w:t>
      </w:r>
      <w:r>
        <w:rPr>
          <w:rtl w:val="true"/>
        </w:rPr>
        <w:t>쓄쓄쓄쓄쓄쐍</w:t>
      </w:r>
      <w:r>
        <w:rPr>
          <w:rtl w:val="true"/>
        </w:rPr>
        <w:t>਍ਠ††††</w:t>
      </w:r>
      <w:r>
        <w:rPr>
          <w:rtl w:val="true"/>
        </w:rPr>
        <w:t>周攠煵楣欠杵楤攠睩汬⁴慫攠祯甠潮⁡⁴潵爠潦⁴桥⁭慩渠晥慴畲敳</w:t>
      </w:r>
      <w:r>
        <w:rPr>
          <w:rtl w:val="true"/>
        </w:rPr>
        <w:t>ഊ††††⁓⁐⁅⁌⁌⁍⁁⁓⁔⁅⁒†</w:t>
      </w:r>
      <w:r>
        <w:rPr>
          <w:rtl w:val="true"/>
        </w:rPr>
        <w:t>桡猠瑯⁯晦敲⸠周楳⁩猠愠獨潲琠數敲捩獥⁩渍</w:t>
      </w:r>
      <w:r>
        <w:rPr>
          <w:rtl w:val="true"/>
        </w:rPr>
        <w:t>ਠ††††</w:t>
      </w:r>
      <w:r>
        <w:rPr>
          <w:rtl w:val="true"/>
        </w:rPr>
        <w:t>晡浩汩慲楺楮朠祯畲獥汦⁷楴栠瑨攠灲潧牡洮⁐汥慳攠牥慤⁴桥⁦</w:t>
      </w:r>
      <w:r>
        <w:rPr/>
        <w:t>畬氍</w:t>
      </w:r>
      <w:r>
        <w:rPr/>
        <w:t>ਠ††††</w:t>
      </w:r>
      <w:r>
        <w:rPr/>
        <w:t>楮獴牵捴楯湳⁯渠桯眠瑯⁣潮晩杵牥⁓⁐⁅⁌⁌⁍⁁⁓⁔⁅⁒†瑯⁹潵爍</w:t>
      </w:r>
      <w:r>
        <w:rPr/>
        <w:t>ਠ††††</w:t>
      </w:r>
      <w:r>
        <w:rPr/>
        <w:t>潷渠牥煵楲敭敮瑳⸍</w:t>
      </w:r>
      <w:r>
        <w:rPr/>
        <w:t>਍ਠ††††</w:t>
      </w:r>
      <w:r>
        <w:rPr/>
        <w:t>周攠煵楣欠杵楤攠畳敳⁴桥⁐異楬猠慮搠睯牤⁬楳瑳⁡汲敡摹⁥湴敲敤</w:t>
      </w:r>
      <w:r>
        <w:rPr>
          <w:rtl w:val="true"/>
        </w:rPr>
        <w:t>⁩渍</w:t>
      </w:r>
      <w:r>
        <w:rPr>
          <w:rtl w:val="true"/>
        </w:rPr>
        <w:t>ਠ††††</w:t>
      </w:r>
      <w:r>
        <w:rPr>
          <w:rtl w:val="true"/>
        </w:rPr>
        <w:t>瑨攠摩獴物扵瑩潮⁣潰礠潦⁓⁐⁅⁌⁌⁍⁁⁓⁔⁅⁒†瘳⸱⸍</w:t>
      </w:r>
      <w:r>
        <w:rPr>
          <w:rtl w:val="true"/>
        </w:rPr>
        <w:t>਍਍ਠ††††</w:t>
      </w:r>
      <w:r>
        <w:rPr>
          <w:rtl w:val="true"/>
        </w:rPr>
        <w:t>䄩⁓敬散琠印敬汭慳瑥爠晲潭⁴桥⁓义⁐慹睡牥⁭敮甬⁡湤⁰牥獳‼䕮瑥爾⸍</w:t>
      </w:r>
      <w:r>
        <w:rPr>
          <w:rtl w:val="true"/>
        </w:rPr>
        <w:t>਍ਠ††††</w:t>
      </w:r>
      <w:r>
        <w:rPr>
          <w:rtl w:val="true"/>
        </w:rPr>
        <w:t>䈩⁅湴敲⁹潵爠灡獳睯牤⸍</w:t>
      </w:r>
      <w:r>
        <w:rPr>
          <w:rtl w:val="true"/>
        </w:rPr>
        <w:t>਍ਠ†††††⁒</w:t>
      </w:r>
      <w:r>
        <w:rPr>
          <w:rtl w:val="true"/>
        </w:rPr>
        <w:t>敭敭扥爠楦⁴桥⁰慳獷潲搠楳⁘塘塘塘塘塘堠瑨攠灲潧牡洠睩汬⁧</w:t>
      </w:r>
      <w:r>
        <w:rPr/>
        <w:t>漍</w:t>
      </w:r>
      <w:r>
        <w:rPr/>
        <w:t>ਠ†††††⁳</w:t>
      </w:r>
      <w:r>
        <w:rPr/>
        <w:t>瑲慩杨琠瑯⁴桥⁃潮晩杵牥⁭敮甮</w:t>
      </w:r>
      <w:r>
        <w:rPr/>
        <w:t>ഊഊഊ††††⁃⤠</w:t>
      </w:r>
      <w:r>
        <w:rPr/>
        <w:t>偲敳猠嬱崠瑯⁳敬散琠啐䑁呅⁗佒䐠䱉協⸍</w:t>
      </w:r>
      <w:r>
        <w:rPr/>
        <w:t>਍ਠ†††††⁉</w:t>
      </w:r>
      <w:r>
        <w:rPr/>
        <w:t>映祯甠桡癥⁮潴⁭慤攠慮礠捨慮来猠瑯⁴桥⁳慭灬攠摡瑡⁹潵⁷楬氍</w:t>
      </w:r>
      <w:r>
        <w:rPr/>
        <w:t>ਠ†††††⁳</w:t>
      </w:r>
      <w:r>
        <w:rPr/>
        <w:t>敥⁴睯⁷潲摬楳瑳⁛ㅝ⁛㉝⁡湤⁡⁴桩牤⁯灴楯渠孎崠⸍</w:t>
      </w:r>
      <w:r>
        <w:rPr/>
        <w:t>਍਍ਠ††††</w:t>
      </w:r>
      <w:r>
        <w:rPr/>
        <w:t>䐩⁐牥獳⁛九⁴漠捲敡瑥⁡⁎敷⁷潲摬楳琮</w:t>
      </w:r>
      <w:r>
        <w:rPr/>
        <w:t>ഊഊ††††††</w:t>
      </w:r>
      <w:r>
        <w:rPr/>
        <w:t>周攠乥眠睯牤汩獴⁷楬氠扥⁧</w:t>
      </w:r>
      <w:r>
        <w:rPr/>
        <w:t>楶敮⁴桥⁦楲獴⁡癡楬慢汥⁮畭扥爮</w:t>
      </w:r>
      <w:r>
        <w:rPr/>
        <w:t>ഊ††††††</w:t>
      </w:r>
      <w:r>
        <w:rPr/>
        <w:t>䥮⁴桩猠捡獥⁩琠睩汬⁢攠坯牤汩獴⁛㍝⸠周攠湥硴⁳瑥瀠睩汬⁢攍</w:t>
      </w:r>
      <w:r>
        <w:rPr/>
        <w:t>ਠ†††††⁴</w:t>
      </w:r>
      <w:r>
        <w:rPr/>
        <w:t>漠敮瑥爠瑨攠呯瑡氠湵浢敲⁯映睯牤猠祯甠慲攠杯楮朠瑯⁡摤⸠䥮</w:t>
      </w:r>
      <w:r>
        <w:rPr/>
        <w:t>ഊ††††††</w:t>
      </w:r>
      <w:r>
        <w:rPr/>
        <w:t>瑨楳⁳桯牴⁥硥牣楳攠睥⁳桡汬⁡摤⁪畳琠晩癥⁷潲摳⁴漠潵爠湥眍</w:t>
      </w:r>
      <w:r>
        <w:rPr/>
        <w:t>ਠ†††††⁬</w:t>
      </w:r>
      <w:r>
        <w:rPr/>
        <w:t>楳琮</w:t>
      </w:r>
      <w:r>
        <w:rPr/>
        <w:t>ഊഊഊ††††⁅⤠</w:t>
      </w:r>
      <w:r>
        <w:rPr/>
        <w:t>偲敳猠嬵崠慮搠孅湴敲崮</w:t>
      </w:r>
      <w:r>
        <w:rPr/>
        <w:t>ഊഊ††††††</w:t>
      </w:r>
      <w:r>
        <w:rPr/>
        <w:t>奯甠睩汬⁮潷⁢攠灲潭灴敤⁴漠敮瑥爠祯畲⁦楶攠睯牤献⁉映祯甍</w:t>
      </w:r>
      <w:r>
        <w:rPr/>
        <w:t>ਠ†††††⁭</w:t>
      </w:r>
      <w:r>
        <w:rPr/>
        <w:t>慫攠愠浩獴慫攠摯⁮潴⁷潲特</w:t>
      </w:r>
      <w:r>
        <w:rPr/>
        <w:t>Ⱐ</w:t>
      </w:r>
      <w:r>
        <w:rPr/>
        <w:t>瑨敲攠楳⁡渠潰瑩潮⁴漠捯牲散琍</w:t>
      </w:r>
      <w:r>
        <w:rPr/>
        <w:t>ਠ†††††⁷</w:t>
      </w:r>
      <w:r>
        <w:rPr/>
        <w:t>潲摳⁩渠慮礠潦⁴桥⁍慳瑥爠睯牤汩獴献</w:t>
      </w:r>
      <w:r>
        <w:rPr/>
        <w:t>ഊഊ††††††</w:t>
      </w:r>
      <w:r>
        <w:rPr/>
        <w:t>坨敮⁹潵⁨慶攠敮瑥牥搠祯畲⁦</w:t>
      </w:r>
      <w:r>
        <w:rPr/>
        <w:t>楶攠睯牤猠祯甠睩汬⁢攠慳步搠瑯⁷慩琍</w:t>
      </w:r>
      <w:r>
        <w:rPr/>
        <w:t>ਠ†††††⁷</w:t>
      </w:r>
      <w:r>
        <w:rPr/>
        <w:t>桩汥⁴桥</w:t>
      </w:r>
      <w:r>
        <w:rPr/>
        <w:t>⁩湦潲浡瑩潮⁩猠獡癥搠瑯⁤楳欠慮搠瑨攠睯牤汩獴</w:t>
      </w:r>
      <w:r>
        <w:rPr/>
        <w:t>⁩湤數</w:t>
      </w:r>
      <w:r>
        <w:rPr/>
        <w:t>ഊ††††††</w:t>
      </w:r>
      <w:r>
        <w:rPr/>
        <w:t>楳⁵灤慴敤⸍</w:t>
      </w:r>
      <w:r>
        <w:rPr/>
        <w:t>਍ਠ†††††⁙</w:t>
      </w:r>
      <w:r>
        <w:rPr/>
        <w:t>潵爠湥眠睯牤汩獴⁨慳⁮潷⁢敥渠捲敡瑥搮⁙潵⁡牥⁮潷⁩渠瑨攍</w:t>
      </w:r>
      <w:r>
        <w:rPr/>
        <w:t>ਠ†††††⁕</w:t>
      </w:r>
      <w:r>
        <w:rPr/>
        <w:t>灤慴攠坯牤汩獴⁍敮甮</w:t>
      </w:r>
      <w:r>
        <w:rPr/>
        <w:t>ഊഊഊ††††⁆⤠</w:t>
      </w:r>
      <w:r>
        <w:rPr/>
        <w:t>偲敳猠敩瑨敲⁛㕝⁯爠孅獣崠瑯⁲整畲渠瑯⁴桥⁃潮晩杵牥⁍敮甮</w:t>
      </w:r>
      <w:r>
        <w:rPr/>
        <w:t>ഊഊഊ††††††</w:t>
      </w:r>
      <w:r>
        <w:rPr/>
        <w:t>䥮⁴桥⁳散潮搠灡牴⁯映汥獳潮⁯湥⁷攠慲攠杯楮朠瑯⁡灰敮損</w:t>
      </w:r>
      <w:r>
        <w:rPr/>
        <w:t>ਠ†††††⁊</w:t>
      </w:r>
      <w:r>
        <w:rPr/>
        <w:t>䕎义䙅刧猠睯牤汩獴⁛㉝⁷楴栠瑨攠湥睬礠捲敡瑥搠汩獴⁛㍝⸍</w:t>
      </w:r>
      <w:r>
        <w:rPr/>
        <w:t>਍਍਍ਠ†††††††††††††††††⁐</w:t>
      </w:r>
      <w:r>
        <w:rPr/>
        <w:t>䅇䔠㐮</w:t>
      </w:r>
      <w:r>
        <w:rPr/>
        <w:t>ഊഊ఍਍ਠ</w:t>
      </w:r>
      <w:r>
        <w:rPr/>
        <w:t>匠倠䔠䰠䰠䴠䄠匠吠䔠删⁶㌮ㄠ††††</w:t>
      </w:r>
      <w:r>
        <w:rPr/>
        <w:t>⡃⤠</w:t>
      </w:r>
      <w:r>
        <w:rPr/>
        <w:t>䴮嘮䵉呃䡅䱌‱㤹㌠䅌䰠剉䝈呓⁒䕓䕒噅䐮</w:t>
      </w:r>
      <w:r>
        <w:rPr/>
        <w:t>ഊഊഊ††††⁑</w:t>
      </w:r>
      <w:r>
        <w:rPr/>
        <w:t>啉䍋⁇啉䑅†⁃潮瑩湵敤⸮⸍</w:t>
      </w:r>
      <w:r>
        <w:rPr/>
        <w:t>ਠ††††</w:t>
      </w:r>
      <w:r>
        <w:rPr/>
        <w:t>쓄쓄쓄쓄쓄쐍</w:t>
      </w:r>
      <w:r>
        <w:rPr/>
        <w:t>਍ਠ††††</w:t>
      </w:r>
      <w:r>
        <w:rPr/>
        <w:t>䙲潭⁴桥⁃潮晩杵牥⁍敮甬</w:t>
      </w:r>
      <w:r>
        <w:rPr/>
        <w:t>ഊഊ††††⁆⤠</w:t>
      </w:r>
      <w:r>
        <w:rPr/>
        <w:t>偲敳猠嬲崠瑯⁳敬散琠啐䑁呅⁐啐䥌⁄䅔䄮</w:t>
      </w:r>
      <w:r>
        <w:rPr/>
        <w:t>ഊഊ††††††</w:t>
      </w:r>
      <w:r>
        <w:rPr/>
        <w:t>奯甠睩汬⁮潷⁳敥⁴桥⁐異楬⁍敮甮</w:t>
      </w:r>
      <w:r>
        <w:rPr/>
        <w:t>ഊഊഊ††††⁇⤠</w:t>
      </w:r>
      <w:r>
        <w:rPr/>
        <w:t>偲敳猠嬳崠瑯⁳敬散琠䍏乆䥇啒䔠呅協匮</w:t>
      </w:r>
      <w:r>
        <w:rPr/>
        <w:t>ഊഊ††††††</w:t>
      </w:r>
      <w:r>
        <w:rPr/>
        <w:t>周攠偵灩氠䱩獴⁰潰⁵瀠睩汬⁡灰敡爮⁔桥⁦楲獴⁰異楬⁩渠瑨攠汩獴</w:t>
      </w:r>
      <w:r>
        <w:rPr/>
        <w:t>ഊ††††††</w:t>
      </w:r>
      <w:r>
        <w:rPr/>
        <w:t>⡊</w:t>
      </w:r>
      <w:r>
        <w:rPr/>
        <w:t>䕎义䙅利⁷楬氠扥</w:t>
      </w:r>
      <w:r>
        <w:rPr>
          <w:rtl w:val="true"/>
        </w:rPr>
        <w:t>⁨</w:t>
      </w:r>
      <w:r>
        <w:rPr/>
        <w:t>楧桬楧桴敤⸍</w:t>
      </w:r>
      <w:r>
        <w:rPr/>
        <w:t>਍਍ਠ††††</w:t>
      </w:r>
      <w:r>
        <w:rPr/>
        <w:t>䠩⁐牥獳⁛䕮瑥牝⁴漠獥汥捴⁊䕎义䙅刮</w:t>
      </w:r>
      <w:r>
        <w:rPr/>
        <w:t>ഊഊ††††††</w:t>
      </w:r>
      <w:r>
        <w:rPr/>
        <w:t>奯甠睩汬⁮潷⁳敥⁊敮湩晥爧猠瑥獴⁣潮晩杵牡瑩潮⁭敮甮</w:t>
      </w:r>
      <w:r>
        <w:rPr/>
        <w:t>ഊഊഊ††††⁉⤠</w:t>
      </w:r>
      <w:r>
        <w:rPr/>
        <w:t>偲敳猠嬳崠瑯⁳敬散琠䅐偅乄⁗佒䐠䱉協⸍</w:t>
      </w:r>
      <w:r>
        <w:rPr/>
        <w:t>਍ਠ†††††⁙</w:t>
      </w:r>
      <w:r>
        <w:rPr/>
        <w:t>潵⁷楬氠扥⁧</w:t>
      </w:r>
      <w:r>
        <w:rPr/>
        <w:t>楶敮⁡⁬楳琠潦⁡汬⁴桥⁷潲摬楳瑳⁡癡楬慢汥⸍</w:t>
      </w:r>
      <w:r>
        <w:rPr/>
        <w:t>਍਍ਠ††††</w:t>
      </w:r>
      <w:r>
        <w:rPr/>
        <w:t>䨩⁐牥獳⁛㍝⁴漠獥汥捴⁷潲摬楳琠嬳崮</w:t>
      </w:r>
      <w:r>
        <w:rPr/>
        <w:t>ഊഊ††††††</w:t>
      </w:r>
      <w:r>
        <w:rPr/>
        <w:t>䩥湮楦敲❳⁷潲摬楳琠睩汬⁮潷⁢攠慰灥湤敤⁷楴栠睯牤汩獴⁛㍝⸍</w:t>
      </w:r>
      <w:r>
        <w:rPr/>
        <w:t>਍ਠ†††††⁙</w:t>
      </w:r>
      <w:r>
        <w:rPr/>
        <w:t>潵⁷楬氠扥⁡獫敤⁴漠睡楴⁷桩汥⁡汬⁴桥⁮散敳獡特⁣桡湧敳⁡牥</w:t>
      </w:r>
      <w:r>
        <w:rPr/>
        <w:t>ഊ††††††</w:t>
      </w:r>
      <w:r>
        <w:rPr/>
        <w:t>浡摥⸠奯甠睩汬⁮潴楣攠瑨慴⁴桥⁷潲摬楳琠湵浢敲⁳桯睮⁡琠瑨攠敮損</w:t>
      </w:r>
      <w:r>
        <w:rPr/>
        <w:t>ਠ†††††⁯</w:t>
      </w:r>
      <w:r>
        <w:rPr/>
        <w:t>映潰瑩潮⁛㍝</w:t>
      </w:r>
      <w:r>
        <w:rPr>
          <w:rtl w:val="true"/>
        </w:rPr>
        <w:t>⁨</w:t>
      </w:r>
      <w:r>
        <w:rPr/>
        <w:t>慳⁣桡湧敤⁦</w:t>
      </w:r>
      <w:r>
        <w:rPr/>
        <w:t>牯洠嬲崠瑯⁛㍝⸍</w:t>
      </w:r>
      <w:r>
        <w:rPr/>
        <w:t>਍ਠ†††††⁙</w:t>
      </w:r>
      <w:r>
        <w:rPr/>
        <w:t>潵⁣慮⁳敥⁴桥⁣桡湧敳⁹潵⁨慶攠浡摥⁴漠䩥湮楦敲❳⁷潲摬楳琍</w:t>
      </w:r>
      <w:r>
        <w:rPr/>
        <w:t>ਠ†††††⁢</w:t>
      </w:r>
      <w:r>
        <w:rPr/>
        <w:t>礠獥汥捴楮朠潰瑩潮⁛㑝⁖楥眠睯牤汩獴⸍</w:t>
      </w:r>
      <w:r>
        <w:rPr/>
        <w:t>਍਍ਠ††††</w:t>
      </w:r>
      <w:r>
        <w:rPr/>
        <w:t>䬩⁐牥獳⁛䕳捝⁴睩捥⁴漠牥瑵牮⁴漠瑨攠䍯湦楧畲攠䵥湵⸍</w:t>
      </w:r>
      <w:r>
        <w:rPr/>
        <w:t>਍਍ਠ††††</w:t>
      </w:r>
      <w:r>
        <w:rPr/>
        <w:t>䱅卓低′⸠‭†䍲敡瑩湧⁡⁮敷⁐異楬⁡湤⁣桡湧楮朠瑨攠湵浢敲⁯昍</w:t>
      </w:r>
      <w:r>
        <w:rPr/>
        <w:t>ਠ††††</w:t>
      </w:r>
      <w:r>
        <w:rPr/>
        <w:t>쓄쓄쓄쓄쐠††睯牤猠楮⁴桥⁳灥汬楮朠瑥獴⸍</w:t>
      </w:r>
      <w:r>
        <w:rPr/>
        <w:t>਍਍ਠ††††</w:t>
      </w:r>
      <w:r>
        <w:rPr/>
        <w:t>䙲潭⁴桥⁃潮晩杵牥⁍敮甬</w:t>
      </w:r>
      <w:r>
        <w:rPr/>
        <w:t>ഊഊഊ††††⁁⤠</w:t>
      </w:r>
      <w:r>
        <w:rPr/>
        <w:t>偲敳猠嬲崠瑯⁳敬散琠啐䑁呅⁐啐䥌⁄䅔䄮</w:t>
      </w:r>
      <w:r>
        <w:rPr/>
        <w:t>ഊഊഊ††††⁂⤠</w:t>
      </w:r>
      <w:r>
        <w:rPr/>
        <w:t>偲敳猠嬱崠瑯⁳敬散琠䅄䐠偕偉䱓⸍</w:t>
      </w:r>
      <w:r>
        <w:rPr/>
        <w:t>਍ਠ†††††⁙</w:t>
      </w:r>
      <w:r>
        <w:rPr/>
        <w:t>潵⁡牥⁮潷⁡獫敤⁴漠敮瑥爠瑨攠呯瑡氠湵浢敲⁯映灵灩汳⁹潵⁷楳栍</w:t>
      </w:r>
      <w:r>
        <w:rPr/>
        <w:t>ਠ†††††⁴</w:t>
      </w:r>
      <w:r>
        <w:rPr/>
        <w:t>漠慤搮⁉渠瑨楳⁳桯牴⁬敳獯渠睥⁡牥⁪畳琠杯楮朠瑯⁡摤⁯湥</w:t>
      </w:r>
      <w:r>
        <w:rPr/>
        <w:t>ഊ††††††</w:t>
      </w:r>
      <w:r>
        <w:rPr/>
        <w:t>灵灩氮</w:t>
      </w:r>
      <w:r>
        <w:rPr/>
        <w:t>ഊഊഊ††††††††††††††††††</w:t>
      </w:r>
      <w:r>
        <w:rPr/>
        <w:t>偁䝅‵⸍</w:t>
      </w:r>
      <w:r>
        <w:rPr/>
        <w:t>਍਌ഊഊ⁓⁐⁅⁌⁌⁍⁁⁓⁔⁅⁒†</w:t>
      </w:r>
      <w:r>
        <w:rPr/>
        <w:t>瘳⸱†††† 䌩⁍⹖⹍䥔䍈䕌䰠ㄹ㤳⁁䱌⁒䥇䡔匠剅卅剖䕄⸍</w:t>
      </w:r>
      <w:r>
        <w:rPr/>
        <w:t>਍਍ਠ††††</w:t>
      </w:r>
      <w:r>
        <w:rPr/>
        <w:t>䱅卓低′⸠</w:t>
      </w:r>
      <w:r>
        <w:rPr/>
        <w:t>ⴠ</w:t>
      </w:r>
      <w:r>
        <w:rPr/>
        <w:t>䍯湴楮略搮‮‮</w:t>
      </w:r>
      <w:r>
        <w:rPr/>
        <w:t>ഊ††††⃄</w:t>
      </w:r>
      <w:r>
        <w:rPr/>
        <w:t>쓄쓄쓄쓄</w:t>
      </w:r>
      <w:r>
        <w:rPr/>
        <w:t>ഊഊഊ††††⁃⤠</w:t>
      </w:r>
      <w:r>
        <w:rPr/>
        <w:t>偲敳猠嬱崠慮搠孅湴敲崮</w:t>
      </w:r>
      <w:r>
        <w:rPr/>
        <w:t>ഊഊഊ††††⁄⤠</w:t>
      </w:r>
      <w:r>
        <w:rPr/>
        <w:t>呹灥⁩渠瑨攠湡浥⁯映瑨攠灵灩氠祯甠睩獨⁴漠慤搠慮搠灲敳猍</w:t>
      </w:r>
      <w:r>
        <w:rPr/>
        <w:t>ਠ†††††⁛</w:t>
      </w:r>
      <w:r>
        <w:rPr/>
        <w:t>䕮瑥牝⸍</w:t>
      </w:r>
      <w:r>
        <w:rPr/>
        <w:t>਍ਠ†††††⁙</w:t>
      </w:r>
      <w:r>
        <w:rPr/>
        <w:t>潵⁭畳琠湯眠獥汥捴⁡⁍慳瑥爠睯牤⁬楳琠瑯⁡汬潣慴攠瑯⁴桥</w:t>
      </w:r>
      <w:r>
        <w:rPr/>
        <w:t>ഊ††††††</w:t>
      </w:r>
      <w:r>
        <w:rPr/>
        <w:t>灵灩氠祯甠桡癥⁪畳琠捲敡瑥搮</w:t>
      </w:r>
      <w:r>
        <w:rPr/>
        <w:t>ഊഊഊ††††⁅⤠</w:t>
      </w:r>
      <w:r>
        <w:rPr/>
        <w:t>偲敳猠嬱崠瑯⁳敬散琠坯牤汩獴 ㄩ⸍</w:t>
      </w:r>
      <w:r>
        <w:rPr/>
        <w:t>਍ਠ†††††⁙</w:t>
      </w:r>
      <w:r>
        <w:rPr/>
        <w:t>潵⁣潵汤⁨慶攠灲敳獥搠嬲崠楮獴敡搠瑯⁳敬散琠坯牤汩獴 ㈩⸍</w:t>
      </w:r>
      <w:r>
        <w:rPr/>
        <w:t>਍ਠ†††††⁓⁐⁅⁌⁌⁍⁁⁓⁔⁅⁒†</w:t>
      </w:r>
      <w:r>
        <w:rPr/>
        <w:t>睩汬⁯湬礠慬汯眠祯甠瑯⁳敬散琍</w:t>
      </w:r>
      <w:r>
        <w:rPr/>
        <w:t>ਠ†††††⁷</w:t>
      </w:r>
      <w:r>
        <w:rPr/>
        <w:t>潲摬楳瑳⁷桩捨⁨慶攠慬牥慤礠扥敮⁣牥慴敤⸍</w:t>
      </w:r>
      <w:r>
        <w:rPr/>
        <w:t>਍਍ਠ†††††⁗</w:t>
      </w:r>
      <w:r>
        <w:rPr/>
        <w:t>桥渠愠湥眠灵灩氠楳⁣牥慴敤⁓⁐⁅⁌⁌⁍⁁⁓⁔⁅⁒†杩癥猠敡捨</w:t>
      </w:r>
      <w:r>
        <w:rPr/>
        <w:t>ഊ††††††</w:t>
      </w:r>
      <w:r>
        <w:rPr/>
        <w:t>灵灩氠愠獴慮摡牤⁴敳琠獥琠異⸍</w:t>
      </w:r>
      <w:r>
        <w:rPr/>
        <w:t>਍ਠ†††††⁩⸮⁎</w:t>
      </w:r>
      <w:r>
        <w:rPr/>
        <w:t>畭扥爠潦⁷潲摳⁩渠瑥獴‽‱〠†</w:t>
      </w:r>
      <w:r>
        <w:rPr/>
        <w:t>⠠</w:t>
      </w:r>
      <w:r>
        <w:rPr/>
        <w:t>䵩渺†ㄠ</w:t>
      </w:r>
      <w:r>
        <w:rPr/>
        <w:t>Ⱐ</w:t>
      </w:r>
      <w:r>
        <w:rPr/>
        <w:t>䵡砺″〠⤍</w:t>
      </w:r>
      <w:r>
        <w:rPr/>
        <w:t>ਠ†††††</w:t>
      </w:r>
      <w:r>
        <w:rPr/>
        <w:t>⁩</w:t>
      </w:r>
      <w:r>
        <w:rPr/>
        <w:t>椮⁆污獨⁴業攠††††††‽†㌠†</w:t>
      </w:r>
      <w:r>
        <w:rPr/>
        <w:t>⠠</w:t>
      </w:r>
      <w:r>
        <w:rPr/>
        <w:t>䵩渺†ㄠ</w:t>
      </w:r>
      <w:r>
        <w:rPr/>
        <w:t>Ⱐ</w:t>
      </w:r>
      <w:r>
        <w:rPr/>
        <w:t>䵡砺†㔠⤍</w:t>
      </w:r>
      <w:r>
        <w:rPr/>
        <w:t>਍ਠ†††††⁂</w:t>
      </w:r>
      <w:r>
        <w:rPr/>
        <w:t>潴栠瑨敳攠潰瑩潮猠捡渠扥⁣桡湧敤⁢礠獥汥捴楮朠潰瑩潮⁛㍝</w:t>
      </w:r>
      <w:r>
        <w:rPr/>
        <w:t>ഊ††††††</w:t>
      </w:r>
      <w:r>
        <w:rPr/>
        <w:t>晲潭⁴桥⁕灤慴攠偵灩氠䑡瑡⁍敮甮</w:t>
      </w:r>
      <w:r>
        <w:rPr/>
        <w:t>ഊഊഊ††††⁆⤠</w:t>
      </w:r>
      <w:r>
        <w:rPr/>
        <w:t>偲敳猠嬳崠瑯⁃潮晩杵牥⁔敳瑳⸍</w:t>
      </w:r>
      <w:r>
        <w:rPr/>
        <w:t>਍ਠ†††††⁔</w:t>
      </w:r>
      <w:r>
        <w:rPr/>
        <w:t>桥⁐異楬⁐潰異⁓捲敥渠睩汬⁮潷⁳桯眠㌠偵灩汳⸍</w:t>
      </w:r>
      <w:r>
        <w:rPr/>
        <w:t>਍਍ਠ††††</w:t>
      </w:r>
      <w:r>
        <w:rPr/>
        <w:t>䜩⁐牥獳⁴桥⁛䑯睮䅲牯睝⁫敹⁵湴楬⁴桥⁐異楬⁹潵⁨</w:t>
      </w:r>
      <w:r>
        <w:rPr/>
        <w:t>慶攠橵獴</w:t>
      </w:r>
      <w:r>
        <w:rPr/>
        <w:t>ഊ††††††</w:t>
      </w:r>
      <w:r>
        <w:rPr/>
        <w:t>捲敡瑥搠楳⁈楧桬楧桴敤⸍</w:t>
      </w:r>
      <w:r>
        <w:rPr/>
        <w:t>਍਍ਠ††††</w:t>
      </w:r>
      <w:r>
        <w:rPr/>
        <w:t>䠩⁐牥獳⁛䕮瑥牝⁴漠獥汥捴⁴桥⁨楧桬楧桴敤⁰異楬⸍</w:t>
      </w:r>
      <w:r>
        <w:rPr/>
        <w:t>਍ਠ†††††⁙</w:t>
      </w:r>
      <w:r>
        <w:rPr/>
        <w:t>潵⁷楬氠湯眠獥攠瑨攠瑥獴⁳整⁵瀠景爠祯畲⁳敬散瑥搠灵灩氮</w:t>
      </w:r>
      <w:r>
        <w:rPr/>
        <w:t>ഊഊഊ††††⁉⤠</w:t>
      </w:r>
      <w:r>
        <w:rPr/>
        <w:t>偲敳猠嬱崠乵浢敲⁯映坯牤献</w:t>
      </w:r>
      <w:r>
        <w:rPr/>
        <w:t>ഊഊ††††††</w:t>
      </w:r>
      <w:r>
        <w:rPr/>
        <w:t>奯甠捡渠湯眠捨慮来⁴桥⁮畭扥爠潦⁷潲摳⁵獥搠楮⁥慣栠獰敬汩湧</w:t>
      </w:r>
      <w:r>
        <w:rPr/>
        <w:t>ഊ††††††</w:t>
      </w:r>
      <w:r>
        <w:rPr/>
        <w:t>瑥獴⁦潲⁴桩猠灵灩氮 ⁍楮㨠‱‬⁍慸㨠㌰</w:t>
      </w:r>
      <w:r>
        <w:rPr/>
        <w:t> </w:t>
      </w:r>
      <w:r>
        <w:rPr/>
        <w:t>ഊഊഊ††††⁊⤠</w:t>
      </w:r>
      <w:r>
        <w:rPr/>
        <w:t>偲敳猠嬵崠慮搠孅湴敲崮</w:t>
      </w:r>
      <w:r>
        <w:rPr/>
        <w:t>ഊഊഊ††††⁋⤠</w:t>
      </w:r>
      <w:r>
        <w:rPr/>
        <w:t>偲敳猠孅獣崠瑷楣攠瑯⁒整畲渠瑯⁴桥⁃潮晩杵牥⁍敮甮</w:t>
      </w:r>
      <w:r>
        <w:rPr/>
        <w:t>ഊഊഊ††††††††††††††††††</w:t>
      </w:r>
      <w:r>
        <w:rPr/>
        <w:t>偁䝅‶⸍</w:t>
      </w:r>
      <w:r>
        <w:rPr/>
        <w:t>਍਌ഊഊ⁓⁐⁅⁌⁌⁍⁁⁓⁔⁅⁒†</w:t>
      </w:r>
      <w:r>
        <w:rPr/>
        <w:t>瘳⸱†††† 䌩⁍⹖⹍䥔䍈䕌䰠ㄹ㤳⁁䱌⁒䥇䡔匠剅卅剖䕄⸍</w:t>
      </w:r>
      <w:r>
        <w:rPr/>
        <w:t>਍਍ਠ††††</w:t>
      </w:r>
      <w:r>
        <w:rPr/>
        <w:t>单䵍䅒复</w:t>
      </w:r>
      <w:r>
        <w:rPr/>
        <w:t>ਠ††††</w:t>
      </w:r>
      <w:r>
        <w:rPr/>
        <w:t>쓄쓄쓄쐍</w:t>
      </w:r>
      <w:r>
        <w:rPr/>
        <w:t>਍ਠ††††</w:t>
      </w:r>
      <w:r>
        <w:rPr/>
        <w:t>䥮⁬敳獯渠低䔠睥⁨</w:t>
      </w:r>
      <w:r>
        <w:rPr/>
        <w:t>慶攠㨭</w:t>
      </w:r>
      <w:r>
        <w:rPr/>
        <w:t>ഊഊ†††††</w:t>
      </w:r>
      <w:r>
        <w:rPr/>
        <w:t>愩⁃牥慴敤⁡⁮敷⁷潲摬楳琮</w:t>
      </w:r>
      <w:r>
        <w:rPr/>
        <w:t>ഊ†††††</w:t>
      </w:r>
      <w:r>
        <w:rPr/>
        <w:t>戩⁁灰敮摥搠愠灵灩氧猠汩獴⁷楴栠瑨攠湥眠睯牤汩獴⸍</w:t>
      </w:r>
      <w:r>
        <w:rPr/>
        <w:t>਍ਠ††††</w:t>
      </w:r>
      <w:r>
        <w:rPr/>
        <w:t>䥮⁬敳獯渠呗传睥⁨</w:t>
      </w:r>
      <w:r>
        <w:rPr/>
        <w:t>慶攠㨭</w:t>
      </w:r>
      <w:r>
        <w:rPr/>
        <w:t>ഊഊ†††††</w:t>
      </w:r>
      <w:r>
        <w:rPr/>
        <w:t>愩⁁摤敤⁡湯瑨敲⁰異楬⁴漠瑨攠獹獴敭</w:t>
      </w:r>
      <w:r>
        <w:rPr/>
        <w:t>ഊ†††††</w:t>
      </w:r>
      <w:r>
        <w:rPr/>
        <w:t>戩⁃潮晩杵牥搠瑨攠湥眠灵灩氧猠獰敬汩湧⁴敳琮</w:t>
      </w:r>
      <w:r>
        <w:rPr/>
        <w:t>ഊഊഊ††††⁐</w:t>
      </w:r>
      <w:r>
        <w:rPr/>
        <w:t>䱅䅓䔠乏呅</w:t>
      </w:r>
      <w:r>
        <w:rPr/>
        <w:t>ഊ††††⃄</w:t>
      </w:r>
      <w:r>
        <w:rPr/>
        <w:t>쓄쓄쓄쓄쓄</w:t>
      </w:r>
      <w:r>
        <w:rPr/>
        <w:t>ഊഊ††††⁗</w:t>
      </w:r>
      <w:r>
        <w:rPr/>
        <w:t>桥渠愠坏剄䱉協</w:t>
      </w:r>
      <w:r>
        <w:rPr/>
        <w:t>⁩猠捲敡瑥搠楮⁓偅䱌䵁協䕒</w:t>
      </w:r>
      <w:r>
        <w:rPr/>
        <w:t>⁩琠楳⁲敦敲牥搠瑯⁡猍</w:t>
      </w:r>
      <w:r>
        <w:rPr/>
        <w:t>ਠ††††</w:t>
      </w:r>
      <w:r>
        <w:rPr/>
        <w:t>愠≍䅓呅刢⁬楳琮</w:t>
      </w:r>
      <w:r>
        <w:rPr/>
        <w:t>ഊഊ††††⁗</w:t>
      </w:r>
      <w:r>
        <w:rPr/>
        <w:t>桥渠愠䵁協䕒⁷潲摬楳琠楳⁡獳楧湥搠</w:t>
      </w:r>
      <w:r>
        <w:rPr/>
        <w:t>⡣</w:t>
      </w:r>
      <w:r>
        <w:rPr/>
        <w:t>潰楥搩⁴漠愠偕偉䰠瑨攠捯灹</w:t>
      </w:r>
      <w:r>
        <w:rPr/>
        <w:t>ഊ††††⁩</w:t>
      </w:r>
      <w:r>
        <w:rPr/>
        <w:t>猠瑨敮⁲敦敲牥搠瑯⁡猠愠≐啐䥌∠汩獴⸍</w:t>
      </w:r>
      <w:r>
        <w:rPr/>
        <w:t>਍ਠ††††</w:t>
      </w:r>
      <w:r>
        <w:rPr/>
        <w:t>坨敮⁡⁍䅓呅删汩獴⁩猠慳獩杮敤⁴漠愠灵灩氠愠䍏偙⁯映瑨攠䵁協䕒</w:t>
      </w:r>
      <w:r>
        <w:rPr/>
        <w:t>ഊ††††⁩</w:t>
      </w:r>
      <w:r>
        <w:rPr/>
        <w:t>猠捲敡瑥搠獰散楦楣慬汹⁦</w:t>
      </w:r>
      <w:r>
        <w:rPr/>
        <w:t>潲⁴桡琠灵灩氮</w:t>
      </w:r>
      <w:r>
        <w:rPr/>
        <w:t>ഊഊ††††⁗</w:t>
      </w:r>
      <w:r>
        <w:rPr/>
        <w:t>桥渠愠偕偉䰠汩獴</w:t>
      </w:r>
      <w:r>
        <w:rPr/>
        <w:t>⁩猠慰灥湤敤⁷楴栠愠䵁協䕒⁬楳琬⁡⁃佐夠潦</w:t>
      </w:r>
      <w:r>
        <w:rPr/>
        <w:t>ഊ††††⁴</w:t>
      </w:r>
      <w:r>
        <w:rPr/>
        <w:t>桥⁍䅓呅删汩獴⁩猠慰灥湤敤⁴漠瑨攠數楳瑩湧⁐啐䥌⁬楳琮</w:t>
      </w:r>
      <w:r>
        <w:rPr/>
        <w:t>ഊഊ††††⁁</w:t>
      </w:r>
      <w:r>
        <w:rPr/>
        <w:t>䱌⁣桡湧敳⁭慤攠瑯⁡⁍䅓呅删汩獴⁁䙔䕒⁩琠桡猠扥敮⁡獳楧湥損</w:t>
      </w:r>
      <w:r>
        <w:rPr/>
        <w:t>ਠ††††</w:t>
      </w:r>
      <w:r>
        <w:rPr/>
        <w:t>⡣</w:t>
      </w:r>
      <w:r>
        <w:rPr/>
        <w:t>潰楥搩⁴漠愠偕偉䰠睩汬⁮潴⁡晦散琠瑨攠偕偉䰠汩獴ℍ</w:t>
      </w:r>
      <w:r>
        <w:rPr/>
        <w:t>਍ਠ††††</w:t>
      </w:r>
      <w:r>
        <w:rPr/>
        <w:t>奯甠浡礠䑥汥瑥⁍䅓呅删汩獴猠慦瑥爠瑨敹⁨</w:t>
      </w:r>
      <w:r>
        <w:rPr/>
        <w:t>慶攠扥敮⁡獳楧湥搠瑯</w:t>
      </w:r>
      <w:r>
        <w:rPr/>
        <w:t>ഊ††††⁰</w:t>
      </w:r>
      <w:r>
        <w:rPr/>
        <w:t>異楬猠睩瑨潵琠慦晥捴楮朠瑨攠偕偉䰠汩獴献</w:t>
      </w:r>
      <w:r>
        <w:rPr/>
        <w:t>ഊഊഊ††††⁗</w:t>
      </w:r>
      <w:r>
        <w:rPr/>
        <w:t>䡁吠久塔㼍</w:t>
      </w:r>
      <w:r>
        <w:rPr/>
        <w:t>ਠ††††</w:t>
      </w:r>
      <w:r>
        <w:rPr/>
        <w:t>쓄쓄쓄쓄쓄</w:t>
      </w:r>
      <w:r>
        <w:rPr/>
        <w:t>ഊഊ††††⁔</w:t>
      </w:r>
      <w:r>
        <w:rPr/>
        <w:t>桥</w:t>
      </w:r>
      <w:r>
        <w:rPr/>
        <w:t>ⁱ</w:t>
      </w:r>
      <w:r>
        <w:rPr/>
        <w:t>畩捫⁧</w:t>
      </w:r>
      <w:r>
        <w:rPr/>
        <w:t>畩摥</w:t>
      </w:r>
      <w:r>
        <w:rPr>
          <w:rtl w:val="true"/>
        </w:rPr>
        <w:t>⁨</w:t>
      </w:r>
      <w:r>
        <w:rPr/>
        <w:t>慳⁧</w:t>
      </w:r>
      <w:r>
        <w:rPr/>
        <w:t>楶敮⁹潵⁡渠潶敲癩敷⁯映敮瑥物湧⁷潲摳</w:t>
      </w:r>
      <w:r>
        <w:rPr/>
        <w:t>ഊ</w:t>
      </w:r>
      <w:r>
        <w:rPr>
          <w:rtl w:val="true"/>
        </w:rPr>
        <w:t>††††</w:t>
      </w:r>
      <w:r>
        <w:rPr/>
        <w:t>⁩</w:t>
      </w:r>
      <w:r>
        <w:rPr/>
        <w:t>湴漠愠湥眠睯牤⁬楳琬⁡摤楮朠愠湥眠灵灩氠整挮⸮</w:t>
      </w:r>
      <w:r>
        <w:rPr/>
        <w:t>ഊ††††⁔</w:t>
      </w:r>
      <w:r>
        <w:rPr/>
        <w:t>桥牥⁡牥⁭慮礠浯牥⁦</w:t>
      </w:r>
      <w:r>
        <w:rPr/>
        <w:t>敡瑵牥猠睩瑨</w:t>
      </w:r>
    </w:p>
    <w:p>
      <w:pPr>
        <w:pStyle w:val="PreformattedText"/>
        <w:bidi w:val="0"/>
        <w:spacing w:before="0" w:after="0"/>
        <w:jc w:val="left"/>
        <w:rPr/>
      </w:pPr>
      <w:r>
        <w:rPr/>
        <w:t>楮⁓⁐⁅⁌⁌⁍⁁⁓⁔⁅⁒†瑯</w:t>
      </w:r>
      <w:r>
        <w:rPr/>
        <w:t>ഊ††††⁨</w:t>
      </w:r>
      <w:r>
        <w:rPr/>
        <w:t>敬瀠祯甠牵渠愠捯湴牯汬敤⁡湤</w:t>
      </w:r>
      <w:r>
        <w:rPr/>
        <w:t>⁩湤楶楤畡氠獰敬汩湧⁰牯杲慭⸍</w:t>
      </w:r>
      <w:r>
        <w:rPr/>
        <w:t>਍਍ਠ††††</w:t>
      </w:r>
      <w:r>
        <w:rPr/>
        <w:t>䥴⁩猠獴牯湧汹⁲散潭浥湤敤⁴桡琠祯甠湯眠獰敮搠瑩浥⁧</w:t>
      </w:r>
      <w:r>
        <w:rPr/>
        <w:t>潩湧</w:t>
      </w:r>
      <w:r>
        <w:rPr/>
        <w:t>ഊ††††⁴</w:t>
      </w:r>
      <w:r>
        <w:rPr/>
        <w:t>桲潵杨⁡汬⁴桥⁭敮甠潰瑩潮猠啳楮朠瑨楳⁭慮畡氮⁉琠睩汬</w:t>
      </w:r>
      <w:r>
        <w:rPr/>
        <w:t>ഊ††††⁳</w:t>
      </w:r>
      <w:r>
        <w:rPr/>
        <w:t>潯渠扥捯浥⁣汥慲⁪畳琠桯眠獩浰汥⁡湤⁰潷敲晵氠慮⁥摵捡瑩潮慬</w:t>
      </w:r>
      <w:r>
        <w:rPr/>
        <w:t>ഊ††††⁴</w:t>
      </w:r>
      <w:r>
        <w:rPr/>
        <w:t>潯氠匠倠䔠䰠䰠䴠䄠匠吠䔠删</w:t>
      </w:r>
      <w:r>
        <w:rPr/>
        <w:t>⁩献</w:t>
      </w:r>
      <w:r>
        <w:rPr/>
        <w:t>ഊഊഊ††††⁉</w:t>
      </w:r>
      <w:r>
        <w:rPr/>
        <w:t>映祯甠桡癥⁡湹⁦</w:t>
      </w:r>
      <w:r>
        <w:rPr/>
        <w:t>畲瑨敲</w:t>
      </w:r>
      <w:r>
        <w:rPr/>
        <w:t>ⁱ</w:t>
      </w:r>
      <w:r>
        <w:rPr/>
        <w:t>略物敳⁲敧慲摩湧⁴桩猠灲潧牡洍</w:t>
      </w:r>
      <w:r>
        <w:rPr/>
        <w:t>ਠ††††</w:t>
      </w:r>
      <w:r>
        <w:rPr/>
        <w:t>灬敡獥⁷物瑥⁴漠卨慲攠乥琠䥮瑥牮慴楯湡氠䱴搮</w:t>
      </w:r>
      <w:r>
        <w:rPr/>
        <w:t>ഊഊ††††⁏</w:t>
      </w:r>
      <w:r>
        <w:rPr/>
        <w:t>爠呥汥灨潮攠华䤠潮</w:t>
      </w:r>
      <w:r>
        <w:rPr/>
        <w:t>Ⱐ⠰</w:t>
      </w:r>
      <w:r>
        <w:rPr/>
        <w:t>㤸㐩‴〳㐸</w:t>
      </w:r>
      <w:r>
        <w:rPr/>
        <w:t>ഊഊഊഊ††††††††††††††††††</w:t>
      </w:r>
      <w:r>
        <w:rPr/>
        <w:t>偁䝅‷⸍</w:t>
      </w:r>
      <w:r>
        <w:rPr/>
        <w:t>਍਌ഊഊ⁓⁐⁅⁌⁌⁍⁁⁓⁔⁅⁒†</w:t>
      </w:r>
      <w:r>
        <w:rPr/>
        <w:t>瘳⸱†††† 䌩⁍⹖⹍䥔䍈䕌䰠ㄹ㤳⁁䱌⁒䥇䡔匠剅卅剖䕄⸍</w:t>
      </w:r>
      <w:r>
        <w:rPr/>
        <w:t>਍਍ਠ††††</w:t>
      </w:r>
      <w:r>
        <w:rPr/>
        <w:t>卥捴楯渠</w:t>
      </w:r>
      <w:r>
        <w:rPr/>
        <w:t>⡩</w:t>
      </w:r>
      <w:r>
        <w:rPr/>
        <w:t>椩</w:t>
      </w:r>
      <w:r>
        <w:rPr/>
        <w:t>ഊ††††⃍</w:t>
      </w:r>
      <w:r>
        <w:rPr/>
        <w:t>췍췍췍췍췍촍</w:t>
      </w:r>
      <w:r>
        <w:rPr/>
        <w:t>਍਍ਠ††††</w:t>
      </w:r>
      <w:r>
        <w:rPr/>
        <w:t>偕偉䰠䥎協剕䍔䥏乓</w:t>
      </w:r>
      <w:r>
        <w:rPr/>
        <w:t>ഊ††††⃄</w:t>
      </w:r>
      <w:r>
        <w:rPr/>
        <w:t>쓄쓄쓄쓄쓄쓄쓄쓄쐍</w:t>
      </w:r>
      <w:r>
        <w:rPr/>
        <w:t>਍਍ਠ††††</w:t>
      </w:r>
      <w:r>
        <w:rPr/>
        <w:t>䙲潭⁴桥⁗䕌䍏䵅⁓䍒䕅丠⸠⸠⸍</w:t>
      </w:r>
      <w:r>
        <w:rPr/>
        <w:t>਍ਠ††††</w:t>
      </w:r>
      <w:r>
        <w:rPr/>
        <w:t>䄩⁐牥獳⁛䕮瑥牝⁴漠汯慤⁴桥⁰異楬⁐佐啐⸍</w:t>
      </w:r>
      <w:r>
        <w:rPr/>
        <w:t>਍਍ਠ††††</w:t>
      </w:r>
      <w:r>
        <w:rPr/>
        <w:t>䈩⁓敬散琠祯畲⁮慭攠晲潭⁴桥⁬楳琮</w:t>
      </w:r>
      <w:r>
        <w:rPr/>
        <w:t>ഊഊ††††††</w:t>
      </w:r>
      <w:r>
        <w:rPr/>
        <w:t>䭥礠偲敳獥猺†子慧敄潷湝 ⁛剩杨瑁牲潷崠㴠偡来⁄佗丮</w:t>
      </w:r>
      <w:r>
        <w:rPr/>
        <w:t>ഊ†††††††††††††</w:t>
      </w:r>
      <w:r>
        <w:rPr/>
        <w:t>子慧敕灝 ⁛䱥晴䅲牯睝††㴠偡来⁕倮</w:t>
      </w:r>
      <w:r>
        <w:rPr/>
        <w:t>ഊ†††††††††††††</w:t>
      </w:r>
      <w:r>
        <w:rPr/>
        <w:t>孄潷湁牲潷崠†††††††㴠䵯癥⁤潷渠潮攮</w:t>
      </w:r>
      <w:r>
        <w:rPr/>
        <w:t>ഊ†††††††††††††</w:t>
      </w:r>
      <w:r>
        <w:rPr/>
        <w:t>孕灁牲潷崠††††††††㴠䵯癥⁵瀠潮攮</w:t>
      </w:r>
      <w:r>
        <w:rPr/>
        <w:t>ഊ†††††††††††††</w:t>
      </w:r>
      <w:r>
        <w:rPr/>
        <w:t>孅湴敲崠†††††††††㴠卥汥捴⸍</w:t>
      </w:r>
      <w:r>
        <w:rPr/>
        <w:t>ਠ††††††††††††⁛</w:t>
      </w:r>
      <w:r>
        <w:rPr/>
        <w:t>䕳捝††††††††††‽⁅獣慰攮</w:t>
      </w:r>
      <w:r>
        <w:rPr/>
        <w:t>ഊഊ††††⁃⤠</w:t>
      </w:r>
      <w:r>
        <w:rPr/>
        <w:t>偲敳猠孅湴敲崠坨敮⁹潵⁡牥⁲敡摹⁴漠獴慲琮</w:t>
      </w:r>
      <w:r>
        <w:rPr/>
        <w:t>ഊഊ††††††</w:t>
      </w:r>
      <w:r>
        <w:rPr/>
        <w:t>䥦⁹潵⁨</w:t>
      </w:r>
      <w:r>
        <w:rPr/>
        <w:t>慶攠湯⁷潲摳⁬敦琠楮⁹潵爠睯牤汩獴⁴桥渠祯甠睩汬⁢攍</w:t>
      </w:r>
      <w:r>
        <w:rPr/>
        <w:t>ਠ†††††⁡</w:t>
      </w:r>
      <w:r>
        <w:rPr/>
        <w:t>獫敤⁴漠灲敳猠孅湴敲崠瑯⁲整畲渠瑯⁴桥⁭敮甮</w:t>
      </w:r>
      <w:r>
        <w:rPr/>
        <w:t>ഊഊ††††††</w:t>
      </w:r>
      <w:r>
        <w:rPr/>
        <w:t>䅴⁴桥⁢潴瑯洠潦⁴桥⁳捲敥渠祯甠睩汬⁳敥⁴桥⁮畭扥爠潦⁷潲摳</w:t>
      </w:r>
      <w:r>
        <w:rPr/>
        <w:t>ഊ††††††</w:t>
      </w:r>
      <w:r>
        <w:rPr/>
        <w:t>祯甠慲攠瑯⁢攠瑥獴敤⁯渠慮搠瑨攠湵浢敲⁯映瑨攠䵁協䕒⁷潲摬楳琍</w:t>
      </w:r>
      <w:r>
        <w:rPr/>
        <w:t>ਠ†††††⁹</w:t>
      </w:r>
      <w:r>
        <w:rPr/>
        <w:t>潵⁡牥⁵獩湧⸍</w:t>
      </w:r>
      <w:r>
        <w:rPr/>
        <w:t>਍ਠ†††††⁔</w:t>
      </w:r>
      <w:r>
        <w:rPr/>
        <w:t>桥⁦</w:t>
      </w:r>
      <w:r>
        <w:rPr/>
        <w:t>楲獴⁷潲搠睩汬⁢攠晬慳桥搠潮瑯⁴桥⁳捲敥渮⁙潵⁭慹⁮潴</w:t>
      </w:r>
      <w:r>
        <w:rPr/>
        <w:t>ഊ††††††</w:t>
      </w:r>
      <w:r>
        <w:rPr/>
        <w:t>獴慲琠瑯⁳灥汬⁴桥⁷潲搠畮瑩氠瑨攠睯牤⁤楳慰灥慲猠慮搠祯甠桥慲</w:t>
      </w:r>
      <w:r>
        <w:rPr/>
        <w:t>ഊ††††††</w:t>
      </w:r>
      <w:r>
        <w:rPr/>
        <w:t>瑷漠扥数猠</w:t>
      </w:r>
      <w:r>
        <w:rPr/>
        <w:t>⡳</w:t>
      </w:r>
      <w:r>
        <w:rPr/>
        <w:t>潵湤⁆堠獥琠低⤮⁙潵⁷楬氠慬獯⁢攠灲潭灴敤⁢礠愍</w:t>
      </w:r>
      <w:r>
        <w:rPr/>
        <w:t>ਠ†††††⁦</w:t>
      </w:r>
      <w:r>
        <w:rPr/>
        <w:t>污獨楮朠捵牳潲⸍</w:t>
      </w:r>
      <w:r>
        <w:rPr/>
        <w:t>਍ਠ†††††⁉</w:t>
      </w:r>
      <w:r>
        <w:rPr/>
        <w:t>映祯甠睩獨⁴漠捡湣敬⁹潵爠瑥獴⁡琠慮礠瑩浥⁰牥獳⁛䕳捝⁷桥渍</w:t>
      </w:r>
      <w:r>
        <w:rPr/>
        <w:t>ਠ†††††⁰</w:t>
      </w:r>
      <w:r>
        <w:rPr/>
        <w:t>牯浰瑥搠瑯⁳灥汬⁡⁷潲搮⁙潵⁷楬氠扥⁲整畲湥搠瑯⁴桥⁗䕌䍏䵅</w:t>
      </w:r>
      <w:r>
        <w:rPr/>
        <w:t>ഊ††††††</w:t>
      </w:r>
      <w:r>
        <w:rPr/>
        <w:t>獣牥敮⸍</w:t>
      </w:r>
      <w:r>
        <w:rPr/>
        <w:t>਍ਠ†††††⁐</w:t>
      </w:r>
      <w:r>
        <w:rPr/>
        <w:t>汥慳攠湯瑥⁴桡琠瑨攠睯牤汩獴⁷楬氠湯琠扥⁵灤慴敤⸠周攠湥硴</w:t>
      </w:r>
      <w:r>
        <w:rPr/>
        <w:t>ഊ††††††</w:t>
      </w:r>
      <w:r>
        <w:rPr/>
        <w:t>瑩浥⁹潵⁲畮⁹潵爠瑥獴⁹潵⁷楬氠扥⁧</w:t>
      </w:r>
      <w:r>
        <w:rPr/>
        <w:t>楶敮⁴桥⁳慭攠睯牤猠慧慩渮</w:t>
      </w:r>
      <w:r>
        <w:rPr/>
        <w:t>ഊഊഊ††††⁄⤠</w:t>
      </w:r>
      <w:r>
        <w:rPr/>
        <w:t>呹灥</w:t>
      </w:r>
      <w:r>
        <w:rPr/>
        <w:t>⁩渠瑨攠睯牤⁹潵⁨</w:t>
      </w:r>
      <w:r>
        <w:rPr/>
        <w:t>慶攠扥敮⁰牯浰瑥搠瑯⁳灥汬</w:t>
      </w:r>
      <w:r>
        <w:rPr/>
        <w:t>ഊഊ††††††</w:t>
      </w:r>
      <w:r>
        <w:rPr/>
        <w:t>周攠灲潧牡洠䭮潷猠桯眠浡湹⁬整瑥牳⁡牥</w:t>
      </w:r>
      <w:r>
        <w:rPr/>
        <w:t>⁩渠瑨攠睯牤⁳漠瑨敲攠楳</w:t>
      </w:r>
      <w:r>
        <w:rPr/>
        <w:t>ഊ††††††</w:t>
      </w:r>
      <w:r>
        <w:rPr/>
        <w:t>湯⁮敥搠瑯⁰牥獳⁛䕮瑥牝⁡晴敲⁴桥⁬慳琠捨慲慣瑥爠桡猠扥敮</w:t>
      </w:r>
      <w:r>
        <w:rPr/>
        <w:t>ഊ††††††</w:t>
      </w:r>
      <w:r>
        <w:rPr/>
        <w:t>敮瑥牥搬⁴桩猠楳⁤潮攠景爠祯甠批⁴桥⁰牯杲慭⸍</w:t>
      </w:r>
      <w:r>
        <w:rPr/>
        <w:t>਍ਠ†††††⁏</w:t>
      </w:r>
      <w:r>
        <w:rPr/>
        <w:t>湥⁯映瑷漠瑨楮杳⁷楬氠桡灰敮⁤数敮摩湧⁵灯渠睨整桥爠祯畲</w:t>
      </w:r>
      <w:r>
        <w:rPr/>
        <w:t>ഊ††††††</w:t>
      </w:r>
      <w:r>
        <w:rPr/>
        <w:t>獰敬汩湧⁷慳⁣潲牥捴⸍</w:t>
      </w:r>
      <w:r>
        <w:rPr/>
        <w:t>਍਍ਠ††††</w:t>
      </w:r>
      <w:r>
        <w:rPr/>
        <w:t>椠⁉映瑨攠獰敬汩湧⁷慳⁣潲牥捴⁓⁐⁅⁌⁌⁍⁁⁓⁔⁅⁒†睩汬⁭潶攍</w:t>
      </w:r>
      <w:r>
        <w:rPr/>
        <w:t>ਠ†††††⁯</w:t>
      </w:r>
      <w:r>
        <w:rPr/>
        <w:t>渠瑯⁴桥⁮數琠睯牤⸍</w:t>
      </w:r>
      <w:r>
        <w:rPr/>
        <w:t>਍਍ਠ†††††††††††††††††⁐</w:t>
      </w:r>
      <w:r>
        <w:rPr/>
        <w:t>䅇䔠㠮</w:t>
      </w:r>
      <w:r>
        <w:rPr/>
        <w:t>ഊഊ఍਍ਠ</w:t>
      </w:r>
      <w:r>
        <w:rPr/>
        <w:t>匠倠䔠䰠䰠䴠䄠匠吠䔠删⁶㌮ㄠ†† 䌩⁍⹖⹍䥔䍈䕌䰠ㄹ㤳⁁䱌⁒䥇䡔匠剅卅剖䕄⸍</w:t>
      </w:r>
      <w:r>
        <w:rPr/>
        <w:t>਍਍ਠ††††</w:t>
      </w:r>
      <w:r>
        <w:rPr/>
        <w:t>卥捴楯渠</w:t>
      </w:r>
      <w:r>
        <w:rPr/>
        <w:t>⡩</w:t>
      </w:r>
      <w:r>
        <w:rPr/>
        <w:t>椩†⁃潮瑩湵敤⸮⸍</w:t>
      </w:r>
      <w:r>
        <w:rPr/>
        <w:t>ਠ††††</w:t>
      </w:r>
      <w:r>
        <w:rPr/>
        <w:t>췍췍췍췍췍췍</w:t>
      </w:r>
      <w:r>
        <w:rPr/>
        <w:t>ഊഊ††††</w:t>
      </w:r>
      <w:r>
        <w:rPr/>
        <w:t>⁩</w:t>
      </w:r>
      <w:r>
        <w:rPr/>
        <w:t>椠䥦⁴桥⁳灥汬楮朠睡猠楮捯牲散琠瑨攠睯牤⁷楬氠扥⁦</w:t>
      </w:r>
      <w:r>
        <w:rPr/>
        <w:t>污獨敤⁯渍</w:t>
      </w:r>
      <w:r>
        <w:rPr/>
        <w:t>ਠ†††††⁴</w:t>
      </w:r>
      <w:r>
        <w:rPr/>
        <w:t>桥⁳捲敥渠慮搠祯甠桡癥⁡⁳散潮搠捨慮捥⁴漠獰敬氠楴⁣潲牥捴汹⸍</w:t>
      </w:r>
      <w:r>
        <w:rPr/>
        <w:t>਍਍ਠ†††††⁗</w:t>
      </w:r>
      <w:r>
        <w:rPr/>
        <w:t>桥渠瑨攠獰敬汩湧⁴敳琠楳⁣潭灬整攠匠倠䔠䰠䰠䴠䄠匠吠䔠删杩癥猍</w:t>
      </w:r>
      <w:r>
        <w:rPr/>
        <w:t>ਠ†††††⁡⁦</w:t>
      </w:r>
      <w:r>
        <w:rPr/>
        <w:t>畬氠牥灯牴⁯渠慬氠瑨攠睯牤猠祯甠桡癥⁢敥渠瑥獴敤⁯渮</w:t>
      </w:r>
      <w:r>
        <w:rPr/>
        <w:t>ഊഊ††††††</w:t>
      </w:r>
      <w:r>
        <w:rPr/>
        <w:t>周攠汩獴</w:t>
      </w:r>
      <w:r>
        <w:rPr/>
        <w:t>⡳⤠</w:t>
      </w:r>
      <w:r>
        <w:rPr/>
        <w:t>睩瑨⁡⁧</w:t>
      </w:r>
      <w:r>
        <w:rPr/>
        <w:t>牥敮⁢慣歧牯畮搠</w:t>
      </w:r>
      <w:r>
        <w:rPr/>
        <w:t>⡌</w:t>
      </w:r>
      <w:r>
        <w:rPr/>
        <w:t>敦琯䙩牳琠汩獴⁯映睯牤猩</w:t>
      </w:r>
      <w:r>
        <w:rPr/>
        <w:t>ഊ††††††</w:t>
      </w:r>
      <w:r>
        <w:rPr/>
        <w:t>慲攠瑨攠睯牤猠獰敬琠捯牲散瑬礮⁔桥獥⁷潲摳⁷楬氠扥⁤敬整敤⁦牯洍</w:t>
      </w:r>
      <w:r>
        <w:rPr/>
        <w:t>ਠ†††††⁹</w:t>
      </w:r>
      <w:r>
        <w:rPr/>
        <w:t>潵爠偕偉䰠汩獴 灥牳潮慬⁷潲摬楳琩⸍</w:t>
      </w:r>
      <w:r>
        <w:rPr/>
        <w:t>਍ਠ†††††⁔</w:t>
      </w:r>
      <w:r>
        <w:rPr/>
        <w:t>桥⁬楳琨猩⁷楴栠愠牥搠扡捫杲潵湤 剩杨琯卥捯湤⁬楳琠潦⁷潲摳⤍</w:t>
      </w:r>
      <w:r>
        <w:rPr/>
        <w:t>ਠ†††††⁡</w:t>
      </w:r>
      <w:r>
        <w:rPr/>
        <w:t>牥⁴桥⁷潲摳⁳灥汴⁩湣潲牥捴汹⸠周敳攠睯牤猠睩汬⁲敭慩渠楮</w:t>
      </w:r>
      <w:r>
        <w:rPr/>
        <w:t>ഊ††††††</w:t>
      </w:r>
      <w:r>
        <w:rPr/>
        <w:t>祯畲⁷潲摬楳琠慮搠祯甠睩汬⁢攠瑥獴敤⁯渠瑨敭⁡条楮⁮數琠瑩浥⸍</w:t>
      </w:r>
      <w:r>
        <w:rPr/>
        <w:t>਍਍ਠ††††</w:t>
      </w:r>
      <w:r>
        <w:rPr/>
        <w:t>䔩⁆潬汯眠瑨攠灲潭灴</w:t>
      </w:r>
      <w:r>
        <w:rPr/>
        <w:t>⡳⤠ⴠ</w:t>
      </w:r>
      <w:r>
        <w:rPr/>
        <w:t>偲敳猠䅮礠䭥礠呯⁃潮瑩湵攮</w:t>
      </w:r>
      <w:r>
        <w:rPr/>
        <w:t>ഊഊ††††††</w:t>
      </w:r>
      <w:r>
        <w:rPr/>
        <w:t>周攠湥硴⁳捲敥渠祯甠睩汬⁳敥</w:t>
      </w:r>
      <w:r>
        <w:rPr/>
        <w:t>⁩猠瑨攠汩獴⁯映睯牤猠祯甠睩汬⁢攍</w:t>
      </w:r>
      <w:r>
        <w:rPr/>
        <w:t>ਠ†††††⁴</w:t>
      </w:r>
      <w:r>
        <w:rPr/>
        <w:t>敳瑥搠潮⁮數琠瑩浥⸍</w:t>
      </w:r>
      <w:r>
        <w:rPr/>
        <w:t>਍ਠ†††††⁉</w:t>
      </w:r>
      <w:r>
        <w:rPr/>
        <w:t>映祯畲⁣潭灵瑥爠桡猠愠灲楮瑥爠慮搠匠倠䔠䰠䰠䴠䄠匠吠䔠删⁨</w:t>
      </w:r>
      <w:r>
        <w:rPr/>
        <w:t>慳</w:t>
      </w:r>
      <w:r>
        <w:rPr/>
        <w:t>ഊ††††††</w:t>
      </w:r>
      <w:r>
        <w:rPr/>
        <w:t>扥敮⁣潮晩杵牥搠瑯⁰物湴⁬楳瑳</w:t>
      </w:r>
      <w:r>
        <w:rPr/>
        <w:t>Ⱐ</w:t>
      </w:r>
      <w:r>
        <w:rPr/>
        <w:t>瑨攠獰敬汩湧猠祯甠桡癥⁢敥渍</w:t>
      </w:r>
      <w:r>
        <w:rPr/>
        <w:t>ਠ†††††⁧</w:t>
      </w:r>
      <w:r>
        <w:rPr/>
        <w:t>楶敮⁴漠汥慲渠睩汬⁢攠慵瑯浡瑩捡汬礠灲楮瑥搠潵琠景爠祯甠睨敮</w:t>
      </w:r>
      <w:r>
        <w:rPr/>
        <w:t>ഊ††††††</w:t>
      </w:r>
      <w:r>
        <w:rPr/>
        <w:t>祯甠恐牥獳⁁湹⁋敹⁔漠䍯湴楮略✮</w:t>
      </w:r>
      <w:r>
        <w:rPr/>
        <w:t>ഊഊ††††††</w:t>
      </w:r>
      <w:r>
        <w:rPr/>
        <w:t>䥦⁹潵⁨慶敮❴⁧</w:t>
      </w:r>
      <w:r>
        <w:rPr/>
        <w:t>潴⁡⁰物湴敲⁴桥渠祯甠捡渠捯灹⁴桥⁷潲摳⁯湴漠愍</w:t>
      </w:r>
      <w:r>
        <w:rPr/>
        <w:t>ਠ†††††⁰</w:t>
      </w:r>
      <w:r>
        <w:rPr/>
        <w:t>楥捥⁯映灡灥爠扥景牥⁣潮瑩湵楮朮</w:t>
      </w:r>
      <w:r>
        <w:rPr/>
        <w:t>ഊഊ††††††</w:t>
      </w:r>
      <w:r>
        <w:rPr/>
        <w:t>奯甠睩汬⁮潷⁲整畲渠瑯⁴桥⁗䕌䍏䵅⁓䍒䕅丮</w:t>
      </w:r>
      <w:r>
        <w:rPr/>
        <w:t>ഊഊഊ††††††</w:t>
      </w:r>
      <w:r>
        <w:rPr/>
        <w:t>匠倠䔠䰠䰠䴠䄠匠吠䔠删</w:t>
      </w:r>
      <w:r>
        <w:rPr/>
        <w:t>⁩猠湯眠牥慤礠景爠慮潴桥爠瑥獴⸍</w:t>
      </w:r>
      <w:r>
        <w:rPr/>
        <w:t>਍਍ਠ†††††⁅</w:t>
      </w:r>
      <w:r>
        <w:rPr/>
        <w:t>塉吠呏⁄体⸍</w:t>
      </w:r>
      <w:r>
        <w:rPr/>
        <w:t>ਠ†††††⃄</w:t>
      </w:r>
      <w:r>
        <w:rPr/>
        <w:t>쓄쓄쓄쓄쓄쐍</w:t>
      </w:r>
      <w:r>
        <w:rPr/>
        <w:t>਍ਠ††††</w:t>
      </w:r>
      <w:r>
        <w:rPr/>
        <w:t>䄩⁐牥獳⁛䍝⁦</w:t>
      </w:r>
      <w:r>
        <w:rPr/>
        <w:t>潲⁴桥⁃潮晩杵牥⁍敮甮</w:t>
      </w:r>
      <w:r>
        <w:rPr/>
        <w:t>ഊഊ††††††</w:t>
      </w:r>
      <w:r>
        <w:rPr/>
        <w:t>䥦⁴桥⁃潮晩杵牥⁍敮甠桡猠扥敮⁐慳獷潲搠偲潴散瑥搠灬敡獥⁡獫</w:t>
      </w:r>
      <w:r>
        <w:rPr/>
        <w:t>ഊ††††††</w:t>
      </w:r>
      <w:r>
        <w:rPr/>
        <w:t>瑨攠灥牳潮⁷楴栠瑨攠灡獳睯牤⁴漠瑹灥</w:t>
      </w:r>
      <w:r>
        <w:rPr/>
        <w:t>⁩琠楮⸍</w:t>
      </w:r>
      <w:r>
        <w:rPr/>
        <w:t>਍਍ਠ††††</w:t>
      </w:r>
      <w:r>
        <w:rPr/>
        <w:t>䈩⁐牥獳⁛㕝⁔漠獥汥捴⁴桥⁯灴楯渻⁅硩琠瑯⁄潳⸍</w:t>
      </w:r>
      <w:r>
        <w:rPr/>
        <w:t>਍਍ਠ††††</w:t>
      </w:r>
      <w:r>
        <w:rPr/>
        <w:t>䌩⁐牥獳⁛奝⁴漠捯湦楲洠祯甠睩獨⁴漠䕸楴⸍</w:t>
      </w:r>
      <w:r>
        <w:rPr/>
        <w:t>਍ਠ†††††⁙</w:t>
      </w:r>
      <w:r>
        <w:rPr/>
        <w:t>潵⁷楬氠湯眠汥慶攠匠倠䔠䰠䰠䴠䄠匠吠䔠删⁡湤⁲整畲渠瑯⁴桥</w:t>
      </w:r>
      <w:r>
        <w:rPr/>
        <w:t>ഊ††††††</w:t>
      </w:r>
      <w:r>
        <w:rPr/>
        <w:t>䑯猠灲潭灴⸠奯甠睩汬⁳敥⁤整慩汳⁯渠桯眠瑯⁲敧楳瑥爠祯畲⁣潰礍</w:t>
      </w:r>
      <w:r>
        <w:rPr/>
        <w:t>ਠ†††††⁯</w:t>
      </w:r>
      <w:r>
        <w:rPr/>
        <w:t>映匠倠䔠䰠䰠䴠䄠匠吠䔠删⸍</w:t>
      </w:r>
      <w:r>
        <w:rPr/>
        <w:t>਍਍਍ਠ†††††††††††††††††⁐</w:t>
      </w:r>
      <w:r>
        <w:rPr/>
        <w:t>䅇䔠㤮</w:t>
      </w:r>
      <w:r>
        <w:rPr/>
        <w:t>ഊഊ఍਍ਠ</w:t>
      </w:r>
      <w:r>
        <w:rPr/>
        <w:t>匠倠䔠䰠䰠䴠䄠匠吠䔠删⁶㌮ㄠ†† 䌩⁍⹖⹍䥔䍈䕌䰠ㄹ㤳⁁䱌⁒䥇䡔匠剅卅剖䕄⸍</w:t>
      </w:r>
      <w:r>
        <w:rPr/>
        <w:t>਍਍ਠ††††</w:t>
      </w:r>
      <w:r>
        <w:rPr/>
        <w:t>卥捴楯渠</w:t>
      </w:r>
      <w:r>
        <w:rPr/>
        <w:t>⡩</w:t>
      </w:r>
      <w:r>
        <w:rPr/>
        <w:t>楩⤍</w:t>
      </w:r>
      <w:r>
        <w:rPr/>
        <w:t>ਠ††††</w:t>
      </w:r>
      <w:r>
        <w:rPr/>
        <w:t>췍췍췍췍췍췍촍</w:t>
      </w:r>
      <w:r>
        <w:rPr/>
        <w:t>਍ਠ††††</w:t>
      </w:r>
      <w:r>
        <w:rPr/>
        <w:t>䍏乆䥇啒䔠䵅乕⸍</w:t>
      </w:r>
      <w:r>
        <w:rPr/>
        <w:t>ਠ††††</w:t>
      </w:r>
      <w:r>
        <w:rPr/>
        <w:t>췍췍췍췍췍췍췍촍</w:t>
      </w:r>
      <w:r>
        <w:rPr/>
        <w:t>਍ਠ††††</w:t>
      </w:r>
      <w:r>
        <w:rPr/>
        <w:t>䙲潭⁴桥⁗䕌䍏䵅⁳捲敥渠灲敳猠孃崠景爠瑨攠䍯湦楧畲攠䵥湵⸍</w:t>
      </w:r>
      <w:r>
        <w:rPr/>
        <w:t>਍ਠ††††††⁍</w:t>
      </w:r>
      <w:r>
        <w:rPr/>
        <w:t>敮甠佰瑩潮献</w:t>
      </w:r>
      <w:r>
        <w:rPr/>
        <w:t>ഊഊ†††††‱⸠</w:t>
      </w:r>
      <w:r>
        <w:rPr/>
        <w:t>啰摡瑥⁗潲搠䱩獴献</w:t>
      </w:r>
      <w:r>
        <w:rPr/>
        <w:t>ഊ†††††′⸠</w:t>
      </w:r>
      <w:r>
        <w:rPr/>
        <w:t>啰摡瑥⁐異楬⁄慴愮</w:t>
      </w:r>
      <w:r>
        <w:rPr/>
        <w:t>ഊ†††††″⸠</w:t>
      </w:r>
      <w:r>
        <w:rPr/>
        <w:t>䍨慮来⁐慳獷潲搮</w:t>
      </w:r>
      <w:r>
        <w:rPr/>
        <w:t>ഊ†††††‴⸠</w:t>
      </w:r>
      <w:r>
        <w:rPr/>
        <w:t>偲楮瑥爠偯牴㨠</w:t>
      </w:r>
      <w:r>
        <w:rPr/>
        <w:t>ⴭⴭ† </w:t>
      </w:r>
      <w:r>
        <w:rPr/>
        <w:t>乏久</w:t>
      </w:r>
      <w:r>
        <w:rPr/>
        <w:t>ⱌ</w:t>
      </w:r>
      <w:r>
        <w:rPr/>
        <w:t>偔ㄬ䱐吲</w:t>
      </w:r>
      <w:r>
        <w:rPr/>
        <w:t>ⱃ</w:t>
      </w:r>
      <w:r>
        <w:rPr/>
        <w:t>位ㄬ䍏䴲⤍</w:t>
      </w:r>
      <w:r>
        <w:rPr/>
        <w:t>ਠ†††††</w:t>
      </w:r>
      <w:r>
        <w:rPr/>
        <w:t>㔮⁅硩琠瑯⁄潳⸍</w:t>
      </w:r>
      <w:r>
        <w:rPr/>
        <w:t>਍ਠ†††††</w:t>
      </w:r>
      <w:r>
        <w:rPr/>
        <w:t>孅獣崠瑯⁲整畲渠瑯⁗䕌䍏䵅⁓䍒䕅丮</w:t>
      </w:r>
      <w:r>
        <w:rPr/>
        <w:t>ഊഊഊ††††</w:t>
      </w:r>
      <w:r>
        <w:rPr/>
        <w:t>ㄮ⁕偄䅔䔠坏剄⁌䥓呓⸍</w:t>
      </w:r>
      <w:r>
        <w:rPr/>
        <w:t>ਠ†††††</w:t>
      </w:r>
      <w:r>
        <w:rPr/>
        <w:t>췍췍췍췍췍췍췍췍췍</w:t>
      </w:r>
      <w:r>
        <w:rPr/>
        <w:t>ഊഊ††††</w:t>
      </w:r>
      <w:r>
        <w:rPr/>
        <w:t>䄩⁐牥獳⁛ㅝ⁴漠獥汥捴⁕灤慴攠坯牤⁌楳瑳⸍</w:t>
      </w:r>
      <w:r>
        <w:rPr/>
        <w:t>਍ਠ†††††</w:t>
      </w:r>
      <w:r>
        <w:rPr/>
        <w:t>匠倠䔠䰠䰠䴠䄠匠吠䔠删⁣慮⁨</w:t>
      </w:r>
      <w:r>
        <w:rPr/>
        <w:t>潬搠異⁴漠㘠摩晦敲敮琠䵡獴敲</w:t>
      </w:r>
      <w:r>
        <w:rPr/>
        <w:t>ഊ†††††⁷</w:t>
      </w:r>
      <w:r>
        <w:rPr/>
        <w:t>潲摬楳瑳⁡琠慮礠潮攠瑩浥⸠䥦⁴桥牥⁡牥⁬敳猠瑨慮‶⁷潲摬楳瑳</w:t>
      </w:r>
      <w:r>
        <w:rPr/>
        <w:t>ഊ†††††⁴</w:t>
      </w:r>
      <w:r>
        <w:rPr/>
        <w:t>桥渠睨敮⁹潵⁡牥⁡獫敤⁴漠獥汥捴⁡⁷潲摬楳琠祯甠睩汬⁨</w:t>
      </w:r>
      <w:r>
        <w:rPr/>
        <w:t>慶攠慮</w:t>
      </w:r>
      <w:r>
        <w:rPr/>
        <w:t>ഊ†††††⁥</w:t>
      </w:r>
      <w:r>
        <w:rPr/>
        <w:t>硴牡⁯灴楯渠瑯⁰牥獳⁛九⸠周楳⁷楬氠慬汯眠祯甠瑯⁣牥慴攠愠湥眍</w:t>
      </w:r>
      <w:r>
        <w:rPr/>
        <w:t>ਠ†††††</w:t>
      </w:r>
      <w:r>
        <w:rPr/>
        <w:t>睯牤汩獴⸠周攠湵浢敲⁡汬潣慴敤⁴漠瑨楳⁷潲摬楳琠睩汬⁢攠瑨攍</w:t>
      </w:r>
      <w:r>
        <w:rPr/>
        <w:t>ਠ†††††</w:t>
      </w:r>
      <w:r>
        <w:rPr/>
        <w:t>晩牳琠慶慩污扬攠湵浢敲⸍</w:t>
      </w:r>
      <w:r>
        <w:rPr/>
        <w:t>਍਍ਠ†††⁂⤠</w:t>
      </w:r>
      <w:r>
        <w:rPr/>
        <w:t>卥汥捴⁡⁷潲摬楳琠晲潭⁴桯獥⁡癡楬慢汥⸠</w:t>
      </w:r>
      <w:r>
        <w:rPr/>
        <w:t>ⴠ⡓</w:t>
      </w:r>
      <w:r>
        <w:rPr/>
        <w:t>敥⁁扯癥⸩</w:t>
      </w:r>
      <w:r>
        <w:rPr/>
        <w:t>ഊഊ†††††⁙</w:t>
      </w:r>
      <w:r>
        <w:rPr/>
        <w:t>潵⁷楬氠湯眠獥攠瑨攠啐䑁呅⁗佒䐠䱉協⁭敮甮</w:t>
      </w:r>
      <w:r>
        <w:rPr/>
        <w:t>ഊഊ†††††‱⸠</w:t>
      </w:r>
      <w:r>
        <w:rPr/>
        <w:t>䅤搠瑯⁌楳琮</w:t>
      </w:r>
      <w:r>
        <w:rPr/>
        <w:t>ഊ†††††′⸠</w:t>
      </w:r>
      <w:r>
        <w:rPr/>
        <w:t>䑥汥瑥⁌楳琮</w:t>
      </w:r>
      <w:r>
        <w:rPr/>
        <w:t>ഊ†††††″⸠</w:t>
      </w:r>
      <w:r>
        <w:rPr/>
        <w:t>噩敷⽅摩琠䱩獴⸍</w:t>
      </w:r>
      <w:r>
        <w:rPr/>
        <w:t>ਠ†††††</w:t>
      </w:r>
      <w:r>
        <w:rPr/>
        <w:t>㐮⁐物湴⁗潲摬楳琮†</w:t>
      </w:r>
      <w:r>
        <w:rPr/>
        <w:t>⡏</w:t>
      </w:r>
      <w:r>
        <w:rPr/>
        <w:t>湬礠慶慩污扬攠楦⁐物湴敲⁯灴楯渠獥琩</w:t>
      </w:r>
      <w:r>
        <w:rPr/>
        <w:t>ഊ†††††‵⸠</w:t>
      </w:r>
      <w:r>
        <w:rPr/>
        <w:t>剥瑵牮⁴漠䵥湵⸍</w:t>
      </w:r>
      <w:r>
        <w:rPr/>
        <w:t>਍਍ਠ†††††</w:t>
      </w:r>
      <w:r>
        <w:rPr/>
        <w:t>周攠湵浢敲⁯映瑨攠睯牤汩獴⁹潵⁨</w:t>
      </w:r>
      <w:r>
        <w:rPr/>
        <w:t>慶攠獥汥捴敤</w:t>
      </w:r>
      <w:r>
        <w:rPr/>
        <w:t>⁩猠獨潷渠慴⁴桥</w:t>
      </w:r>
      <w:r>
        <w:rPr/>
        <w:t>ഊ†††††⁢</w:t>
      </w:r>
      <w:r>
        <w:rPr/>
        <w:t>潴瑯洠潦⁴桥⁳捲敥渮</w:t>
      </w:r>
      <w:r>
        <w:rPr/>
        <w:t>ഊഊഊ†††††</w:t>
      </w:r>
      <w:r>
        <w:rPr/>
        <w:t>⁩⸮⁁</w:t>
      </w:r>
      <w:r>
        <w:rPr/>
        <w:t>摤⁴漠䱩獴⸍</w:t>
      </w:r>
      <w:r>
        <w:rPr/>
        <w:t>ਠ†††††††</w:t>
      </w:r>
      <w:r>
        <w:rPr/>
        <w:t>쓄쓄쓄쓄쓄쓄</w:t>
      </w:r>
      <w:r>
        <w:rPr/>
        <w:t>ഊഊ†††††††⁅</w:t>
      </w:r>
      <w:r>
        <w:rPr/>
        <w:t>湴敲⁴桥⁮畭扥爠潦⁷潲摳⁹潵⁷楳栠瑯⁡摤⁴漠瑨攠數楳瑩湧</w:t>
      </w:r>
      <w:r>
        <w:rPr/>
        <w:t>ഊ†††††††⁷</w:t>
      </w:r>
      <w:r>
        <w:rPr/>
        <w:t>潲摬楳琮</w:t>
      </w:r>
      <w:r>
        <w:rPr/>
        <w:t>ഊഊ†††††††⁙</w:t>
      </w:r>
      <w:r>
        <w:rPr/>
        <w:t>潵⁷楬氠扥⁰牯浰瑥搠瑯⁥湴敲⁥慣栠睯牤</w:t>
      </w:r>
      <w:r>
        <w:rPr/>
        <w:t>⁩渠瑵牮⸍</w:t>
      </w:r>
      <w:r>
        <w:rPr/>
        <w:t>਍ਠ†††††††</w:t>
      </w:r>
      <w:r>
        <w:rPr/>
        <w:t>坨敮⁣潭灬整攠祯甠睩汬⁢攠牥瑵牮敤⁴漠瑨攠䍯湦楧畲攠䵥湵⸍</w:t>
      </w:r>
      <w:r>
        <w:rPr/>
        <w:t>਍਍ਠ†††††††††††††††††⁐</w:t>
      </w:r>
      <w:r>
        <w:rPr/>
        <w:t>䅇䔠㄰⸍</w:t>
      </w:r>
      <w:r>
        <w:rPr/>
        <w:t>਍਌ഊഊ⁓⁐⁅⁌⁌⁍⁁⁓⁔⁅⁒†</w:t>
      </w:r>
      <w:r>
        <w:rPr/>
        <w:t>瘳⸱†††</w:t>
      </w:r>
      <w:r>
        <w:rPr/>
        <w:t>⡃⤠</w:t>
      </w:r>
      <w:r>
        <w:rPr/>
        <w:t>䴮嘮䵉呃䡅䱌‱㤹㌠䅌䰠剉䝈呓⁒䕓䕒噅䐮</w:t>
      </w:r>
      <w:r>
        <w:rPr/>
        <w:t>ഊഊഊ†††††⁩</w:t>
      </w:r>
      <w:r>
        <w:rPr/>
        <w:t>椮⁄敬整攠䱩獴⸍</w:t>
      </w:r>
      <w:r>
        <w:rPr/>
        <w:t>ਠ†††††††</w:t>
      </w:r>
      <w:r>
        <w:rPr/>
        <w:t>쓄쓄쓄쓄쓄쓄</w:t>
      </w:r>
      <w:r>
        <w:rPr/>
        <w:t>ഊ†††††††⁐</w:t>
      </w:r>
      <w:r>
        <w:rPr/>
        <w:t>牥獳⁛奝⁴漠䍯湦楲洠祯甠睩獨⁴漠䑥汥瑥⁴桥⁗潲摬楳琮</w:t>
      </w:r>
      <w:r>
        <w:rPr/>
        <w:t>ഊഊ†††††††⁐</w:t>
      </w:r>
      <w:r>
        <w:rPr/>
        <w:t>牥獳⁛九⁴漠慢慮摯渠瑨楳⁯灴楯渍</w:t>
      </w:r>
      <w:r>
        <w:rPr/>
        <w:t>਍ਠ†††††††</w:t>
      </w:r>
      <w:r>
        <w:rPr/>
        <w:t>坨敮⁣潭灬整攠祯甠睩汬⁢攠牥瑵牮敤⁴漠瑨攠䍯湦楧畲攠䵥湵⸍</w:t>
      </w:r>
      <w:r>
        <w:rPr/>
        <w:t>਍਍ਠ†††††</w:t>
      </w:r>
      <w:r>
        <w:rPr/>
        <w:t>楩椠噩敷⽅摩琠䱩獴献</w:t>
      </w:r>
      <w:r>
        <w:rPr/>
        <w:t>ഊ†††††††⃄</w:t>
      </w:r>
      <w:r>
        <w:rPr/>
        <w:t>쓄쓄쓄쓄쓄쓄쓄쐍</w:t>
      </w:r>
      <w:r>
        <w:rPr/>
        <w:t>ਠ†††††††</w:t>
      </w:r>
      <w:r>
        <w:rPr/>
        <w:t>周攠偯灵瀠獣牥敮⁷桩捨</w:t>
      </w:r>
      <w:r>
        <w:rPr/>
        <w:t>⁩猠畳敤⁴漠獥汥捴⁰異楬猠楳⁮潷⁵獥損</w:t>
      </w:r>
      <w:r>
        <w:rPr/>
        <w:t>ਠ†††††††</w:t>
      </w:r>
      <w:r>
        <w:rPr/>
        <w:t>瑯⁳桯眠瑨攠獥汥捴敤⁷潲搠汩獴⸠䥦⁹潵⁪畳琠睩獨⁴漠癩敷⁴桥</w:t>
      </w:r>
      <w:r>
        <w:rPr/>
        <w:t>ഊ†††††††⁬</w:t>
      </w:r>
      <w:r>
        <w:rPr/>
        <w:t>楳琬⁰牥獳⁛䕳捝⁴漠煵楴⁴桥⁰潰異⸍</w:t>
      </w:r>
      <w:r>
        <w:rPr/>
        <w:t>਍ਠ†††††††</w:t>
      </w:r>
      <w:r>
        <w:rPr/>
        <w:t>䥦⁹潵⁷楳栠瑯⁥摩琠愠睯牤</w:t>
      </w:r>
      <w:r>
        <w:rPr/>
        <w:t>⁩渠瑨攠汩獴</w:t>
      </w:r>
      <w:r>
        <w:rPr/>
        <w:t>Ⱐ</w:t>
      </w:r>
      <w:r>
        <w:rPr/>
        <w:t>瑯⁣潲牥捴⁴桥</w:t>
      </w:r>
      <w:r>
        <w:rPr/>
        <w:t>ഊ†††††††⁳</w:t>
      </w:r>
      <w:r>
        <w:rPr/>
        <w:t>灥汬楮朠潲⁣桡湧攠瑨攠睯牤⁡汴潧整桥爬⁈楧桬楧桴⁴桥⁷潲損</w:t>
      </w:r>
      <w:r>
        <w:rPr/>
        <w:t>ਠ†††††††</w:t>
      </w:r>
      <w:r>
        <w:rPr/>
        <w:t>祯甠睩獨⁴漠敤楴⁡湤⁰牥獳⁛䕮瑥牝⸍</w:t>
      </w:r>
      <w:r>
        <w:rPr/>
        <w:t>਍ਠ†††††††</w:t>
      </w:r>
      <w:r>
        <w:rPr/>
        <w:t>乯眠敮瑥爠瑨攠湥眠睯牤 潲⁣潲牥捴⁳灥汬楮朩⸍</w:t>
      </w:r>
      <w:r>
        <w:rPr/>
        <w:t>਍ਠ†††††††</w:t>
      </w:r>
      <w:r>
        <w:rPr/>
        <w:t>偲敳猠孅湴敲崠睨敮⁹潵⁷楳栠瑯⁣潮瑩湵攮⁙潵⁷楬氠扥</w:t>
      </w:r>
      <w:r>
        <w:rPr/>
        <w:t>ഊ†††††††⁲</w:t>
      </w:r>
      <w:r>
        <w:rPr/>
        <w:t>整畲湥搠瑯⁴桥⁐潰異⁓捲敥渮⁉映祯甠桡癥⁦</w:t>
      </w:r>
      <w:r>
        <w:rPr/>
        <w:t>楮楳桥損</w:t>
      </w:r>
      <w:r>
        <w:rPr/>
        <w:t>ਠ†††††††</w:t>
      </w:r>
      <w:r>
        <w:rPr/>
        <w:t>癩敷楮术䕤楴楮朠灲敳猠孅獣崠瑯⁲整畲渠瑯⁴桥⁍敮甮</w:t>
      </w:r>
      <w:r>
        <w:rPr/>
        <w:t>ഊഊഊ†††††</w:t>
      </w:r>
      <w:r>
        <w:rPr/>
        <w:t>⁩</w:t>
      </w:r>
      <w:r>
        <w:rPr/>
        <w:t>瘮⁐物湴⁗潲摬楳琮</w:t>
      </w:r>
      <w:r>
        <w:rPr/>
        <w:t>ഊ†††††††⃄</w:t>
      </w:r>
      <w:r>
        <w:rPr/>
        <w:t>쓄쓄쓄쓄쓄쓄쓄</w:t>
      </w:r>
      <w:r>
        <w:rPr/>
        <w:t>ഊ†††††††⁔</w:t>
      </w:r>
      <w:r>
        <w:rPr/>
        <w:t>桩猠潰瑩潮</w:t>
      </w:r>
      <w:r>
        <w:rPr/>
        <w:t>⁩猠潮汹⁡癡楬慢汥</w:t>
      </w:r>
      <w:r>
        <w:rPr/>
        <w:t>⁩映瑨攠偒䥎呅删偏剔⁯灴楯渍</w:t>
      </w:r>
      <w:r>
        <w:rPr/>
        <w:t>ਠ†††††††</w:t>
      </w:r>
      <w:r>
        <w:rPr/>
        <w:t>桡猠扥敮⁳整</w:t>
      </w:r>
      <w:r>
        <w:rPr/>
        <w:t>⁩渠瑨攠䍯湦楧畲攠䵥湵⸍</w:t>
      </w:r>
      <w:r>
        <w:rPr/>
        <w:t>਍਍ਠ†††††</w:t>
      </w:r>
      <w:r>
        <w:rPr/>
        <w:t>瘮⸠剥瑵牮⁔漠䵥湵⸍</w:t>
      </w:r>
      <w:r>
        <w:rPr/>
        <w:t>ਠ†††††††</w:t>
      </w:r>
      <w:r>
        <w:rPr/>
        <w:t>쓄쓄쓄쓄쓄쓄쓄쐍</w:t>
      </w:r>
      <w:r>
        <w:rPr/>
        <w:t>ਠ†††††††</w:t>
      </w:r>
      <w:r>
        <w:rPr/>
        <w:t>偲敳猠敩瑨敲⁛㕝⁯爠孅獣崠瑯⁲整畲渠瑯⁴桥⁃潮晩杵牥⁍敮甮</w:t>
      </w:r>
      <w:r>
        <w:rPr/>
        <w:t>ഊഊഊ††††</w:t>
      </w:r>
      <w:r>
        <w:rPr/>
        <w:t>㈮⁕偄䅔䔠偕偉䰠䑁呁⸍</w:t>
      </w:r>
      <w:r>
        <w:rPr/>
        <w:t>ਠ†††††</w:t>
      </w:r>
      <w:r>
        <w:rPr/>
        <w:t>췍췍췍췍췍췍췍췍췍</w:t>
      </w:r>
      <w:r>
        <w:rPr/>
        <w:t>ഊഊ††††</w:t>
      </w:r>
      <w:r>
        <w:rPr/>
        <w:t>䄩⁐牥獳⁛㉝⁴漠獥汥捴⁕灤慴攠偵灩氠䑡瑡⁍敮甮</w:t>
      </w:r>
      <w:r>
        <w:rPr/>
        <w:t>ഊഊ†††††††</w:t>
      </w:r>
      <w:r>
        <w:rPr/>
        <w:t>䵥湵⁏灴楯湳</w:t>
      </w:r>
      <w:r>
        <w:rPr/>
        <w:t>ഊഊ†††††‱⸠</w:t>
      </w:r>
      <w:r>
        <w:rPr/>
        <w:t>䅤搠偵灩汳⸍</w:t>
      </w:r>
      <w:r>
        <w:rPr/>
        <w:t>ਠ†††††</w:t>
      </w:r>
      <w:r>
        <w:rPr/>
        <w:t>㈮⁄敬整攠偵灩汳⸍</w:t>
      </w:r>
      <w:r>
        <w:rPr/>
        <w:t>ਠ†††††</w:t>
      </w:r>
      <w:r>
        <w:rPr/>
        <w:t>㌮⁃潮晩杵牥⁔敳瑳⸍</w:t>
      </w:r>
      <w:r>
        <w:rPr/>
        <w:t>ਠ†††††</w:t>
      </w:r>
      <w:r>
        <w:rPr/>
        <w:t>㐮⁓潵湤⁆堺</w:t>
      </w:r>
      <w:r>
        <w:rPr/>
        <w:t>‭</w:t>
      </w:r>
      <w:r>
        <w:rPr/>
        <w:t>ⴠ†† </w:t>
      </w:r>
      <w:r>
        <w:rPr/>
        <w:t>低</w:t>
      </w:r>
      <w:r>
        <w:rPr/>
        <w:t>ⱏ</w:t>
      </w:r>
      <w:r>
        <w:rPr/>
        <w:t>䙆⤍</w:t>
      </w:r>
      <w:r>
        <w:rPr/>
        <w:t>ਠ†††††</w:t>
      </w:r>
      <w:r>
        <w:rPr/>
        <w:t>㔮⁒整畲渠瑯⁍敮甮</w:t>
      </w:r>
      <w:r>
        <w:rPr/>
        <w:t>ഊഊഊ†††††</w:t>
      </w:r>
      <w:r>
        <w:rPr/>
        <w:t>⁩⸮⁁</w:t>
      </w:r>
      <w:r>
        <w:rPr/>
        <w:t>摤⁐異楬献</w:t>
      </w:r>
      <w:r>
        <w:rPr/>
        <w:t>ഊ†††††††⃄</w:t>
      </w:r>
      <w:r>
        <w:rPr/>
        <w:t>쓄쓄쓄쓄쓄</w:t>
      </w:r>
      <w:r>
        <w:rPr/>
        <w:t>ഊ†††††††⁅</w:t>
      </w:r>
      <w:r>
        <w:rPr/>
        <w:t>湴敲⁴桥⁮畭扥爠潦⁐異楬猠祯甠睩獨⁴漠慤搮⁙潵⁷楬氠扥</w:t>
      </w:r>
      <w:r>
        <w:rPr/>
        <w:t>ഊ†††††††⁰</w:t>
      </w:r>
      <w:r>
        <w:rPr/>
        <w:t>牯浰瑥搠瑯⁥湴敲⁥慣栠偵灩氠楮⁴畲渮</w:t>
      </w:r>
      <w:r>
        <w:rPr/>
        <w:t>ഊഊഊഊ††††††††††††††††††</w:t>
      </w:r>
      <w:r>
        <w:rPr/>
        <w:t>偁䝅‱ㄮ</w:t>
      </w:r>
      <w:r>
        <w:rPr/>
        <w:t>ഊഊ఍਍ਠ</w:t>
      </w:r>
      <w:r>
        <w:rPr/>
        <w:t>匠倠䔠䰠䰠䴠䄠匠吠䔠删⁶㌮ㄠ†† 䌩⁍⹖⹍䥔䍈䕌䰠ㄹ㤳⁁䱌⁒䥇䡔匠剅卅剖䕄⸍</w:t>
      </w:r>
      <w:r>
        <w:rPr/>
        <w:t>਍਍ਠ†††††</w:t>
      </w:r>
      <w:r>
        <w:rPr/>
        <w:t>楩⸠䑥汥瑥⁐異楬献</w:t>
      </w:r>
      <w:r>
        <w:rPr/>
        <w:t>ഊ†††††††⃄</w:t>
      </w:r>
      <w:r>
        <w:rPr/>
        <w:t>쓄쓄쓄쓄쓄쓄쐍</w:t>
      </w:r>
      <w:r>
        <w:rPr/>
        <w:t>਍ਠ†††††††</w:t>
      </w:r>
      <w:r>
        <w:rPr/>
        <w:t>卥汥捴⁴桥⁰異楬⁹潵⁷楳栠瑯⁤敬整攠晲潭⁴桥⁐異楬⁐潰異</w:t>
      </w:r>
      <w:r>
        <w:rPr/>
        <w:t>ഊ†††††††⁳</w:t>
      </w:r>
      <w:r>
        <w:rPr/>
        <w:t>捲敥渮</w:t>
      </w:r>
      <w:r>
        <w:rPr/>
        <w:t>ഊഊ†††††††⁐</w:t>
      </w:r>
      <w:r>
        <w:rPr/>
        <w:t>牥獳⁛奝⁴漠䍯湦楲洠祯甠睩獨⁴漠䑥汥瑥⸍</w:t>
      </w:r>
      <w:r>
        <w:rPr/>
        <w:t>਍ਠ†††††††</w:t>
      </w:r>
      <w:r>
        <w:rPr/>
        <w:t>偲敳猠孎崠瑯⁡扡湤潮⁴桩猠潰瑩潮</w:t>
      </w:r>
      <w:r>
        <w:rPr/>
        <w:t>ഊഊ†††††††⁗</w:t>
      </w:r>
      <w:r>
        <w:rPr/>
        <w:t>桥渠捯浰汥瑥⁹潵⁷楬氠扥⁲整畲湥搠瑯⁴桥⁃潮晩杵牥⁍敮甮</w:t>
      </w:r>
      <w:r>
        <w:rPr/>
        <w:t>ഊഊഊ†††††</w:t>
      </w:r>
      <w:r>
        <w:rPr/>
        <w:t>⁩</w:t>
      </w:r>
      <w:r>
        <w:rPr/>
        <w:t>楩⁃潮晩杵牥⁔敳瑳⸍</w:t>
      </w:r>
      <w:r>
        <w:rPr/>
        <w:t>ਠ†††††††</w:t>
      </w:r>
      <w:r>
        <w:rPr/>
        <w:t>쓄쓄쓄쓄쓄쓄쓄쓄</w:t>
      </w:r>
      <w:r>
        <w:rPr/>
        <w:t>ഊഊ†††††††⁓</w:t>
      </w:r>
      <w:r>
        <w:rPr/>
        <w:t>敬散琠瑨攠灵灩氠祯甠睩獨⁴漠捯湦楧畲攠晲潭⁴桥⁐異楬⁐潰異</w:t>
      </w:r>
      <w:r>
        <w:rPr/>
        <w:t>ഊ†††††††⁳</w:t>
      </w:r>
      <w:r>
        <w:rPr/>
        <w:t>捲敥渮</w:t>
      </w:r>
      <w:r>
        <w:rPr/>
        <w:t>ഊഊ†††††††⁙</w:t>
      </w:r>
      <w:r>
        <w:rPr/>
        <w:t>潵⁷楬氠湯眠獥攠瑨攠呥獴⁃潮晩杵牡瑩潮⁍敮甮</w:t>
      </w:r>
      <w:r>
        <w:rPr/>
        <w:t>ഊഊ†††††††⁔</w:t>
      </w:r>
      <w:r>
        <w:rPr/>
        <w:t>桥⁍敮甠桥慤楮朠楳⁴桥⁮慭攠潦⁴桥⁐異楬⁹潵⁨</w:t>
      </w:r>
      <w:r>
        <w:rPr/>
        <w:t>慶攠獥汥捴敤⸍</w:t>
      </w:r>
      <w:r>
        <w:rPr/>
        <w:t>਍ਠ†††††††</w:t>
      </w:r>
      <w:r>
        <w:rPr/>
        <w:t>周敲攠慲攠㔠潰瑩潮猠楮⁴桩猠浥湵⸍</w:t>
      </w:r>
      <w:r>
        <w:rPr/>
        <w:t>਍ਠ†††††††</w:t>
      </w:r>
      <w:r>
        <w:rPr/>
        <w:t>ㄮ⁎畭扥爠佦⁗潲摳›</w:t>
      </w:r>
      <w:r>
        <w:rPr/>
        <w:t>‪⨠†</w:t>
      </w:r>
      <w:r>
        <w:rPr/>
        <w:t>⠠</w:t>
      </w:r>
      <w:r>
        <w:rPr/>
        <w:t>佰瑩潮猬⁍楮㨠ㄠ⁍慸㨠㌰</w:t>
      </w:r>
      <w:r>
        <w:rPr/>
        <w:t> </w:t>
      </w:r>
      <w:r>
        <w:rPr/>
        <w:t>ഊ†††††††′⸠</w:t>
      </w:r>
      <w:r>
        <w:rPr/>
        <w:t>卥汥捴⁎敷⁗潲摬楳琮</w:t>
      </w:r>
      <w:r>
        <w:rPr/>
        <w:t>ഊ†††††††″⸠</w:t>
      </w:r>
      <w:r>
        <w:rPr/>
        <w:t>䅰灥湤⁗潲摬楳琠㨠</w:t>
      </w:r>
      <w:r>
        <w:rPr/>
        <w:t>‪† </w:t>
      </w:r>
      <w:r>
        <w:rPr/>
        <w:t>‪‽⁃畲牥湴⁗潲摌楳琮</w:t>
      </w:r>
      <w:r>
        <w:rPr/>
        <w:t> </w:t>
      </w:r>
      <w:r>
        <w:rPr/>
        <w:t>ഊ†††††††‴⸠</w:t>
      </w:r>
      <w:r>
        <w:rPr/>
        <w:t>噩敷⁗潲摬楳琮</w:t>
      </w:r>
      <w:r>
        <w:rPr/>
        <w:t>ഊ†††††††‵⸠</w:t>
      </w:r>
      <w:r>
        <w:rPr/>
        <w:t>䅬瑥爠䙬慳栠呩浥›</w:t>
      </w:r>
      <w:r>
        <w:rPr/>
        <w:t>‪† </w:t>
      </w:r>
      <w:r>
        <w:rPr/>
        <w:t>‪‽⁃畲牥湴⁆污獨⁔業攠⤍</w:t>
      </w:r>
      <w:r>
        <w:rPr/>
        <w:t>਍ਠ†††††††</w:t>
      </w:r>
      <w:r>
        <w:rPr/>
        <w:t>佲⁰牥獳⁥楴桥爠孑崠潲⁛䕳捝⁦</w:t>
      </w:r>
      <w:r>
        <w:rPr/>
        <w:t>潲⁕偄䅔䔠偕偉䰠䑁呁⁭敮甮</w:t>
      </w:r>
      <w:r>
        <w:rPr/>
        <w:t>ഊഊഊ†††††††‱⸠</w:t>
      </w:r>
      <w:r>
        <w:rPr/>
        <w:t>乵浢敲⁏映坯牤献</w:t>
      </w:r>
      <w:r>
        <w:rPr/>
        <w:t>ഊ†††††††††</w:t>
      </w:r>
      <w:r>
        <w:rPr/>
        <w:t>쓄쓄쓄쓄쓄쓄쓄쓄</w:t>
      </w:r>
      <w:r>
        <w:rPr/>
        <w:t>ഊഊ†††††††††</w:t>
      </w:r>
      <w:r>
        <w:rPr/>
        <w:t>卥汥捴⁴桩猠潰瑩潮⁴漠慬瑥爠瑨攠湵浢敲⁯映睯牤猠楮⁥慣栍</w:t>
      </w:r>
      <w:r>
        <w:rPr/>
        <w:t>ਠ††††††††⁴</w:t>
      </w:r>
      <w:r>
        <w:rPr/>
        <w:t>敳琠景爠瑨攠灵灩氠獥汥捴敤⸍</w:t>
      </w:r>
      <w:r>
        <w:rPr/>
        <w:t>਍ਠ††††††††⁙</w:t>
      </w:r>
      <w:r>
        <w:rPr/>
        <w:t>潵⁣慮⁥湴敲⁡湹⁶慬略⁢整睥敮‱⁡湤″〮</w:t>
      </w:r>
      <w:r>
        <w:rPr/>
        <w:t>ഊഊ†††††††††</w:t>
      </w:r>
      <w:r>
        <w:rPr/>
        <w:t>周攠湵浢敲⁯映睯牤猠獥汥捴敤</w:t>
      </w:r>
      <w:r>
        <w:rPr/>
        <w:t>⁩猠獨潷渠慧慩湳琠瑨攠䵥湵</w:t>
      </w:r>
      <w:r>
        <w:rPr/>
        <w:t>ഊ†††††††††</w:t>
      </w:r>
      <w:r>
        <w:rPr/>
        <w:t>潰瑩潮⸍</w:t>
      </w:r>
      <w:r>
        <w:rPr/>
        <w:t>਍਍ਠ†††††††</w:t>
      </w:r>
      <w:r>
        <w:rPr/>
        <w:t>㈮⁓敬散琠乥眠坯牤汩獴⸍</w:t>
      </w:r>
      <w:r>
        <w:rPr/>
        <w:t>ਠ††††††††⃄</w:t>
      </w:r>
      <w:r>
        <w:rPr/>
        <w:t>쓄쓄쓄쓄쓄쓄쓄쓄쓄쐍</w:t>
      </w:r>
      <w:r>
        <w:rPr/>
        <w:t>਍ਠ††††††††⁔</w:t>
      </w:r>
      <w:r>
        <w:rPr/>
        <w:t>桩猠潰瑩潮⁡汬潷猠祯甠瑯⁣桡湧攠瑨攠捵牲敮琠睯牤汩獴⁦</w:t>
      </w:r>
      <w:r>
        <w:rPr/>
        <w:t>潲</w:t>
      </w:r>
      <w:r>
        <w:rPr/>
        <w:t>ഊ†††††††††</w:t>
      </w:r>
      <w:r>
        <w:rPr/>
        <w:t>愠湥眠䵡獴敲⁗潲摬楳琮⁔桥⁣畲牥湴⁗潲摬楳琠睩汬⁢攠汯獴⸍</w:t>
      </w:r>
      <w:r>
        <w:rPr/>
        <w:t>਍ਠ††††††††⁓⁐⁅⁌⁌⁍⁁⁓⁔⁅⁒†</w:t>
      </w:r>
      <w:r>
        <w:rPr/>
        <w:t>睩汬⁧</w:t>
      </w:r>
      <w:r>
        <w:rPr/>
        <w:t>楶攠祯甠瑨攠潰瑩潮⁴漠捨潯獥</w:t>
      </w:r>
      <w:r>
        <w:rPr/>
        <w:t>ഊ†††††††††</w:t>
      </w:r>
      <w:r>
        <w:rPr/>
        <w:t>慮礠潦⁴桥⁍慳瑥爠坯牤汩獴猠慶慩污扬攮</w:t>
      </w:r>
      <w:r>
        <w:rPr/>
        <w:t>ഊഊ†††††††††</w:t>
      </w:r>
      <w:r>
        <w:rPr/>
        <w:t>周攠湥眠睯牤汩獴</w:t>
      </w:r>
      <w:r>
        <w:rPr/>
        <w:t>⁩猠獨潷渠慧慩湳琠潰瑩潮⁛㍝⸍</w:t>
      </w:r>
      <w:r>
        <w:rPr/>
        <w:t>਍਍ਠ†††††††††††††††††⁐</w:t>
      </w:r>
      <w:r>
        <w:rPr/>
        <w:t>䅇䔠ㄲ⸍</w:t>
      </w:r>
      <w:r>
        <w:rPr/>
        <w:t>਍਌ഊഊ⁓⁐⁅⁌⁌⁍⁁⁓⁔⁅⁒†</w:t>
      </w:r>
      <w:r>
        <w:rPr/>
        <w:t>瘳⸱†††</w:t>
      </w:r>
      <w:r>
        <w:rPr/>
        <w:t>⡃⤠</w:t>
      </w:r>
      <w:r>
        <w:rPr/>
        <w:t>䴮嘮䵉呃䡅䱌‱㤹㌠䅌䰠剉䝈呓⁒䕓䕒噅䐮</w:t>
      </w:r>
      <w:r>
        <w:rPr/>
        <w:t>ഊഊഊ†††††††″⸠</w:t>
      </w:r>
      <w:r>
        <w:rPr/>
        <w:t>䅰灥湤⁗潲摬楳琮</w:t>
      </w:r>
      <w:r>
        <w:rPr/>
        <w:t>ഊ†††††††††</w:t>
      </w:r>
      <w:r>
        <w:rPr/>
        <w:t>쓄쓄쓄쓄쓄쓄쓄쓄</w:t>
      </w:r>
      <w:r>
        <w:rPr/>
        <w:t>ഊഊ†††††††††</w:t>
      </w:r>
      <w:r>
        <w:rPr/>
        <w:t>周楳⁯灴楯渠慬汯睳⁹潵⁴漠數瑥湤⁴桥⁰異楬❳⁣畲牥湴</w:t>
      </w:r>
      <w:r>
        <w:rPr/>
        <w:t>ഊ†††††††††</w:t>
      </w:r>
      <w:r>
        <w:rPr/>
        <w:t>坯牤汩獴⁷楴栠愠䵡獴敲⁗潲摬楳琮</w:t>
      </w:r>
      <w:r>
        <w:rPr/>
        <w:t>ഊഊ†††††††††</w:t>
      </w:r>
      <w:r>
        <w:rPr/>
        <w:t>䥦⁹潵⁳敬散琠瑨楳⁯灴楯測⁎漠摡瑡</w:t>
      </w:r>
      <w:r>
        <w:rPr/>
        <w:t>⁩猠汯獴⸍</w:t>
      </w:r>
      <w:r>
        <w:rPr/>
        <w:t>਍ਠ††††††††⁉</w:t>
      </w:r>
      <w:r>
        <w:rPr/>
        <w:t>琠楳⁭潲攠汩步汹⁴桡琠祯甠睩汬⁷慮琠瑯⁵獥⁴桩猠潰瑩潮</w:t>
      </w:r>
      <w:r>
        <w:rPr/>
        <w:t>ഊ†††††††††</w:t>
      </w:r>
      <w:r>
        <w:rPr/>
        <w:t>牡瑨敲⁴桡渠潰瑩潮⁛㉝⁤敳捲楢敤⁡扯癥⸍</w:t>
      </w:r>
      <w:r>
        <w:rPr/>
        <w:t>਍਍ਠ†††††††</w:t>
      </w:r>
      <w:r>
        <w:rPr/>
        <w:t>㐮⁖楥眠坯牤汩獴⸍</w:t>
      </w:r>
      <w:r>
        <w:rPr/>
        <w:t>ਠ††††††††⃄</w:t>
      </w:r>
      <w:r>
        <w:rPr/>
        <w:t>쓄쓄쓄쓄쓄쓄쐍</w:t>
      </w:r>
      <w:r>
        <w:rPr/>
        <w:t>਍ਠ††††††††⁉</w:t>
      </w:r>
      <w:r>
        <w:rPr/>
        <w:t>映祯甠睩獨⁴漠捨散欠瑯⁳敥⁨</w:t>
      </w:r>
      <w:r>
        <w:rPr/>
        <w:t>潷⁡⁰異楬</w:t>
      </w:r>
      <w:r>
        <w:rPr/>
        <w:t>⁩猠来瑴楮朠潮</w:t>
      </w:r>
      <w:r>
        <w:rPr/>
        <w:t>Ⰽ</w:t>
      </w:r>
      <w:r>
        <w:rPr/>
        <w:t>ਠ††††††††⁹</w:t>
      </w:r>
      <w:r>
        <w:rPr/>
        <w:t>潵⁣慮⁳敬散琠瑨楳⁯灴楯渠瑯⁶楥眠瑨敩爠睯牤汩獴⸍</w:t>
      </w:r>
      <w:r>
        <w:rPr/>
        <w:t>਍ਠ†††††††† ⁕</w:t>
      </w:r>
      <w:r>
        <w:rPr/>
        <w:t>湬楫攠瑨攠噩敷⽅摩琠坯牤汩獴⁯灴楯渠楮⁴桥⁕偄䅔䔍</w:t>
      </w:r>
      <w:r>
        <w:rPr/>
        <w:t>ਠ†††††††††⁗</w:t>
      </w:r>
      <w:r>
        <w:rPr/>
        <w:t>佒䑌䥓吠䵅乕⁴桥牥⁩猠湯⁦</w:t>
      </w:r>
      <w:r>
        <w:rPr/>
        <w:t>慣楬楴礠瑯⁥摩琠睯牤献</w:t>
      </w:r>
      <w:r>
        <w:rPr/>
        <w:t> </w:t>
      </w:r>
      <w:r>
        <w:rPr/>
        <w:t>ഊഊഊ†††††††‵⸠</w:t>
      </w:r>
      <w:r>
        <w:rPr/>
        <w:t>䅬瑥爠䙬慳栠呩浥⸍</w:t>
      </w:r>
      <w:r>
        <w:rPr/>
        <w:t>ਠ††††††††⃄</w:t>
      </w:r>
      <w:r>
        <w:rPr/>
        <w:t>쓄쓄쓄쓄쓄쓄쓄쓄</w:t>
      </w:r>
      <w:r>
        <w:rPr/>
        <w:t>ഊഊ†††††††††</w:t>
      </w:r>
      <w:r>
        <w:rPr/>
        <w:t>周攠䙬慳栠呩浥⁩猠瑨攠汥湧瑨⁯映瑩浥⁡⁷潲搠楳⁦</w:t>
      </w:r>
      <w:r>
        <w:rPr/>
        <w:t>污獨敤</w:t>
      </w:r>
      <w:r>
        <w:rPr/>
        <w:t>ഊ†††††††††</w:t>
      </w:r>
      <w:r>
        <w:rPr/>
        <w:t>潮⁴桥⁳捲敥渠摵物湧⁴桥⁳灥汬楮朠瑥獴⸍</w:t>
      </w:r>
      <w:r>
        <w:rPr/>
        <w:t>਍ਠ††††††††⁔</w:t>
      </w:r>
      <w:r>
        <w:rPr/>
        <w:t>桥⁭楮業畭⁴業攠獥瑴楮朠楳‱⸍</w:t>
      </w:r>
      <w:r>
        <w:rPr/>
        <w:t>ਠ††††††††⁔</w:t>
      </w:r>
      <w:r>
        <w:rPr/>
        <w:t>桥⁭慸業畭⁴業攠獥瑴楮朠楳‵⸍</w:t>
      </w:r>
      <w:r>
        <w:rPr/>
        <w:t>਍ਠ††††††††⁓</w:t>
      </w:r>
      <w:r>
        <w:rPr/>
        <w:t>敬散琠瑨楳⁯灴楯渠慮搠敮瑥爠愠湵浢敲⁢整睥敮‱⁡湤‵⸍</w:t>
      </w:r>
      <w:r>
        <w:rPr/>
        <w:t>਍ਠ††††††††⁔</w:t>
      </w:r>
      <w:r>
        <w:rPr/>
        <w:t>桥⁣畲牥湴⁆污獨⁔業攠楳⁳桯睮⁯渠瑨攠䵥湵⁡琠瑨攠敮損</w:t>
      </w:r>
      <w:r>
        <w:rPr/>
        <w:t>ਠ††††††††⁯</w:t>
      </w:r>
      <w:r>
        <w:rPr/>
        <w:t>映佰瑩潮⁛㕝⸍</w:t>
      </w:r>
      <w:r>
        <w:rPr/>
        <w:t>਍਍ਠ†††††††</w:t>
      </w:r>
      <w:r>
        <w:rPr/>
        <w:t>儮⁑畩琠瑯⁍敮甮</w:t>
      </w:r>
      <w:r>
        <w:rPr/>
        <w:t>ഊ†††††††††</w:t>
      </w:r>
      <w:r>
        <w:rPr/>
        <w:t>쓄쓄쓄쓄쓄쓄쐍</w:t>
      </w:r>
      <w:r>
        <w:rPr/>
        <w:t>਍ਠ††††††††⁐</w:t>
      </w:r>
      <w:r>
        <w:rPr/>
        <w:t>牥獳⁥楴桥爠孑崠潲⁛䕳捝⁴漠兵楴⁴桥⁔敳琠䍯湦楧畲慴楯渍</w:t>
      </w:r>
      <w:r>
        <w:rPr/>
        <w:t>ਠ††††††††⁍</w:t>
      </w:r>
      <w:r>
        <w:rPr/>
        <w:t>敮甠慮搠牥瑵牮⁴漠瑨攠啐䑁呅⁐啐䥌⁄䅔䄠䵅乕⸍</w:t>
      </w:r>
      <w:r>
        <w:rPr/>
        <w:t>਍਍ਠ†††††</w:t>
      </w:r>
      <w:r>
        <w:rPr/>
        <w:t>楶⸠卯畮搠䙘†低⽏䙆⸍</w:t>
      </w:r>
      <w:r>
        <w:rPr/>
        <w:t>ਠ†††††††</w:t>
      </w:r>
      <w:r>
        <w:rPr/>
        <w:t>쓄쓄쓄쓄</w:t>
      </w:r>
      <w:r>
        <w:rPr/>
        <w:t>ഊഊ†††††††⁁⤠</w:t>
      </w:r>
      <w:r>
        <w:rPr/>
        <w:t>偲敳猠嬴崠瑯⁴潧杬攠瑨攠獯畮搠潰瑩潮⁏丠潲⁏䙆⸍</w:t>
      </w:r>
      <w:r>
        <w:rPr/>
        <w:t>਍਍ਠ†††††</w:t>
      </w:r>
      <w:r>
        <w:rPr/>
        <w:t>瘮⸠剥瑵牮⁴漠䵥湵⸍</w:t>
      </w:r>
      <w:r>
        <w:rPr/>
        <w:t>ਠ†††††††</w:t>
      </w:r>
      <w:r>
        <w:rPr/>
        <w:t>쓄쓄쓄쓄쓄쓄쓄쐍</w:t>
      </w:r>
      <w:r>
        <w:rPr/>
        <w:t>਍ਠ†††††††</w:t>
      </w:r>
      <w:r>
        <w:rPr/>
        <w:t>偲敳猠嬵崠潲⁛䕳捝⁴漠牥瑵牮⁴漠瑨攠䍏乆䥇啒䔠䵅乕⸍</w:t>
      </w:r>
      <w:r>
        <w:rPr/>
        <w:t>਍਍਍਍ਠ†††††††††††††††††⁐</w:t>
      </w:r>
      <w:r>
        <w:rPr/>
        <w:t>䅇䔠ㄳ⸍</w:t>
      </w:r>
      <w:r>
        <w:rPr/>
        <w:t>਍਌ഊഊ⁓⁐⁅⁌⁌⁍⁁⁓⁔⁅⁒†</w:t>
      </w:r>
      <w:r>
        <w:rPr/>
        <w:t>瘳⸱†††</w:t>
      </w:r>
      <w:r>
        <w:rPr/>
        <w:t>⡃⤠</w:t>
      </w:r>
      <w:r>
        <w:rPr/>
        <w:t>䴮嘮䵉呃䡅䱌‱㤹㌠䅌䰠剉䝈呓⁒䕓䕒噅䐮</w:t>
      </w:r>
      <w:r>
        <w:rPr/>
        <w:t>ഊഊഊ††††</w:t>
      </w:r>
      <w:r>
        <w:rPr/>
        <w:t>㌮⁃䡁乇䔠偁卓坏剄⸍</w:t>
      </w:r>
      <w:r>
        <w:rPr/>
        <w:t>ਠ†††††</w:t>
      </w:r>
      <w:r>
        <w:rPr/>
        <w:t>췍췍췍췍췍췍췍췍</w:t>
      </w:r>
      <w:r>
        <w:rPr/>
        <w:t>ഊഊ††††</w:t>
      </w:r>
      <w:r>
        <w:rPr/>
        <w:t>䄩⁐牥獳⁛㍝⁴漠捨慮来⁹潵爠灡獳睯牤⸍</w:t>
      </w:r>
      <w:r>
        <w:rPr/>
        <w:t>਍਍ਠ†††⁂⤠</w:t>
      </w:r>
      <w:r>
        <w:rPr/>
        <w:t>偲敳猠孙崠瑯⁣潮晩牭⁯爠孎崠瑯⁡扡湤潮⁴桩猠潰瑩潮⸍</w:t>
      </w:r>
      <w:r>
        <w:rPr/>
        <w:t>਍਍ਠ†††⁃⤠</w:t>
      </w:r>
      <w:r>
        <w:rPr/>
        <w:t>䕮瑥爠祯畲⁮敷⁰慳獷潲搮 䵡硩浵洠湵浢敲⁯映汥瑴敲猺‱㈩</w:t>
      </w:r>
      <w:r>
        <w:rPr/>
        <w:t>ഊഊ†††††⁉</w:t>
      </w:r>
      <w:r>
        <w:rPr/>
        <w:t>映祯甠睩獨⁴漠桡癥⁡⁰慳獷潲搠潦⁬敳猠瑨慮‱㈠汥瑴敲猬⁐牥獳</w:t>
      </w:r>
      <w:r>
        <w:rPr/>
        <w:t>ഊ†††††⁛</w:t>
      </w:r>
      <w:r>
        <w:rPr/>
        <w:t>䕮瑥牝⁷桥渠祯甠桡癥⁴祰敤</w:t>
      </w:r>
      <w:r>
        <w:rPr/>
        <w:t>⁩渠祯畲⁰慳獷潲搮</w:t>
      </w:r>
      <w:r>
        <w:rPr/>
        <w:t>ഊഊഊ††††</w:t>
      </w:r>
      <w:r>
        <w:rPr/>
        <w:t>䐩⁙潵⁷楬氠湯眠扥⁡獫敤⁴漠牥瑹灥⁹潵爠灡獳睯牤⸍</w:t>
      </w:r>
      <w:r>
        <w:rPr/>
        <w:t>਍ਠ†††††</w:t>
      </w:r>
      <w:r>
        <w:rPr/>
        <w:t>䥦⁴桥⁴睯⁥湴物敳⁡牥⁴桥⁳慭攠祯畲⁮敷⁰慳獷潲搠睩汬⁴慫攍</w:t>
      </w:r>
      <w:r>
        <w:rPr/>
        <w:t>ਠ†††††</w:t>
      </w:r>
      <w:r>
        <w:rPr/>
        <w:t>敦晥捴⁩浭敤楡瑥汹⸍</w:t>
      </w:r>
      <w:r>
        <w:rPr/>
        <w:t>਍ਠ†††††</w:t>
      </w:r>
      <w:r>
        <w:rPr/>
        <w:t>䥦⁴桥⁴睯⁥湴物敳⁤楦晥爠瑨敮⁹潵⁷楬氠桡癥⁴漠獴慲琠慧慩渮</w:t>
      </w:r>
      <w:r>
        <w:rPr/>
        <w:t>ഊഊ†††††⁔</w:t>
      </w:r>
      <w:r>
        <w:rPr/>
        <w:t>桥牥⁩猠愠獰散楡氠灡獳睯牤⁷桩捨⁓⁐⁅⁌⁌⁍⁁⁓⁔⁅⁒†睩汬</w:t>
      </w:r>
      <w:r>
        <w:rPr/>
        <w:t>ഊ†††††⁩</w:t>
      </w:r>
      <w:r>
        <w:rPr/>
        <w:t>杮潲攠慮搠灵琠祯甠獴牡楧桴⁩湴漠瑨攠䍯湦楧畲攠䵥湵⸠周攍</w:t>
      </w:r>
      <w:r>
        <w:rPr/>
        <w:t>ਠ†††††</w:t>
      </w:r>
      <w:r>
        <w:rPr/>
        <w:t>灡獳睯牤⁩猠⁘塘塘塘塘塘堠⸍</w:t>
      </w:r>
      <w:r>
        <w:rPr/>
        <w:t>਍਍ਠ†††‴⸠</w:t>
      </w:r>
      <w:r>
        <w:rPr/>
        <w:t>偒䥎呅删偏剔㨠</w:t>
      </w:r>
      <w:r>
        <w:rPr/>
        <w:t>ⴭⴭ</w:t>
      </w:r>
      <w:r>
        <w:rPr/>
        <w:t>ഊ†††††⃍</w:t>
      </w:r>
      <w:r>
        <w:rPr/>
        <w:t>췍췍췍췍췍촍</w:t>
      </w:r>
      <w:r>
        <w:rPr/>
        <w:t>਍ਠ†††††</w:t>
      </w:r>
      <w:r>
        <w:rPr/>
        <w:t>周敲攠慲攠㔠灲楮瑥爠灯牴⁯灴楯湳</w:t>
      </w:r>
      <w:r>
        <w:rPr/>
        <w:t>Ⰽ</w:t>
      </w:r>
      <w:r>
        <w:rPr/>
        <w:t>਍ਠ†††††</w:t>
      </w:r>
      <w:r>
        <w:rPr/>
        <w:t>䱐吱‬⁌偔㈠</w:t>
      </w:r>
      <w:r>
        <w:rPr/>
        <w:t>Ⱐ</w:t>
      </w:r>
      <w:r>
        <w:rPr/>
        <w:t>䍏䴱‬⁃位㈠</w:t>
      </w:r>
      <w:r>
        <w:rPr/>
        <w:t>Ⱐ</w:t>
      </w:r>
      <w:r>
        <w:rPr/>
        <w:t>乏久</w:t>
      </w:r>
      <w:r>
        <w:rPr>
          <w:rtl w:val="true"/>
        </w:rPr>
        <w:t>‮</w:t>
      </w:r>
      <w:r>
        <w:rPr>
          <w:rtl w:val="true"/>
        </w:rPr>
        <w:t>ഊഊ††††</w:t>
      </w:r>
      <w:r>
        <w:rPr>
          <w:rtl w:val="true"/>
        </w:rPr>
        <w:t>䄩⁔漠捨慮来⁴桥⁰物湴⁰潲琠灲敳猠嬴崮</w:t>
      </w:r>
      <w:r>
        <w:rPr>
          <w:rtl w:val="true"/>
        </w:rPr>
        <w:t>ഊഊ†††††⁔</w:t>
      </w:r>
      <w:r>
        <w:rPr>
          <w:rtl w:val="true"/>
        </w:rPr>
        <w:t>漠牵渠瑨牯畧栠慬氠瑨攠灲楮瑥爠灯牴⁯灴楯湳⁳業灬礠步数</w:t>
      </w:r>
      <w:r>
        <w:rPr>
          <w:rtl w:val="true"/>
        </w:rPr>
        <w:t>ഊ†††††⁰</w:t>
      </w:r>
      <w:r>
        <w:rPr>
          <w:rtl w:val="true"/>
        </w:rPr>
        <w:t>牥獳楮朠嬴崠畮瑩氠瑨攠潰瑩潮⁹潵⁲敱畩牥⁩猠獨潷渠潮⁴桥</w:t>
      </w:r>
      <w:r>
        <w:rPr>
          <w:rtl w:val="true"/>
        </w:rPr>
        <w:t>ഊ†††††⁳</w:t>
      </w:r>
      <w:r>
        <w:rPr>
          <w:rtl w:val="true"/>
        </w:rPr>
        <w:t>捲敥渮⁉映祯甠摯⁮潴⁷楳栠瑯⁵獥⁡⁰物湴敲⁳敬散琠乏久⸍</w:t>
      </w:r>
      <w:r>
        <w:rPr>
          <w:rtl w:val="true"/>
        </w:rPr>
        <w:t>਍਍ਠ†††‵⸠</w:t>
      </w:r>
      <w:r>
        <w:rPr>
          <w:rtl w:val="true"/>
        </w:rPr>
        <w:t>䕘䥔⁔传䑏匮</w:t>
      </w:r>
      <w:r>
        <w:rPr>
          <w:rtl w:val="true"/>
        </w:rPr>
        <w:t>ഊ†††††⃍</w:t>
      </w:r>
      <w:r>
        <w:rPr>
          <w:rtl w:val="true"/>
        </w:rPr>
        <w:t>췍췍췍췍췍촍</w:t>
      </w:r>
      <w:r>
        <w:rPr>
          <w:rtl w:val="true"/>
        </w:rPr>
        <w:t>਍ਠ†††⁁⤠</w:t>
      </w:r>
      <w:r>
        <w:rPr>
          <w:rtl w:val="true"/>
        </w:rPr>
        <w:t>偲敳猠嬵崠呯⁥硩琠匠倠䔠䰠䰠䴠䄠匠吠䔠刮</w:t>
      </w:r>
      <w:r>
        <w:rPr>
          <w:rtl w:val="true"/>
        </w:rPr>
        <w:t>ഊഊ††††</w:t>
      </w:r>
      <w:r>
        <w:rPr>
          <w:rtl w:val="true"/>
        </w:rPr>
        <w:t>䈩⁐牥獳⁛奝⁴漠捯湦楲洠祯甠睩獨⁴漠數楴⸍</w:t>
      </w:r>
      <w:r>
        <w:rPr>
          <w:rtl w:val="true"/>
        </w:rPr>
        <w:t>਍ਠ†††††</w:t>
      </w:r>
      <w:r>
        <w:rPr>
          <w:rtl w:val="true"/>
        </w:rPr>
        <w:t>奯甠睩汬⁮潷⁬敡癥⁓⁐⁅⁌⁌⁍⁁⁓⁔⁅⁒†慮搠祯甠睩汬⁳敥</w:t>
      </w:r>
      <w:r>
        <w:rPr>
          <w:rtl w:val="true"/>
        </w:rPr>
        <w:t>ഊ†††††⁴</w:t>
      </w:r>
      <w:r>
        <w:rPr>
          <w:rtl w:val="true"/>
        </w:rPr>
        <w:t>桥⁄潳⁰牯浰琠慰灥慲⸍</w:t>
      </w:r>
      <w:r>
        <w:rPr>
          <w:rtl w:val="true"/>
        </w:rPr>
        <w:t>਍ਠ†††††</w:t>
      </w:r>
      <w:r>
        <w:rPr>
          <w:rtl w:val="true"/>
        </w:rPr>
        <w:t>䥦⁹潵⁰牥獳⁛九⁩湳瑥慤⁯映孙崠祯甠睩汬⁳瑡礠楮⁴桥</w:t>
      </w:r>
      <w:r>
        <w:rPr>
          <w:rtl w:val="true"/>
        </w:rPr>
        <w:t>ഊ†††††⁃</w:t>
      </w:r>
      <w:r>
        <w:rPr>
          <w:rtl w:val="true"/>
        </w:rPr>
        <w:t>潮晩杵牥⁍敮甮</w:t>
      </w:r>
      <w:r>
        <w:rPr>
          <w:rtl w:val="true"/>
        </w:rPr>
        <w:t>ഊഊ††††</w:t>
      </w:r>
      <w:r>
        <w:rPr>
          <w:rtl w:val="true"/>
        </w:rPr>
        <w:t>佒⁐牥獳⁛兝⁴漠牥瑵牮⁴漠瑨攠坅䱃位䔠浥湵⸍</w:t>
      </w:r>
      <w:r>
        <w:rPr>
          <w:rtl w:val="true"/>
        </w:rPr>
        <w:t>਍਍਍ਠ†††††††††††††††††⁐</w:t>
      </w:r>
      <w:r>
        <w:rPr>
          <w:rtl w:val="true"/>
        </w:rPr>
        <w:t>䅇䔠ㄴ⸍</w:t>
      </w:r>
      <w:r>
        <w:rPr>
          <w:rtl w:val="true"/>
        </w:rPr>
        <w:t>਍਌ഊഊ⁓⁐⁅⁌⁌⁍⁁⁓⁔⁅⁒†</w:t>
      </w:r>
      <w:r>
        <w:rPr>
          <w:rtl w:val="true"/>
        </w:rPr>
        <w:t>瘳⸱†††</w:t>
      </w:r>
      <w:r>
        <w:rPr>
          <w:rtl w:val="true"/>
        </w:rPr>
        <w:t>⡃⤠</w:t>
      </w:r>
      <w:r>
        <w:rPr>
          <w:rtl w:val="true"/>
        </w:rPr>
        <w:t>䴮嘮䵉呃䡅䱌‱㤹㌠䅌䰠剉䝈呓⁒䕓䕒噅䐮</w:t>
      </w:r>
      <w:r>
        <w:rPr>
          <w:rtl w:val="true"/>
        </w:rPr>
        <w:t>ഊഊഊ††††⁓</w:t>
      </w:r>
      <w:r>
        <w:rPr>
          <w:rtl w:val="true"/>
        </w:rPr>
        <w:t>散瑩潮 楶⤮</w:t>
      </w:r>
      <w:r>
        <w:rPr>
          <w:rtl w:val="true"/>
        </w:rPr>
        <w:t>ഊ††††⃍</w:t>
      </w:r>
      <w:r>
        <w:rPr>
          <w:rtl w:val="true"/>
        </w:rPr>
        <w:t>췍췍췍췍췍췍</w:t>
      </w:r>
      <w:r>
        <w:rPr>
          <w:rtl w:val="true"/>
        </w:rPr>
        <w:t>ഊഊ††††⁅</w:t>
      </w:r>
      <w:r>
        <w:rPr>
          <w:rtl w:val="true"/>
        </w:rPr>
        <w:t>剒佒匠慮搠䕒剏删䵅卓䅇䕓⸍</w:t>
      </w:r>
      <w:r>
        <w:rPr>
          <w:rtl w:val="true"/>
        </w:rPr>
        <w:t>ਠ††††</w:t>
      </w:r>
      <w:r>
        <w:rPr>
          <w:rtl w:val="true"/>
        </w:rPr>
        <w:t>쓄쓄쓄쓄쓄쓄쓄쓄쓄쓄쓄쓄쓄</w:t>
      </w:r>
      <w:r>
        <w:rPr>
          <w:rtl w:val="true"/>
        </w:rPr>
        <w:t>ഊഊഊ††††⁓⁐⁅⁌⁌⁍⁁⁓⁔⁅⁒†</w:t>
      </w:r>
      <w:r>
        <w:rPr>
          <w:rtl w:val="true"/>
        </w:rPr>
        <w:t>桡猠扥敮⁥硴敮獩癥汹⁴敳瑥搠景爠灲潧牡洍</w:t>
      </w:r>
      <w:r>
        <w:rPr>
          <w:rtl w:val="true"/>
        </w:rPr>
        <w:t>ਠ††††</w:t>
      </w:r>
      <w:r>
        <w:rPr>
          <w:rtl w:val="true"/>
        </w:rPr>
        <w:t>扵杳⸠啮摥爠湯牭慬⁯灥牡瑩潮⁡⁵獥爠獨潵汤⁮潴⁥湣潵湴敲⁡湹</w:t>
      </w:r>
      <w:r>
        <w:rPr>
          <w:rtl w:val="true"/>
        </w:rPr>
        <w:t>ഊ††††⁰</w:t>
      </w:r>
      <w:r>
        <w:rPr>
          <w:rtl w:val="true"/>
        </w:rPr>
        <w:t>牯扬敭猠畳楮朠匠倠䔠䰠䰠䴠䄠匠吠䔠删瘳⸱</w:t>
      </w:r>
      <w:r>
        <w:rPr>
          <w:rtl w:val="true"/>
        </w:rPr>
        <w:t>‮⁈潷敶敲</w:t>
      </w:r>
      <w:r>
        <w:rPr>
          <w:rtl w:val="true"/>
        </w:rPr>
        <w:t>Ⱐ</w:t>
      </w:r>
      <w:r>
        <w:rPr>
          <w:rtl w:val="true"/>
        </w:rPr>
        <w:t>瑨攠慵瑨潲</w:t>
      </w:r>
      <w:r>
        <w:rPr>
          <w:rtl w:val="true"/>
        </w:rPr>
        <w:t>ഊ††††⁳</w:t>
      </w:r>
      <w:r>
        <w:rPr>
          <w:rtl w:val="true"/>
        </w:rPr>
        <w:t>瑩汬⁬楶敳⁩渠瑨攠牥慬⁷潲汤⁡湤⁨</w:t>
      </w:r>
      <w:r>
        <w:rPr/>
        <w:t>慳</w:t>
      </w:r>
      <w:r>
        <w:rPr>
          <w:rtl w:val="true"/>
        </w:rPr>
        <w:t>⁩湣汵摥搠睩瑨楮⁴桥⁰牯杲慭</w:t>
      </w:r>
      <w:r>
        <w:rPr>
          <w:rtl w:val="true"/>
        </w:rPr>
        <w:t>ഊ††††⁡</w:t>
      </w:r>
      <w:r>
        <w:rPr>
          <w:rtl w:val="true"/>
        </w:rPr>
        <w:t>渠數瑥湳楶攠敲牯爠牥灯牴楮朠牯畴楮攮⁁湹⁥牲潲猠潣捵物湧⁤畲楮服</w:t>
      </w:r>
      <w:r>
        <w:rPr>
          <w:rtl w:val="true"/>
        </w:rPr>
        <w:t>ਠ††††</w:t>
      </w:r>
      <w:r>
        <w:rPr>
          <w:rtl w:val="true"/>
        </w:rPr>
        <w:t>瑨攠畳攠潦⁴桩猠灲潧牡洠慲攠汩步汹⁴漠扥⁯灥牡瑩湧⁥牲潲献⁔桥</w:t>
      </w:r>
      <w:r>
        <w:rPr>
          <w:rtl w:val="true"/>
        </w:rPr>
        <w:t>ഊ††††⁥</w:t>
      </w:r>
      <w:r>
        <w:rPr>
          <w:rtl w:val="true"/>
        </w:rPr>
        <w:t>牲潲⁲数潲琠獣牥敮⁳桯畬搠捬敡牬礠瑥汬⁹潵⁷桡琠桡猠杯湥⁷牯湧⸍</w:t>
      </w:r>
      <w:r>
        <w:rPr>
          <w:rtl w:val="true"/>
        </w:rPr>
        <w:t>਍ਠ††††</w:t>
      </w:r>
      <w:r>
        <w:rPr>
          <w:rtl w:val="true"/>
        </w:rPr>
        <w:t>周攠敲牯爠捯摥猠牥灯牴敤⁡牥⁢慳楣⁍楣牯獯晴</w:t>
      </w:r>
      <w:r>
        <w:rPr>
          <w:rtl w:val="true"/>
        </w:rPr>
        <w:t>⡲⤠</w:t>
      </w:r>
      <w:r>
        <w:rPr>
          <w:rtl w:val="true"/>
        </w:rPr>
        <w:t>敲牯爠浥獳慧敳⸍</w:t>
      </w:r>
      <w:r>
        <w:rPr>
          <w:rtl w:val="true"/>
        </w:rPr>
        <w:t>਍਍ਠ††††</w:t>
      </w:r>
      <w:r>
        <w:rPr>
          <w:rtl w:val="true"/>
        </w:rPr>
        <w:t>䍏䵍低⁐剉乔䕒⁅剒佒匮</w:t>
      </w:r>
      <w:r>
        <w:rPr>
          <w:rtl w:val="true"/>
        </w:rPr>
        <w:t>ഊ††††⃄</w:t>
      </w:r>
      <w:r>
        <w:rPr>
          <w:rtl w:val="true"/>
        </w:rPr>
        <w:t>쓄쓄쓄쓄쓄쓄쓄쓄쓄쓄쐍</w:t>
      </w:r>
      <w:r>
        <w:rPr>
          <w:rtl w:val="true"/>
        </w:rPr>
        <w:t>ਠ††††</w:t>
      </w:r>
      <w:r>
        <w:rPr>
          <w:rtl w:val="true"/>
        </w:rPr>
        <w:t>䍯摥†䑥獣物灴楯渠†††⁁捴楯渍</w:t>
      </w:r>
      <w:r>
        <w:rPr>
          <w:rtl w:val="true"/>
        </w:rPr>
        <w:t>਍ਠ††††′</w:t>
      </w:r>
      <w:r>
        <w:rPr>
          <w:rtl w:val="true"/>
        </w:rPr>
        <w:t>㐠†䑥癩捥⁴業敯畴††</w:t>
      </w:r>
      <w:r>
        <w:rPr>
          <w:rtl w:val="true"/>
        </w:rPr>
        <w:t>⡃</w:t>
      </w:r>
      <w:r>
        <w:rPr>
          <w:rtl w:val="true"/>
        </w:rPr>
        <w:t>桥捫⁦</w:t>
      </w:r>
      <w:r>
        <w:rPr/>
        <w:t>潲⁏䙆䱉久⤍</w:t>
      </w:r>
      <w:r>
        <w:rPr/>
        <w:t>ਠ††††′</w:t>
      </w:r>
      <w:r>
        <w:rPr/>
        <w:t>㔠†䑥癩捥⁦</w:t>
      </w:r>
      <w:r>
        <w:rPr/>
        <w:t>慵汴†††</w:t>
      </w:r>
      <w:r>
        <w:rPr/>
        <w:t>⡃</w:t>
      </w:r>
      <w:r>
        <w:rPr/>
        <w:t>桥捫⁰物湴敲</w:t>
      </w:r>
      <w:r>
        <w:rPr/>
        <w:t>⁩猠獷楴捨敤⁏丩</w:t>
      </w:r>
      <w:r>
        <w:rPr/>
        <w:t>ഊ†††††</w:t>
      </w:r>
      <w:r>
        <w:rPr/>
        <w:t>㈷†⁏畴⁯映灡灥爠†† 䍨散欠灡灥爠桡猠湯琠獮慧来搠</w:t>
      </w:r>
      <w:r>
        <w:rPr/>
        <w:t>ⴠ</w:t>
      </w:r>
      <w:r>
        <w:rPr/>
        <w:t>牥⁬潡搮⤍</w:t>
      </w:r>
      <w:r>
        <w:rPr/>
        <w:t>਍ਠ††††</w:t>
      </w:r>
      <w:r>
        <w:rPr/>
        <w:t>䍏䵍低⁄䥓䭄剉噅⁅剒佒匮</w:t>
      </w:r>
      <w:r>
        <w:rPr/>
        <w:t>ഊ††††⃄</w:t>
      </w:r>
      <w:r>
        <w:rPr/>
        <w:t>쓄쓄쓄쓄쓄쓄쓄쓄쓄쓄쓄쐍</w:t>
      </w:r>
      <w:r>
        <w:rPr/>
        <w:t>ਠ††††</w:t>
      </w:r>
      <w:r>
        <w:rPr/>
        <w:t>䍯摥†䑥獣物灴楯渠†††⁁捴楯渍</w:t>
      </w:r>
      <w:r>
        <w:rPr/>
        <w:t>਍ਠ††††‵</w:t>
      </w:r>
      <w:r>
        <w:rPr/>
        <w:t>㌠†䙩汥⁮潴⁦</w:t>
      </w:r>
      <w:r>
        <w:rPr/>
        <w:t>潵湤††</w:t>
      </w:r>
      <w:r>
        <w:rPr/>
        <w:t>⡃</w:t>
      </w:r>
      <w:r>
        <w:rPr/>
        <w:t>桥捫⁄物癥⁡湤⁐慴栠慲攠捯牲散琩</w:t>
      </w:r>
      <w:r>
        <w:rPr/>
        <w:t>ഊ†††††</w:t>
      </w:r>
      <w:r>
        <w:rPr/>
        <w:t>㔷†⁄敶楣攠䤯传敲牯爠 䥳⁄楳欠</w:t>
      </w:r>
      <w:r>
        <w:rPr/>
        <w:t>ⴠ</w:t>
      </w:r>
      <w:r>
        <w:rPr/>
        <w:t>啮䙯牭慴瑥搬⁗物瑥⁰牯瑥捴敤㼩</w:t>
      </w:r>
      <w:r>
        <w:rPr/>
        <w:t>ഊ†††††</w:t>
      </w:r>
      <w:r>
        <w:rPr/>
        <w:t>㘱†⁄楳欠晵汬†††† 啳攠愠湥眠景牭慴瑥搠摩獫⤍</w:t>
      </w:r>
      <w:r>
        <w:rPr/>
        <w:t>ਠ††††‷</w:t>
      </w:r>
      <w:r>
        <w:rPr/>
        <w:t>〠†健牭楳獩潮⁄敮楥搠</w:t>
      </w:r>
      <w:r>
        <w:rPr/>
        <w:t>⡃</w:t>
      </w:r>
      <w:r>
        <w:rPr/>
        <w:t>桥捫⁤楳欠楳⁮潴⁗物瑥⁰牯瑥捴敤⸩</w:t>
      </w:r>
      <w:r>
        <w:rPr/>
        <w:t>ഊ†††††</w:t>
      </w:r>
      <w:r>
        <w:rPr/>
        <w:t>㜱†⁄楳欠湯琠牥慤礠† 䥳⁄楳歄物癥⁤潯爠潰敮‿⤍</w:t>
      </w:r>
      <w:r>
        <w:rPr/>
        <w:t>਍਍ਠ††††</w:t>
      </w:r>
      <w:r>
        <w:rPr/>
        <w:t>䥦⁡汬⁴桥⁦</w:t>
      </w:r>
      <w:r>
        <w:rPr/>
        <w:t>楬敳⁬楳瑥搠慴⁴桥⁳瑡牴⁯映瑨楳⁭慮畡氠慲攠湯琍</w:t>
      </w:r>
      <w:r>
        <w:rPr/>
        <w:t>ਠ††††</w:t>
      </w:r>
      <w:r>
        <w:rPr/>
        <w:t>楮⁴桥⁣潲牥捴⁤楲散瑯特⁷桥渠祯甠瑲礠瑯⁲畮⁓⁐⁅⁌⁌⁍⁁⁓⁔⁅⁒</w:t>
      </w:r>
      <w:r>
        <w:rPr/>
        <w:t>ഊ††††⁴</w:t>
      </w:r>
      <w:r>
        <w:rPr/>
        <w:t>桥⁰牯杲慭⁷楬氠捲慳栠睩瑨⁥牲潲‵㌮</w:t>
      </w:r>
      <w:r>
        <w:rPr/>
        <w:t>ഊഊ††††⁉</w:t>
      </w:r>
      <w:r>
        <w:rPr/>
        <w:t>映愠灲潢汥洠灥牳楳瑳⁰汥慳攠睲楴攠瑯⁴桥⁡摤牥獳⁡琠瑨攍</w:t>
      </w:r>
      <w:r>
        <w:rPr/>
        <w:t>ਠ††††</w:t>
      </w:r>
      <w:r>
        <w:rPr/>
        <w:t>扥杩湮楮朠潦⁴桩猠浡湵慬⸠偬敡獥⁰牯癩摥⁡猠浵捨⁯映瑨攠景汬潷楮服</w:t>
      </w:r>
      <w:r>
        <w:rPr/>
        <w:t>ਠ††††</w:t>
      </w:r>
      <w:r>
        <w:rPr/>
        <w:t>楮景牭慴楯渠慳⁰潳獩扬攬</w:t>
      </w:r>
      <w:r>
        <w:rPr/>
        <w:t>ഊഊ††††</w:t>
      </w:r>
      <w:r>
        <w:rPr/>
        <w:t>⁩⸮⸠</w:t>
      </w:r>
      <w:r>
        <w:rPr/>
        <w:t>乡浥⁡湤⁖敲獩潮⁯映偲潧牡洮</w:t>
      </w:r>
      <w:r>
        <w:rPr/>
        <w:t>ഊ††††</w:t>
      </w:r>
      <w:r>
        <w:rPr/>
        <w:t>⁩</w:t>
      </w:r>
      <w:r>
        <w:rPr/>
        <w:t>椮⸠剥杩獴牡瑩潮⁎畭扥爠</w:t>
      </w:r>
      <w:r>
        <w:rPr/>
        <w:t>⡉</w:t>
      </w:r>
      <w:r>
        <w:rPr/>
        <w:t>映牥杩獴敲敤⤮</w:t>
      </w:r>
      <w:r>
        <w:rPr/>
        <w:t>ഊ††††</w:t>
      </w:r>
      <w:r>
        <w:rPr>
          <w:rtl w:val="true"/>
        </w:rPr>
        <w:t>⁩</w:t>
      </w:r>
      <w:r>
        <w:rPr>
          <w:rtl w:val="true"/>
        </w:rPr>
        <w:t>楩⸠偲楮瑯畴⁯映瑨攠孓偅䱌崠獵扤楲散瑯特⸍</w:t>
      </w:r>
      <w:r>
        <w:rPr>
          <w:rtl w:val="true"/>
        </w:rPr>
        <w:t>ਠ††††</w:t>
      </w:r>
      <w:r>
        <w:rPr>
          <w:rtl w:val="true"/>
        </w:rPr>
        <w:t>楶⸮⁙潵爠捯浰畴敲⁤整慩汳⸍</w:t>
      </w:r>
      <w:r>
        <w:rPr>
          <w:rtl w:val="true"/>
        </w:rPr>
        <w:t>ਠ††††</w:t>
      </w:r>
      <w:r>
        <w:rPr>
          <w:rtl w:val="true"/>
        </w:rPr>
        <w:t>瘮⸮⁆畬氠湡瑵牥⁯映灲潢汥洮</w:t>
      </w:r>
      <w:r>
        <w:rPr>
          <w:rtl w:val="true"/>
        </w:rPr>
        <w:t>ഊഊ††††⁐</w:t>
      </w:r>
      <w:r>
        <w:rPr>
          <w:rtl w:val="true"/>
        </w:rPr>
        <w:t>汥慳攠牥杩獴敲⁹潵爠捯灹⁷楴栠卨慲攠乥琠䥮瑥牮慴楯湡氠䱴搮</w:t>
      </w:r>
      <w:r>
        <w:rPr>
          <w:rtl w:val="true"/>
        </w:rPr>
        <w:t>ഊഊ††††</w:t>
      </w:r>
      <w:r>
        <w:rPr/>
        <w:t>‪‪‪‪‪‪‪†⁐</w:t>
      </w:r>
      <w:r>
        <w:rPr/>
        <w:t>䅙坁剅</w:t>
      </w:r>
      <w:r>
        <w:rPr/>
        <w:t>‭⁐䅙⁁乄⁇䕔⁐䅉䐡†</w:t>
      </w:r>
      <w:r>
        <w:rPr/>
        <w:t>‪‪‪‪‪‪‪</w:t>
      </w:r>
      <w:r>
        <w:rPr/>
        <w:t>ഊഊ††††⁐</w:t>
      </w:r>
      <w:r>
        <w:rPr/>
        <w:t>汥慳攠牥慤⁡湤⁣潭灬整攠瑨攠华䤠摯捵浥湴慴楯渠慴⁴桥⁥湤⁯映瑨楳</w:t>
      </w:r>
      <w:r>
        <w:rPr/>
        <w:t>ഊ††††⁭</w:t>
      </w:r>
      <w:r>
        <w:rPr/>
        <w:t>慮畡氮</w:t>
      </w:r>
      <w:r>
        <w:rPr/>
        <w:t>ഊഊ††††††††††††††††††</w:t>
      </w:r>
      <w:r>
        <w:rPr/>
        <w:t>偁䝅‱㔮</w:t>
      </w:r>
      <w:r>
        <w:rPr/>
        <w:t>ഊഊ఍਍ਠ</w:t>
      </w:r>
      <w:r>
        <w:rPr/>
        <w:t>匠倠䔠䰠䰠䴠䄠匠吠䔠删⁶㌮ㄠ††††</w:t>
      </w:r>
      <w:r>
        <w:rPr/>
        <w:t>⡃⤠</w:t>
      </w:r>
      <w:r>
        <w:rPr/>
        <w:t>䴮嘮䵉呃䡅䱌‱㤹㌠䅌䰠剉䝈呓⁒䕓䕒噅䐮</w:t>
      </w:r>
      <w:r>
        <w:rPr/>
        <w:t>ഊഊഊ††††⁑</w:t>
      </w:r>
      <w:r>
        <w:rPr/>
        <w:t>啅協䥏乎䅉剅</w:t>
      </w:r>
      <w:r>
        <w:rPr/>
        <w:t>ഊ††††⃄</w:t>
      </w:r>
      <w:r>
        <w:rPr/>
        <w:t>쓄쓄쓄쓄쓄쓄</w:t>
      </w:r>
      <w:r>
        <w:rPr/>
        <w:t>ഊഊ††††⁉</w:t>
      </w:r>
      <w:r>
        <w:rPr/>
        <w:t>琠睯畬搠慳獩獴⁩渠晵牴桥爠摥癥汯灩湧⁓偅䱌䵁協䕒⁩映祯甠捯畬損</w:t>
      </w:r>
      <w:r>
        <w:rPr/>
        <w:t>ਠ††††</w:t>
      </w:r>
      <w:r>
        <w:rPr/>
        <w:t>獰慲攠愠晥眠浯浥湴猠瑯⁣潭灬整攠瑨攠景汬潷楮朠煵敳瑩潮湡楲攮⁔桩猍</w:t>
      </w:r>
      <w:r>
        <w:rPr/>
        <w:t>ਠ††††</w:t>
      </w:r>
      <w:r>
        <w:rPr/>
        <w:t>楮景牭慴楯渠睩汬⁨</w:t>
      </w:r>
      <w:r>
        <w:rPr/>
        <w:t>敬瀠瑯⁤楲散琠敦景牴猠瑯睡牤猠瑨攠業灲潶敭敮瑳</w:t>
      </w:r>
      <w:r>
        <w:rPr/>
        <w:t>ഊ††††⁡</w:t>
      </w:r>
      <w:r>
        <w:rPr/>
        <w:t>湤⁮敷⁦</w:t>
      </w:r>
      <w:r>
        <w:rPr/>
        <w:t>敡瑵牥猠瑨慴⁡牥⁭潳琠牥煵楲敤⸠偬敡獥⁲整畲渠祯畲</w:t>
      </w:r>
      <w:r>
        <w:rPr/>
        <w:t>ഊ††††⁣</w:t>
      </w:r>
      <w:r>
        <w:rPr/>
        <w:t>潭灬整敤</w:t>
      </w:r>
      <w:r>
        <w:rPr/>
        <w:t>ⁱ</w:t>
      </w:r>
      <w:r>
        <w:rPr/>
        <w:t>略獴楯湮慩牥⁴漠瑨攠慤摲敳猠潮⁴桥⁣潶敲⁯映瑨楳</w:t>
      </w:r>
      <w:r>
        <w:rPr/>
        <w:t>ഊ††††⁭</w:t>
      </w:r>
      <w:r>
        <w:rPr/>
        <w:t>慮畡氮</w:t>
      </w:r>
      <w:r>
        <w:rPr/>
        <w:t>ഊഊഊ††††⁑</w:t>
      </w:r>
      <w:r>
        <w:rPr/>
        <w:t>啅協䥏乎䅉剅⁆佒䴠†††††⁔潤慹❳⁄慴攺彟彟⽟彟弯彟彟弍</w:t>
      </w:r>
      <w:r>
        <w:rPr/>
        <w:t>ਠ††††</w:t>
      </w:r>
      <w:r>
        <w:rPr/>
        <w:t>쓄쓄쓄쓄쓄쓄쓄쓄쓄</w:t>
      </w:r>
      <w:r>
        <w:rPr/>
        <w:t>ഊഊ††††⁛</w:t>
      </w:r>
      <w:r>
        <w:rPr/>
        <w:t>ㅝ⁙潵爠捯浰畴敲⁢牡湤⁡湤⁭潤敬㩟彟彟彟彟彟彟彟彟彟彟彟弍</w:t>
      </w:r>
      <w:r>
        <w:rPr/>
        <w:t>਍ਠ††††</w:t>
      </w:r>
      <w:r>
        <w:rPr/>
        <w:t>嬲崠䅭潵湴⁯映剁䴺 彟彟弍</w:t>
      </w:r>
      <w:r>
        <w:rPr/>
        <w:t>਍ਠ††††</w:t>
      </w:r>
      <w:r>
        <w:rPr/>
        <w:t>嬳崠呹灥猠潦⁤楳欠☠獩穥㩟彟彟彟彟彟彟彟彟彟彟彟彟彟彟彟彟</w:t>
      </w:r>
      <w:r>
        <w:rPr/>
        <w:t>ഊഊ††††⁛</w:t>
      </w:r>
      <w:r>
        <w:rPr/>
        <w:t>㑝⁔祰攠潦⁣潬潵爠摩獰污礠</w:t>
      </w:r>
      <w:r>
        <w:rPr/>
        <w:t>⡅</w:t>
      </w:r>
      <w:r>
        <w:rPr/>
        <w:t>条⽖条⤺彟彟彟彟彟彟彟彟彟彟弍</w:t>
      </w:r>
      <w:r>
        <w:rPr/>
        <w:t>਍ਠ††††</w:t>
      </w:r>
      <w:r>
        <w:rPr/>
        <w:t>嬵崠偲楮瑥爠瑹灥 䑏吠䵔堯䥎䭊䕔⤺彟彟彟彟彟彟彟彟彟彟彟彟</w:t>
      </w:r>
      <w:r>
        <w:rPr/>
        <w:t>ഊഊ††††⁛</w:t>
      </w:r>
      <w:r>
        <w:rPr/>
        <w:t>㙝⁏灥牡瑩湧⁳祳瑥洠</w:t>
      </w:r>
      <w:r>
        <w:rPr/>
        <w:t>⡍</w:t>
      </w:r>
      <w:r>
        <w:rPr/>
        <w:t>卄潳</w:t>
      </w:r>
      <w:r>
        <w:rPr/>
        <w:t>ⱐ</w:t>
      </w:r>
      <w:r>
        <w:rPr/>
        <w:t>䍄潳</w:t>
      </w:r>
      <w:r>
        <w:rPr/>
        <w:t>ⱎ</w:t>
      </w:r>
      <w:r>
        <w:rPr/>
        <w:t>潶敬氩㩟彟彟彟彟彟彟彟弍</w:t>
      </w:r>
      <w:r>
        <w:rPr/>
        <w:t>਍ਠ††††</w:t>
      </w:r>
      <w:r>
        <w:rPr/>
        <w:t>嬷崠䡯眠摩搠祯甠敶慬畡瑥⁓灥汬浡獴敲‿⁐汥慳攠捩牣汥⁯湥⁯映敡捨㨍</w:t>
      </w:r>
      <w:r>
        <w:rPr/>
        <w:t>਍ਠ††††††††††††††††⁐</w:t>
      </w:r>
      <w:r>
        <w:rPr/>
        <w:t>住删†⁁噅†††⁇住䐍</w:t>
      </w:r>
      <w:r>
        <w:rPr/>
        <w:t>ਠ††††</w:t>
      </w:r>
      <w:r>
        <w:rPr/>
        <w:t>䕡獥⁯映䱥慲湩湧†⸠⸠⸠嬠ㄠ㈠㌠㐠㔠㘠㜠㠠㤠㄰⁝</w:t>
      </w:r>
      <w:r>
        <w:rPr/>
        <w:t>ഊ††††⁅</w:t>
      </w:r>
      <w:r>
        <w:rPr/>
        <w:t>慳攠潦⁕獥</w:t>
      </w:r>
      <w:r>
        <w:rPr>
          <w:rtl w:val="true"/>
        </w:rPr>
        <w:t>‮‮‮‮‮‮⁛‱′″‴‵‶‷‸‹‱〠崍</w:t>
      </w:r>
      <w:r>
        <w:rPr>
          <w:rtl w:val="true"/>
        </w:rPr>
        <w:t>ਠ††††</w:t>
      </w:r>
      <w:r>
        <w:rPr>
          <w:rtl w:val="true"/>
        </w:rPr>
        <w:t>䑯捵浥湴慴楯渠⸠⸠⸠⸠⸠嬠ㄠ㈠㌠㐠㔠㘠㜠㠠㤠㄰⁝</w:t>
      </w:r>
      <w:r>
        <w:rPr>
          <w:rtl w:val="true"/>
        </w:rPr>
        <w:t>ഊ††††⁐</w:t>
      </w:r>
      <w:r>
        <w:rPr>
          <w:rtl w:val="true"/>
        </w:rPr>
        <w:t>物捥</w:t>
      </w:r>
      <w:r>
        <w:rPr>
          <w:rtl w:val="true"/>
        </w:rPr>
        <w:t>‮‮‮‮‮‮‮‮‮⁛‱′″‴‵‶‷‸‹‱〠崍</w:t>
      </w:r>
      <w:r>
        <w:rPr>
          <w:rtl w:val="true"/>
        </w:rPr>
        <w:t>ਠ††††</w:t>
      </w:r>
      <w:r>
        <w:rPr>
          <w:rtl w:val="true"/>
        </w:rPr>
        <w:t>偲潤畣琠卵灰潲琠⸠⸠⸠⸠嬠ㄠ㈠㌠㐠㔠㘠㜠㠠㤠㄰⁝</w:t>
      </w:r>
      <w:r>
        <w:rPr>
          <w:rtl w:val="true"/>
        </w:rPr>
        <w:t>ഊ††††⁏</w:t>
      </w:r>
      <w:r>
        <w:rPr>
          <w:rtl w:val="true"/>
        </w:rPr>
        <w:t>癥牡汬⁰敲景牭慮捥</w:t>
      </w:r>
      <w:r>
        <w:rPr>
          <w:rtl w:val="true"/>
        </w:rPr>
        <w:t>‮‮⁛‱′″‴‵‶‷‸‹‱〠崍</w:t>
      </w:r>
      <w:r>
        <w:rPr>
          <w:rtl w:val="true"/>
        </w:rPr>
        <w:t>਍਍ਠ††††</w:t>
      </w:r>
      <w:r>
        <w:rPr>
          <w:rtl w:val="true"/>
        </w:rPr>
        <w:t>嬸崠坨慴⁤漠祯甠汩步⁢敳琠慢潵琠印敬汭慳瑥爠㼍</w:t>
      </w:r>
      <w:r>
        <w:rPr>
          <w:rtl w:val="true"/>
        </w:rPr>
        <w:t>਍ਠ††††††</w:t>
      </w:r>
      <w:r>
        <w:rPr>
          <w:rtl w:val="true"/>
        </w:rPr>
        <w:t>㩟彟彟彟彟彟彟彟彟彟彟彟彟彟彟彟彟彟彟彟彟彟彟彟彟彟彟彟</w:t>
      </w:r>
      <w:r>
        <w:rPr>
          <w:rtl w:val="true"/>
        </w:rPr>
        <w:t>ഊ††††⁛</w:t>
      </w:r>
      <w:r>
        <w:rPr>
          <w:rtl w:val="true"/>
        </w:rPr>
        <w:t>㥝⁗桡琠摯⁹潵⁬楫攠汥慳琠慢潵琠印敬汭慳瑥爠㼍</w:t>
      </w:r>
      <w:r>
        <w:rPr>
          <w:rtl w:val="true"/>
        </w:rPr>
        <w:t>਍ਠ††††††</w:t>
      </w:r>
      <w:r>
        <w:rPr>
          <w:rtl w:val="true"/>
        </w:rPr>
        <w:t>㩟彟彟彟彟彟彟彟彟彟彟彟彟彟彟彟彟彟彟彟彟彟彟彟彟彟彟彟</w:t>
      </w:r>
      <w:r>
        <w:rPr>
          <w:rtl w:val="true"/>
        </w:rPr>
        <w:t>ഊ††††⁛</w:t>
      </w:r>
      <w:r>
        <w:rPr>
          <w:rtl w:val="true"/>
        </w:rPr>
        <w:t>㄰崠坨敲攠摩搠祯甠桥慲⁡扯畴⁓灥汬浡獴敲‿</w:t>
      </w:r>
      <w:r>
        <w:rPr>
          <w:rtl w:val="true"/>
        </w:rPr>
        <w:t>ഊഊ††††††›</w:t>
      </w:r>
      <w:r>
        <w:rPr>
          <w:rtl w:val="true"/>
        </w:rPr>
        <w:t>彟彟彟彟彟彟彟彟彟彟彟彟彟彟彟彟彟彟彟彟彟彟彟彟彟彟彟弍</w:t>
      </w:r>
      <w:r>
        <w:rPr>
          <w:rtl w:val="true"/>
        </w:rPr>
        <w:t>ਠ††††</w:t>
      </w:r>
      <w:r>
        <w:rPr>
          <w:rtl w:val="true"/>
        </w:rPr>
        <w:t>嬱ㅝ⁗桥牥⁤楤⁹潵⁨</w:t>
      </w:r>
      <w:r>
        <w:rPr/>
        <w:t>敡爠慢潵琠卨慲攠乥琠䥮瑥牮慴楯湡氠㼍</w:t>
      </w:r>
      <w:r>
        <w:rPr/>
        <w:t>਍ਠ††††††</w:t>
      </w:r>
      <w:r>
        <w:rPr/>
        <w:t>㩟彟彟彟彟彟彟彟彟彟彟彟彟彟彟彟彟彟彟彟彟彟彟彟彟彟彟彟</w:t>
      </w:r>
      <w:r>
        <w:rPr/>
        <w:t>ഊ††††⁛</w:t>
      </w:r>
      <w:r>
        <w:rPr/>
        <w:t>ㄲ崠奯畲⁮慭攠慮搠慤摲敳猠</w:t>
      </w:r>
      <w:r>
        <w:rPr/>
        <w:t>⡯</w:t>
      </w:r>
      <w:r>
        <w:rPr/>
        <w:t>灴楯湡氩</w:t>
      </w:r>
      <w:r>
        <w:rPr/>
        <w:t>ഊഊ††††††›</w:t>
      </w:r>
      <w:r>
        <w:rPr/>
        <w:t>彟彟彟彟彟彟彟彟彟彟彟彟彟彟彟彟彟彟彟彟彟彟彟彟彟彟彟弍</w:t>
      </w:r>
      <w:r>
        <w:rPr/>
        <w:t>਍਍ਠ††††††</w:t>
      </w:r>
      <w:r>
        <w:rPr/>
        <w:t>㩟彟彟彟彟彟彟彟彟彟彟彟彟彟彟彟彟彟彟彟彟彟彟彟彟彟彟彟</w:t>
      </w:r>
      <w:r>
        <w:rPr/>
        <w:t>ഊഊഊഊ††††††††††††††††††</w:t>
      </w:r>
      <w:r>
        <w:rPr/>
        <w:t>偁䝅‱㘮</w:t>
      </w:r>
      <w:r>
        <w:rPr/>
        <w:t>ഊഊ఍਍ਠ</w:t>
      </w:r>
      <w:r>
        <w:rPr/>
        <w:t>匠倠䔠䰠䰠䴠䄠匠吠䔠删⁶㌮ㄠ††††</w:t>
      </w:r>
      <w:r>
        <w:rPr/>
        <w:t>⡃⤠</w:t>
      </w:r>
      <w:r>
        <w:rPr/>
        <w:t>䴮嘮䵉呃䡅䱌‱㤹㌠䅌䰠剉䝈呓⁒䕓䕒噅䐮</w:t>
      </w:r>
      <w:r>
        <w:rPr/>
        <w:t>ഊഊ††††⁒</w:t>
      </w:r>
      <w:r>
        <w:rPr/>
        <w:t>䕇䥓呒䅔䥏丠䙏前</w:t>
      </w:r>
      <w:r>
        <w:rPr/>
        <w:t>ഊ††††⃄</w:t>
      </w:r>
      <w:r>
        <w:rPr/>
        <w:t>쓄쓄쓄쓄쓄쓄쓄쓄</w:t>
      </w:r>
      <w:r>
        <w:rPr/>
        <w:t>ഊഊ††††⁆</w:t>
      </w:r>
      <w:r>
        <w:rPr/>
        <w:t>潲⁹潵爠捯湶敮楥湣攠灬敡獥⁵獥⁴桩猠景牭⁴漠牥杩獴敲⸍</w:t>
      </w:r>
      <w:r>
        <w:rPr/>
        <w:t>਍ਠ††††</w:t>
      </w:r>
      <w:r>
        <w:rPr/>
        <w:t>偬敡獥⁳敮搠祯畲⁣潭灬整敤⁦</w:t>
      </w:r>
      <w:r>
        <w:rPr/>
        <w:t>潲洠瑯㨠卨慲攠乥琠䥮瑥牮慴楯湡氠䱴搮</w:t>
      </w:r>
      <w:r>
        <w:rPr/>
        <w:t>ഊ††††⁐</w:t>
      </w:r>
      <w:r>
        <w:rPr/>
        <w:t>整敲獷敬氬†副慤睡瑥爬†坡瑣桥琬†卯浥牳整⸠⁔䄲㌠が䔍</w:t>
      </w:r>
      <w:r>
        <w:rPr/>
        <w:t>ਠ††††</w:t>
      </w:r>
      <w:r>
        <w:rPr/>
        <w:t>呥汥灨潮攺 〹㠴⤠㐰㌴㠍</w:t>
      </w:r>
      <w:r>
        <w:rPr/>
        <w:t>ਠ††††ഊ††††⁕</w:t>
      </w:r>
      <w:r>
        <w:rPr/>
        <w:t>䬠偒䥃䔠†††††††偒䥃䔍</w:t>
      </w:r>
      <w:r>
        <w:rPr/>
        <w:t>ਠ††††</w:t>
      </w:r>
      <w:r>
        <w:rPr/>
        <w:t>䥔䕍†††††††††††††䕁䍈†††乯猠†††呏呁䰍</w:t>
      </w:r>
      <w:r>
        <w:rPr/>
        <w:t>਍ਠ††††</w:t>
      </w:r>
      <w:r>
        <w:rPr/>
        <w:t>卐䕌䱍䅓呅删剥杩獴牡瑩潮›†鰠㈰⸰〠⁸†彟张‽†鱟彟彟弍</w:t>
      </w:r>
      <w:r>
        <w:rPr/>
        <w:t>਍ਠ††††</w:t>
      </w:r>
      <w:r>
        <w:rPr/>
        <w:t>噁吠</w:t>
      </w:r>
      <w:r>
        <w:rPr/>
        <w:t>⡀‱</w:t>
      </w:r>
      <w:r>
        <w:rPr/>
        <w:t>㜮㔥⁅䕃⁏乌天†›†鰠″⸵〠⁸†彟张‽†鱟彟彟弍</w:t>
      </w:r>
      <w:r>
        <w:rPr/>
        <w:t>਍ਠ†††††††††††††††††††</w:t>
      </w:r>
      <w:r>
        <w:rPr/>
        <w:t>䝒䅎䐠呏呁䰠†‽†鱟彟彟弍</w:t>
      </w:r>
      <w:r>
        <w:rPr/>
        <w:t>਍ਠ††††</w:t>
      </w:r>
      <w:r>
        <w:rPr/>
        <w:t>䙯爠䕵牯灥</w:t>
      </w:r>
    </w:p>
    <w:p>
      <w:pPr>
        <w:pStyle w:val="PreformattedText"/>
        <w:bidi w:val="0"/>
        <w:spacing w:before="0" w:after="0"/>
        <w:jc w:val="left"/>
        <w:rPr/>
      </w:pPr>
      <w:r>
        <w:rPr/>
        <w:t>慮⁣桥煵敳</w:t>
      </w:r>
      <w:r>
        <w:rPr/>
        <w:t>Ⱐ</w:t>
      </w:r>
      <w:r>
        <w:rPr/>
        <w:t>慤搠鰳⸵〠桡湤汩湧⁣桡牧攮⁆潲⁣桥煵敳⁦</w:t>
      </w:r>
      <w:r>
        <w:rPr/>
        <w:t>牯洍</w:t>
      </w:r>
      <w:r>
        <w:rPr/>
        <w:t>ਠ††††</w:t>
      </w:r>
      <w:r>
        <w:rPr/>
        <w:t>瑨攠牥獴⁯映瑨攠睯牬搬⁡摤</w:t>
      </w:r>
      <w:r>
        <w:rPr/>
        <w:t>ₜ</w:t>
      </w:r>
      <w:r>
        <w:rPr/>
        <w:t>㠮㔰⁨</w:t>
      </w:r>
      <w:r>
        <w:rPr/>
        <w:t>慮摬楮朠捨慲来⸠⁐慹浥湴</w:t>
      </w:r>
      <w:r>
        <w:rPr/>
        <w:t>⁩渠</w:t>
      </w:r>
      <w:r>
        <w:rPr/>
        <w:t>ഊ††††⁕</w:t>
      </w:r>
      <w:r>
        <w:rPr/>
        <w:t>匠摯汬慲猠慣捥灴敤⁡琠␳㐬⁰汵猠␱㔠摯汬慲猠桡湤汩湧⁣桡牧攠楦⁹潵</w:t>
      </w:r>
      <w:r>
        <w:rPr/>
        <w:t>ഊ††††⁡</w:t>
      </w:r>
      <w:r>
        <w:rPr/>
        <w:t>牥⁰慹楮朠批⁣桥煵攮†呯瑡氺․㌴⁢礠捲敤楴⁣慲搻․㐹⁢礠捨敱略⸍</w:t>
      </w:r>
      <w:r>
        <w:rPr/>
        <w:t>ਠ††††</w:t>
      </w:r>
      <w:r>
        <w:rPr/>
        <w:t>卥攠华䤠浥湵⁐物捥猠潰瑩潮⁦</w:t>
      </w:r>
      <w:r>
        <w:rPr/>
        <w:t>潲⁡⁳畭浡特⸍</w:t>
      </w:r>
      <w:r>
        <w:rPr/>
        <w:t>਍ਠ††††</w:t>
      </w:r>
      <w:r>
        <w:rPr/>
        <w:t>偡祭敮琺⁛⁝⁃桥煵攠</w:t>
      </w:r>
      <w:r>
        <w:rPr/>
        <w:t>⡕</w:t>
      </w:r>
      <w:r>
        <w:rPr/>
        <w:t>䬩⁛⁝⁅畲潣桥煵攠</w:t>
      </w:r>
      <w:r>
        <w:rPr/>
        <w:t>⡅</w:t>
      </w:r>
      <w:r>
        <w:rPr/>
        <w:t>畲潰攩</w:t>
      </w:r>
      <w:r>
        <w:rPr/>
        <w:t>ഊ††††⁁</w:t>
      </w:r>
      <w:r>
        <w:rPr/>
        <w:t>湹⁍慪潲⁃牥摩琠䍡牤㨠†嬠崠</w:t>
      </w:r>
      <w:r>
        <w:rPr/>
        <w:t>⡢</w:t>
      </w:r>
      <w:r>
        <w:rPr/>
        <w:t>礠瑥汥灨潮攠摩牥捴汹⁴漠华䤍</w:t>
      </w:r>
      <w:r>
        <w:rPr/>
        <w:t>ਠ†††††††††††††††††††</w:t>
      </w:r>
      <w:r>
        <w:rPr/>
        <w:t>潮‰㤸㐠㐰㌴㠠</w:t>
      </w:r>
      <w:r>
        <w:rPr/>
        <w:t>ⴠ</w:t>
      </w:r>
      <w:r>
        <w:rPr/>
        <w:t>䝲敡琠䉲楴慩温⸍</w:t>
      </w:r>
      <w:r>
        <w:rPr/>
        <w:t>ਠ††††ഊ††††⁓</w:t>
      </w:r>
      <w:r>
        <w:rPr/>
        <w:t>楧湡瑵牥›彟彟彟彟彟彟彟彟彟彟彟彟彟彟弍</w:t>
      </w:r>
      <w:r>
        <w:rPr/>
        <w:t>਍ਠ††††</w:t>
      </w:r>
      <w:r>
        <w:rPr/>
        <w:t>乡浥†††㩟彟彟彟彟彟彟彟彟彟彟彟彟彟彟彟彟彟彟彟彟彟彟彟彟彟弍</w:t>
      </w:r>
      <w:r>
        <w:rPr/>
        <w:t>਍ਠ††††</w:t>
      </w:r>
      <w:r>
        <w:rPr/>
        <w:t>䅤摲敳猠†㩟彟彟彟彟彟彟彟彟彟彟彟彟彟彟彟彟彟彟彟彟彟彟彟彟彟弍</w:t>
      </w:r>
      <w:r>
        <w:rPr/>
        <w:t>਍ਠ††††††††† </w:t>
      </w:r>
      <w:r>
        <w:rPr/>
        <w:t>彟彟彟彟彟彟彟彟彟彟彟彟彟彟彟彟彟彟彟彟彟彟彟彟彟弍</w:t>
      </w:r>
      <w:r>
        <w:rPr/>
        <w:t>਍ਠ††††††††† </w:t>
      </w:r>
      <w:r>
        <w:rPr/>
        <w:t>彟彟彟彟彟彟彟彟彟彟彟彟彟彟彟彟彟彟彟彟彟彟彟彟彟弍</w:t>
      </w:r>
      <w:r>
        <w:rPr/>
        <w:t>਍ਠ††††</w:t>
      </w:r>
      <w:r>
        <w:rPr/>
        <w:t>偯獴捯摥†㩟彟彟彟彟彟彟彟弍</w:t>
      </w:r>
      <w:r>
        <w:rPr/>
        <w:t>਍਍ਠ††††</w:t>
      </w:r>
      <w:r>
        <w:rPr/>
        <w:t>偬敡獥⁷物瑥⁦</w:t>
      </w:r>
      <w:r>
        <w:rPr/>
        <w:t>潲⁍畬瑩灬攠潲摥爠摩獣潵湴猠</w:t>
      </w:r>
      <w:r>
        <w:rPr/>
        <w:t>⠠</w:t>
      </w:r>
      <w:r>
        <w:rPr/>
        <w:t>砱〠潲⁭潲攠⤍</w:t>
      </w:r>
      <w:r>
        <w:rPr/>
        <w:t>ਠ††††</w:t>
      </w:r>
      <w:r>
        <w:rPr/>
        <w:t>慮搠摥瑡楬猠潮⁨</w:t>
      </w:r>
      <w:r>
        <w:rPr/>
        <w:t>潷⁴漠潢瑡楮⁡⁰物湴敤⁭慮畡氮</w:t>
      </w:r>
      <w:r>
        <w:rPr/>
        <w:t>ഊഊ††††⁒</w:t>
      </w:r>
      <w:r>
        <w:rPr/>
        <w:t>敧楳瑲慴楯渠灲潶楤敳⁴桥⁦</w:t>
      </w:r>
      <w:r>
        <w:rPr/>
        <w:t>潬汯睩湧⁢敮敦楴猬</w:t>
      </w:r>
      <w:r>
        <w:rPr/>
        <w:t>ഊഊ††††</w:t>
      </w:r>
      <w:r>
        <w:rPr/>
        <w:t>‪⁅</w:t>
      </w:r>
      <w:r>
        <w:rPr/>
        <w:t>慲渠浯湥礠批⁰慳獩湧⁯渠祯畲⁣潰礠潦⁓⁐⁅⁌⁌⁍⁁⁓⁔⁅⁒</w:t>
      </w:r>
      <w:r>
        <w:rPr/>
        <w:t>ഊഊ††††</w:t>
      </w:r>
      <w:r>
        <w:rPr/>
        <w:t>‪⁁⁐</w:t>
      </w:r>
      <w:r>
        <w:rPr/>
        <w:t>䅓南佒䐠瑯⁲敭潶攠瑨攠偁套䅒䔠獣牥敮献</w:t>
      </w:r>
      <w:r>
        <w:rPr/>
        <w:t>ഊഊ††††</w:t>
      </w:r>
      <w:r>
        <w:rPr/>
        <w:t>‪⁔</w:t>
      </w:r>
      <w:r>
        <w:rPr/>
        <w:t>桥⁓义⁔敬数桯湥⁈潴汩湥⁦</w:t>
      </w:r>
      <w:r>
        <w:rPr/>
        <w:t>潲⁨</w:t>
      </w:r>
      <w:r>
        <w:rPr/>
        <w:t>敬瀠慮搠瑥捨湩捡氠獵灰潲琮</w:t>
      </w:r>
      <w:r>
        <w:rPr/>
        <w:t>ഊഊ††††</w:t>
      </w:r>
      <w:r>
        <w:rPr/>
        <w:t>‪⁃</w:t>
      </w:r>
      <w:r>
        <w:rPr/>
        <w:t>潮瑡捴⁷楴栠潴桥爠畳敲猠</w:t>
      </w:r>
      <w:r>
        <w:rPr/>
        <w:t>ⴠ</w:t>
      </w:r>
      <w:r>
        <w:rPr/>
        <w:t>睥汣潭攠瑯⁴桥⁣汵戠ℍ</w:t>
      </w:r>
      <w:r>
        <w:rPr/>
        <w:t>਍਍ਠ††††</w:t>
      </w:r>
      <w:r>
        <w:rPr/>
        <w:t>周慮欠祯甠景爠祯畲⁯牤敲℠†⨪⁐物捥猠卵扪散琠瑯⁣桡湧攠⨪</w:t>
      </w:r>
      <w:r>
        <w:rPr>
          <w:rtl w:val="true"/>
        </w:rPr>
        <w:t>‮</w:t>
      </w:r>
      <w:r>
        <w:rPr>
          <w:rtl w:val="true"/>
        </w:rPr>
        <w:t>ഊഊ††††⁐</w:t>
      </w:r>
      <w:r>
        <w:rPr>
          <w:rtl w:val="true"/>
        </w:rPr>
        <w:t>汥慳攠湯瑥㨠剥杩獴牡瑩潮⁤潥猠湯琠杵慲慮瑥攠慮</w:t>
      </w:r>
      <w:r>
        <w:rPr/>
        <w:t>⁩湣潭攡</w:t>
      </w:r>
      <w:r>
        <w:rPr/>
        <w:t>ഊഊ††††††††††††††††††</w:t>
      </w:r>
      <w:r>
        <w:rPr/>
        <w:t>偁䝅‱㜮</w:t>
      </w:r>
      <w:r>
        <w:rPr/>
        <w:t>ഊഊ఍਍ਠ</w:t>
      </w:r>
      <w:r>
        <w:rPr/>
        <w:t>匠倠䔠䰠䰠䴠䄠匠吠䔠删⁶㌮ㄠ††††</w:t>
      </w:r>
      <w:r>
        <w:rPr/>
        <w:t>⡃⤠</w:t>
      </w:r>
      <w:r>
        <w:rPr/>
        <w:t>䴮嘮䵉呃䡅䱌‱㤹㌠䅌䰠剉䝈呓⁒䕓䕒噅䐮</w:t>
      </w:r>
      <w:r>
        <w:rPr/>
        <w:t>ഊഊഊഊഊഊഊ††††††††††</w:t>
      </w:r>
      <w:r>
        <w:rPr/>
        <w:t>卨慲攠乥琠䥮瑥牮慴楯湡氠䱩浩瑥損</w:t>
      </w:r>
      <w:r>
        <w:rPr/>
        <w:t>਍ਠ††††††††††††⁃</w:t>
      </w:r>
      <w:r>
        <w:rPr/>
        <w:t>汵戠䵥浢敲獨楰</w:t>
      </w:r>
      <w:r>
        <w:rPr/>
        <w:t>ഊഊ†††††††††††⁒</w:t>
      </w:r>
      <w:r>
        <w:rPr/>
        <w:t>敧楳瑲慴楯渠䑯捵浥湴</w:t>
      </w:r>
      <w:r>
        <w:rPr/>
        <w:t>ഊഊഊഊഊഊഊ†⁐</w:t>
      </w:r>
      <w:r>
        <w:rPr/>
        <w:t>汥慳攠晩汬</w:t>
      </w:r>
      <w:r>
        <w:rPr/>
        <w:t>⁩渠瑨攠景汬潷楮朠摥瑡楬猠慮搠獥湤⁴漠华䤮⁉映祯甠摯⁮潴⁨</w:t>
      </w:r>
      <w:r>
        <w:rPr/>
        <w:t>慶攍</w:t>
      </w:r>
      <w:r>
        <w:rPr/>
        <w:t>ਠ†</w:t>
      </w:r>
      <w:r>
        <w:rPr/>
        <w:t>愠灲楮瑥搠捯灹⁯映瑨楳⁤潣畭敮琬⁴桥渠灬敡獥⁷物瑥⁴桥</w:t>
      </w:r>
      <w:r>
        <w:rPr/>
        <w:t>⁩湦潲浡瑩潮⁡獫敤</w:t>
      </w:r>
      <w:r>
        <w:rPr/>
        <w:t>ഊ†⁦</w:t>
      </w:r>
      <w:r>
        <w:rPr/>
        <w:t>潲⁢敬潷⁯渠愠獨敥琠潦⁰慰敲</w:t>
      </w:r>
      <w:r>
        <w:rPr/>
        <w:t>⁩渠慰灲潸業慴敬礠瑨攠獡浥⁬慹潵琠慳⁴桡琍</w:t>
      </w:r>
      <w:r>
        <w:rPr/>
        <w:t>ਠ†</w:t>
      </w:r>
      <w:r>
        <w:rPr/>
        <w:t>獨潷渠扥汯眮⁙潵⁤漠湯琠湥敤⁴漠睲楴攠瑨攠❨敬瀠瑥硴✠</w:t>
      </w:r>
      <w:r>
        <w:rPr/>
        <w:t>⡩⹥⸠≐</w:t>
      </w:r>
      <w:r>
        <w:rPr/>
        <w:t>汥慳攠晩汬</w:t>
      </w:r>
      <w:r>
        <w:rPr/>
        <w:t>ഊ†</w:t>
      </w:r>
      <w:r>
        <w:rPr/>
        <w:t>⁩</w:t>
      </w:r>
      <w:r>
        <w:rPr/>
        <w:t>渮⸮∩㨠橵獴⁷物瑥⁹潵爠湡浥</w:t>
      </w:r>
      <w:r>
        <w:rPr/>
        <w:t>Ⱐ</w:t>
      </w:r>
      <w:r>
        <w:rPr/>
        <w:t>灯獴⁯爠穩瀠捯摥⁥瑣⸠䅦瑥爠晩汬楮朠潵琍</w:t>
      </w:r>
      <w:r>
        <w:rPr/>
        <w:t>ਠ†</w:t>
      </w:r>
      <w:r>
        <w:rPr/>
        <w:t>祯畲⁤整慩汳</w:t>
      </w:r>
      <w:r>
        <w:rPr/>
        <w:t>Ⱐ</w:t>
      </w:r>
      <w:r>
        <w:rPr/>
        <w:t>灬敡獥⁰潳琠瑯⁓义⁡琠瑨攠瑲慤楮朠潦晩捥⁳桯睮⁢敬潷㨭</w:t>
      </w:r>
      <w:r>
        <w:rPr/>
        <w:t>ഊഊഊഊ†††††††⁓</w:t>
      </w:r>
      <w:r>
        <w:rPr/>
        <w:t>桡牥⁎整⁉湴敲湡瑩潮慬⁌業楴敤</w:t>
      </w:r>
      <w:r>
        <w:rPr/>
        <w:t>ഊ†††††††⁐</w:t>
      </w:r>
      <w:r>
        <w:rPr/>
        <w:t>整敲獷敬氠䱡步</w:t>
      </w:r>
      <w:r>
        <w:rPr/>
        <w:t>ഊ†††††††⁒</w:t>
      </w:r>
      <w:r>
        <w:rPr/>
        <w:t>潡摷慴敲</w:t>
      </w:r>
      <w:r>
        <w:rPr/>
        <w:t>Ⱐ</w:t>
      </w:r>
      <w:r>
        <w:rPr/>
        <w:t>坡瑣桥琍</w:t>
      </w:r>
      <w:r>
        <w:rPr/>
        <w:t>ਠ†††††††</w:t>
      </w:r>
      <w:r>
        <w:rPr/>
        <w:t>卯浥牳整⁔䄲㌠が䔮</w:t>
      </w:r>
      <w:r>
        <w:rPr/>
        <w:t>ഊഊ†††††††⁔</w:t>
      </w:r>
      <w:r>
        <w:rPr/>
        <w:t>敬⸠坡獨景牤 〹㠴⤴〳㐸⸍</w:t>
      </w:r>
      <w:r>
        <w:rPr/>
        <w:t>ਠ†††††††</w:t>
      </w:r>
      <w:r>
        <w:rPr/>
        <w:t>䙡砮</w:t>
      </w:r>
      <w:r>
        <w:rPr/>
        <w:t>⠰</w:t>
      </w:r>
      <w:r>
        <w:rPr/>
        <w:t>㤸㐩‴ㄱ㜱</w:t>
      </w:r>
      <w:r>
        <w:rPr/>
        <w:t>ഊഊഊഊഊഊ†⁐</w:t>
      </w:r>
      <w:r>
        <w:rPr/>
        <w:t>敲獯湡氠䑥瑡楬献</w:t>
      </w:r>
      <w:r>
        <w:rPr/>
        <w:t>ഊഊഊ†⁐</w:t>
      </w:r>
      <w:r>
        <w:rPr/>
        <w:t>汥慳攠晩汬</w:t>
      </w:r>
      <w:r>
        <w:rPr/>
        <w:t>⁩渠瑨楳⁳散瑩潮</w:t>
      </w:r>
      <w:r>
        <w:rPr/>
        <w:t>⁩渠晵汬</w:t>
      </w:r>
      <w:r>
        <w:rPr/>
        <w:t>Ⱐ</w:t>
      </w:r>
      <w:r>
        <w:rPr/>
        <w:t>慳</w:t>
      </w:r>
      <w:r>
        <w:rPr/>
        <w:t>⁩琠慬汯睳⁓义⁴漠瑲慣攠祯甬⁥癥渍</w:t>
      </w:r>
      <w:r>
        <w:rPr/>
        <w:t>ਠ†</w:t>
      </w:r>
      <w:r>
        <w:rPr/>
        <w:t>楦⁹潵⁡捣楤敮瑡汬礠浡步⁡⁭楳瑡步⁯渠灡牴⁯映瑨攠楮景牭慴楯渮⁐汥慳攍</w:t>
      </w:r>
      <w:r>
        <w:rPr/>
        <w:t>ਠ†</w:t>
      </w:r>
      <w:r>
        <w:rPr/>
        <w:t>摯畢汥⁣桥捫⁡汬</w:t>
      </w:r>
      <w:r>
        <w:rPr/>
        <w:t>⁩湦潲浡瑩潮⁢敦潲攠獥湤楮朠楴⁴漠华䤮⁉映祯甠慲攍</w:t>
      </w:r>
      <w:r>
        <w:rPr/>
        <w:t>ਠ†</w:t>
      </w:r>
      <w:r>
        <w:rPr/>
        <w:t>牥灲敳敮瑩湧⁡⁣潭灡湹⁴桡琠睩獨敳⁴漠浡牫整⁴桲潵杨⁓义</w:t>
      </w:r>
      <w:r>
        <w:rPr/>
        <w:t>Ⱐ</w:t>
      </w:r>
      <w:r>
        <w:rPr/>
        <w:t>潲⁭慲步琠华䤍</w:t>
      </w:r>
      <w:r>
        <w:rPr/>
        <w:t>ਠ†</w:t>
      </w:r>
      <w:r>
        <w:rPr/>
        <w:t>獯晴睡牥⁡猠愠捯牰潲慴攠捬畢⁭敭扥爬⁴桥渠敮瑥爠祯畲⁤整慩汳⁡猠慮</w:t>
      </w:r>
      <w:r>
        <w:rPr/>
        <w:t>ഊ†⁡</w:t>
      </w:r>
      <w:r>
        <w:rPr/>
        <w:t>畴桯物獥搠牥灲敳敮瑡瑩癥⁦</w:t>
      </w:r>
      <w:r>
        <w:rPr/>
        <w:t>潲⁴桡琠捯浰慮礮</w:t>
      </w:r>
      <w:r>
        <w:rPr/>
        <w:t>ഊഊഊ†⁐</w:t>
      </w:r>
      <w:r>
        <w:rPr/>
        <w:t>䱅䅓䔠呕剎⁏噅刮</w:t>
      </w:r>
      <w:r>
        <w:rPr>
          <w:rtl w:val="true"/>
        </w:rPr>
        <w:t>‮‮</w:t>
      </w:r>
      <w:r>
        <w:rPr>
          <w:rtl w:val="true"/>
        </w:rPr>
        <w:t>ഊഊഊഊഊഊഊഊഊഊഊ††††††††††††††††††</w:t>
      </w:r>
      <w:r>
        <w:rPr>
          <w:rtl w:val="true"/>
        </w:rPr>
        <w:t>偁䝅‱㠮</w:t>
      </w:r>
      <w:r>
        <w:rPr>
          <w:rtl w:val="true"/>
        </w:rPr>
        <w:t>ഊഊ఍਍ਠ</w:t>
      </w:r>
      <w:r>
        <w:rPr>
          <w:rtl w:val="true"/>
        </w:rPr>
        <w:t>匠倠䔠䰠䰠䴠䄠匠吠䔠删⁶㌮ㄠ††††</w:t>
      </w:r>
      <w:r>
        <w:rPr>
          <w:rtl w:val="true"/>
        </w:rPr>
        <w:t>⡃⤠</w:t>
      </w:r>
      <w:r>
        <w:rPr>
          <w:rtl w:val="true"/>
        </w:rPr>
        <w:t>䴮嘮䵉呃䡅䱌‱㤹㌠䅌䰠剉䝈呓⁒䕓䕒噅䐮</w:t>
      </w:r>
      <w:r>
        <w:rPr>
          <w:rtl w:val="true"/>
        </w:rPr>
        <w:t>ഊഊഊ†⁐</w:t>
      </w:r>
      <w:r>
        <w:rPr>
          <w:rtl w:val="true"/>
        </w:rPr>
        <w:t>汥慳攠捯浰汥瑥⁡汬⁳散瑩潮猠楮⁣慰楴慬猍</w:t>
      </w:r>
      <w:r>
        <w:rPr>
          <w:rtl w:val="true"/>
        </w:rPr>
        <w:t>਍ਠ†††††††</w:t>
      </w:r>
      <w:r>
        <w:rPr>
          <w:rtl w:val="true"/>
        </w:rPr>
        <w:t>彟彟彟彟彟彟彟彟彟张††††††††彟彟彟彟彟彟彟彟彟彟彟弍</w:t>
      </w:r>
      <w:r>
        <w:rPr>
          <w:rtl w:val="true"/>
        </w:rPr>
        <w:t>ਠ†</w:t>
      </w:r>
      <w:r>
        <w:rPr>
          <w:rtl w:val="true"/>
        </w:rPr>
        <w:t>䱡獴⁮慭攠⁼†††††††††⁼†††††呩瑬敼†††††††††††⁼</w:t>
      </w:r>
      <w:r>
        <w:rPr>
          <w:rtl w:val="true"/>
        </w:rPr>
        <w:t>ഊ†††††††</w:t>
      </w:r>
      <w:r>
        <w:rPr>
          <w:rtl w:val="true"/>
        </w:rPr>
        <w:t>籟彟彟彟彟彟彟彟彟彟簠†††††††籟彟彟彟彟彟彟彟彟彟彟彟簍</w:t>
      </w:r>
      <w:r>
        <w:rPr>
          <w:rtl w:val="true"/>
        </w:rPr>
        <w:t>ਠ†</w:t>
      </w:r>
      <w:r>
        <w:rPr>
          <w:rtl w:val="true"/>
        </w:rPr>
        <w:t>䙩牳琠湡浥⁼†††††††††⁼††††††卥硼†††††††††††⁼</w:t>
      </w:r>
      <w:r>
        <w:rPr>
          <w:rtl w:val="true"/>
        </w:rPr>
        <w:t>ഊ†††††††</w:t>
      </w:r>
      <w:r>
        <w:rPr>
          <w:rtl w:val="true"/>
        </w:rPr>
        <w:t>籟彟彟彟彟彟彟彟彟彟簠†††††††籟彟彟彟彟彟彟彟彟彟彟彟簍</w:t>
      </w:r>
      <w:r>
        <w:rPr>
          <w:rtl w:val="true"/>
        </w:rPr>
        <w:t>ਠ†</w:t>
      </w:r>
      <w:r>
        <w:rPr>
          <w:rtl w:val="true"/>
        </w:rPr>
        <w:t>䥮楴楡汳†⁼†††††††††⁼†䑡瑥⁯映扩牴桼†††††††††††⁼</w:t>
      </w:r>
      <w:r>
        <w:rPr>
          <w:rtl w:val="true"/>
        </w:rPr>
        <w:t>ഊ†††††††</w:t>
      </w:r>
      <w:r>
        <w:rPr>
          <w:rtl w:val="true"/>
        </w:rPr>
        <w:t>籟彟彟彟彟彟彟彟彟彟簠 摤⽭洯祹⤠†籟彟彟彟彟彟彟彟彟彟彟彟簍</w:t>
      </w:r>
      <w:r>
        <w:rPr>
          <w:rtl w:val="true"/>
        </w:rPr>
        <w:t>਍ਠ††††††† </w:t>
      </w:r>
      <w:r>
        <w:rPr>
          <w:rtl w:val="true"/>
        </w:rPr>
        <w:t>彟彟彟彟彟彟彟彟彟彟彟彟彟彟彟彟彟彟彟彟彟彟彟彟彟彟彟彟</w:t>
      </w:r>
      <w:r>
        <w:rPr>
          <w:rtl w:val="true"/>
        </w:rPr>
        <w:t>ഊ†⁆</w:t>
      </w:r>
      <w:r>
        <w:rPr>
          <w:rtl w:val="true"/>
        </w:rPr>
        <w:t>畬氠䅤摲敳獼††††††††††††††††††††††††††††⁼</w:t>
      </w:r>
      <w:r>
        <w:rPr>
          <w:rtl w:val="true"/>
        </w:rPr>
        <w:t>ഊ†††††††⁼††††††††††††††††††††††††††††⁼ഊ†††††††⁼††††††††††††††††††††††††††††⁼ഊ†††††††⁼</w:t>
      </w:r>
      <w:r>
        <w:rPr>
          <w:rtl w:val="true"/>
        </w:rPr>
        <w:t>彟彟彟彟彟彟彟彟彟彟彟彟彟彟彟彟彟彟彟彟彟彟彟彟彟彟彟彟彼</w:t>
      </w:r>
      <w:r>
        <w:rPr>
          <w:rtl w:val="true"/>
        </w:rPr>
        <w:t>ഊഊ†††††††† </w:t>
      </w:r>
      <w:r>
        <w:rPr>
          <w:rtl w:val="true"/>
        </w:rPr>
        <w:t>彟彟彟彟彟彟彟††††††††††彟彟彟彟彟彟彟彟彟彟弍</w:t>
      </w:r>
      <w:r>
        <w:rPr>
          <w:rtl w:val="true"/>
        </w:rPr>
        <w:t>ਠ†</w:t>
      </w:r>
      <w:r>
        <w:rPr>
          <w:rtl w:val="true"/>
        </w:rPr>
        <w:t>偯獴⽚楰⁃潤敼†††††††⁼††䡯浥⁔敬数桯湥簠††††††††††簍</w:t>
      </w:r>
      <w:r>
        <w:rPr>
          <w:rtl w:val="true"/>
        </w:rPr>
        <w:t>ਠ†††††††⁼</w:t>
      </w:r>
      <w:r>
        <w:rPr>
          <w:rtl w:val="true"/>
        </w:rPr>
        <w:t>彟彟彟彟彟彟彟彼†††††††††籟彟彟彟彟彟彟彟彟彟彟簍</w:t>
      </w:r>
      <w:r>
        <w:rPr>
          <w:rtl w:val="true"/>
        </w:rPr>
        <w:t>ਠ†</w:t>
      </w:r>
      <w:r>
        <w:rPr>
          <w:rtl w:val="true"/>
        </w:rPr>
        <w:t>䍯畮瑲礠††⁼†††††††⁼††坯牫⁔敬数桯湥簠††††††††††簍</w:t>
      </w:r>
      <w:r>
        <w:rPr>
          <w:rtl w:val="true"/>
        </w:rPr>
        <w:t>ਠ†††††††⁼</w:t>
      </w:r>
      <w:r>
        <w:rPr>
          <w:rtl w:val="true"/>
        </w:rPr>
        <w:t>彟彟彟彟彟彟彟彼†††††††††籟彟彟彟彟彟彟彟彟彟彟簍</w:t>
      </w:r>
      <w:r>
        <w:rPr>
          <w:rtl w:val="true"/>
        </w:rPr>
        <w:t>ਠ†</w:t>
      </w:r>
      <w:r>
        <w:rPr>
          <w:rtl w:val="true"/>
        </w:rPr>
        <w:t>乡琮䥮献⼠†⁼†††††††⁼†††††††††簠††††††††††簍</w:t>
      </w:r>
      <w:r>
        <w:rPr>
          <w:rtl w:val="true"/>
        </w:rPr>
        <w:t>ਠ†</w:t>
      </w:r>
      <w:r>
        <w:rPr>
          <w:rtl w:val="true"/>
        </w:rPr>
        <w:t>䥄⹎畭扥爠†⁼彟彟彟彟彟彟彟彼†噁吠乯⹩映牥朮搮籟彟彟彟彟彟彟彟彟彟彟簍</w:t>
      </w:r>
      <w:r>
        <w:rPr>
          <w:rtl w:val="true"/>
        </w:rPr>
        <w:t>਍਍਍ਠ†</w:t>
      </w:r>
      <w:r>
        <w:rPr>
          <w:rtl w:val="true"/>
        </w:rPr>
        <w:t>䍯浰慮礠䑥瑡楬猍</w:t>
      </w:r>
      <w:r>
        <w:rPr>
          <w:rtl w:val="true"/>
        </w:rPr>
        <w:t>਍ਠ†</w:t>
      </w:r>
      <w:r>
        <w:rPr>
          <w:rtl w:val="true"/>
        </w:rPr>
        <w:t>佮汹⁦</w:t>
      </w:r>
      <w:r>
        <w:rPr/>
        <w:t>楬氠楮⁴桩猠獥捴楯渠楦⁹潵⁡牥†牥灲敳敮瑩湧⁡⁣潭灡湹⁴桡琠睩獨敳</w:t>
      </w:r>
      <w:r>
        <w:rPr/>
        <w:t>ഊ†⁴</w:t>
      </w:r>
      <w:r>
        <w:rPr/>
        <w:t>漠浡牫整⁳潦瑷慲攠瑨牯畧栠华䤬⁯爠浡牫整⁓义⁳潦瑷慲攠景爠华䤬⁡猠愍</w:t>
      </w:r>
      <w:r>
        <w:rPr/>
        <w:t>ਠ†</w:t>
      </w:r>
      <w:r>
        <w:rPr/>
        <w:t>捯牰潲慴攠捬畢⁭敭扥爮⁃潭浩獳楯渠睩汬⁢攠灡楤⁴漠瑨攠捯浰慮礠湡浥搠桥牥⸍</w:t>
      </w:r>
      <w:r>
        <w:rPr/>
        <w:t>ਠ†</w:t>
      </w:r>
      <w:r>
        <w:rPr/>
        <w:t>䥦⁹潵⁲敱畩牥⁣潭浩獳楯渠瑯⁢攠灡楤</w:t>
      </w:r>
      <w:r>
        <w:rPr>
          <w:rtl w:val="true"/>
        </w:rPr>
        <w:t>⁩湴漠祯畲⁡捣潵湴</w:t>
      </w:r>
      <w:r>
        <w:rPr>
          <w:rtl w:val="true"/>
        </w:rPr>
        <w:t>Ⱐ</w:t>
      </w:r>
      <w:r>
        <w:rPr>
          <w:rtl w:val="true"/>
        </w:rPr>
        <w:t>瑨敮⁬敡癥⁴桩猍</w:t>
      </w:r>
      <w:r>
        <w:rPr>
          <w:rtl w:val="true"/>
        </w:rPr>
        <w:t>ਠ†</w:t>
      </w:r>
      <w:r>
        <w:rPr>
          <w:rtl w:val="true"/>
        </w:rPr>
        <w:t>獥捴楯渠扬慮欬⁡湤⁳畢浩琠祯畲⁳潦瑷慲攠慳⁡⁰物癡瑥⁣汵戠浥浢敲⸍</w:t>
      </w:r>
      <w:r>
        <w:rPr>
          <w:rtl w:val="true"/>
        </w:rPr>
        <w:t>਍ਠ†††††</w:t>
      </w:r>
      <w:r>
        <w:rPr>
          <w:rtl w:val="true"/>
        </w:rPr>
        <w:t>彟彟彟彟彟彟彟彟彟彟彟彟彟彟彟††††††彟彟彟彟彟彟彟彟彟彟弍</w:t>
      </w:r>
      <w:r>
        <w:rPr>
          <w:rtl w:val="true"/>
        </w:rPr>
        <w:t>ਠ†</w:t>
      </w:r>
      <w:r>
        <w:rPr>
          <w:rtl w:val="true"/>
        </w:rPr>
        <w:t>䍯浰慮祼†††††††††††††††簠†噁吠乯⹼††††††††††⁼</w:t>
      </w:r>
      <w:r>
        <w:rPr>
          <w:rtl w:val="true"/>
        </w:rPr>
        <w:t>ഊ†⁎</w:t>
      </w:r>
      <w:r>
        <w:rPr>
          <w:rtl w:val="true"/>
        </w:rPr>
        <w:t>慭攠†簠††††††††††††††⁼†††††籟彟彟彟彟彟彟彟彟彟彟簍</w:t>
      </w:r>
      <w:r>
        <w:rPr>
          <w:rtl w:val="true"/>
        </w:rPr>
        <w:t>ਠ††††⁼†††††††††††††††</w:t>
      </w:r>
      <w:r>
        <w:rPr>
          <w:rtl w:val="true"/>
        </w:rPr>
        <w:t>簍</w:t>
      </w:r>
      <w:r>
        <w:rPr>
          <w:rtl w:val="true"/>
        </w:rPr>
        <w:t>ਠ††††⁼</w:t>
      </w:r>
      <w:r>
        <w:rPr>
          <w:rtl w:val="true"/>
        </w:rPr>
        <w:t>彟彟彟彟彟彟彟彟彟彟彟彟彟彟彟簍</w:t>
      </w:r>
      <w:r>
        <w:rPr>
          <w:rtl w:val="true"/>
        </w:rPr>
        <w:t>਍਍ਠ†</w:t>
      </w:r>
      <w:r>
        <w:rPr>
          <w:rtl w:val="true"/>
        </w:rPr>
        <w:t>印潮獯爠䑥瑡楬猍</w:t>
      </w:r>
      <w:r>
        <w:rPr>
          <w:rtl w:val="true"/>
        </w:rPr>
        <w:t>਍ਠ†</w:t>
      </w:r>
      <w:r>
        <w:rPr>
          <w:rtl w:val="true"/>
        </w:rPr>
        <w:t>偬敡獥⁦</w:t>
      </w:r>
      <w:r>
        <w:rPr/>
        <w:t>楬氠楮⁴桥⁤整慩汳⁯映祯畲⁳灯湳潲⸠周敳攠摥瑡楬猠獨潵汤⁢攍</w:t>
      </w:r>
      <w:r>
        <w:rPr/>
        <w:t>ਠ†</w:t>
      </w:r>
      <w:r>
        <w:rPr/>
        <w:t>楮捬畤敤⁷楴栠慮礠华䤠獯晴睡牥⁴桡琠祯甠慲攠畳楮朮⁉映祯甠摯⁮潴⁫湯眠瑨攍</w:t>
      </w:r>
      <w:r>
        <w:rPr/>
        <w:t>ਠ†</w:t>
      </w:r>
      <w:r>
        <w:rPr/>
        <w:t>摥瑡楬猠潦⁹潵爠獰潮獯爠慮搠汥慶攠瑨楳⁳散瑩潮⁢污湫⁹潵⁷楬氬⁡琠瑨攍</w:t>
      </w:r>
      <w:r>
        <w:rPr/>
        <w:t>ਠ†</w:t>
      </w:r>
      <w:r>
        <w:rPr/>
        <w:t>摩獣牥瑩潮⁯映华䤬⁢攠慵瑯浡瑩捡汬礠獰潮獯牥搠批⁹潵爠湥慲敳琠华䤠捬畢</w:t>
      </w:r>
      <w:r>
        <w:rPr/>
        <w:t>ഊ†⁭</w:t>
      </w:r>
      <w:r>
        <w:rPr/>
        <w:t>敭扥爮</w:t>
      </w:r>
      <w:r>
        <w:rPr/>
        <w:t>ഊ†††††††</w:t>
      </w:r>
      <w:r>
        <w:rPr/>
        <w:t>彟彟彟彟彟彟彟彟彟彟彟††††††††彟彟彟彟彟彟彟彟彟彟彟</w:t>
      </w:r>
      <w:r>
        <w:rPr/>
        <w:t>ഊ†⁌</w:t>
      </w:r>
      <w:r>
        <w:rPr/>
        <w:t>慳琠湡浥⁼†††††††††††簠††††呩瑬敼†††††††††††簍</w:t>
      </w:r>
      <w:r>
        <w:rPr/>
        <w:t>ਠ††††††</w:t>
      </w:r>
      <w:r>
        <w:rPr/>
        <w:t>籟彟彟彟彟彟彟彟彟彟彟彼†††††††籟彟彟彟彟彟彟彟彟彟彟彼</w:t>
      </w:r>
      <w:r>
        <w:rPr/>
        <w:t>ഊ†⁆</w:t>
      </w:r>
      <w:r>
        <w:rPr/>
        <w:t>楲獴⁮慭敼†††††††††††簠†††††卥硼†††††††††††簍</w:t>
      </w:r>
      <w:r>
        <w:rPr/>
        <w:t>ਠ††††††</w:t>
      </w:r>
      <w:r>
        <w:rPr/>
        <w:t>籟彟彟彟彟彟彟彟彟彟彟彼†††††††籟彟彟彟彟彟彟彟彟彟彟彼</w:t>
      </w:r>
      <w:r>
        <w:rPr/>
        <w:t>ഊ†⁉</w:t>
      </w:r>
      <w:r>
        <w:rPr/>
        <w:t>湩瑩慬猠⁼†††††††††††簠†††偯獴⁯牼†††††††††††簍</w:t>
      </w:r>
      <w:r>
        <w:rPr/>
        <w:t>ਠ††††††</w:t>
      </w:r>
      <w:r>
        <w:rPr/>
        <w:t>籟彟彟彟彟彟彟彟彟彟彟彼†††婩瀠䍯摥籟彟彟彟彟彟彟彟彟彟彟彼</w:t>
      </w:r>
      <w:r>
        <w:rPr/>
        <w:t>ഊ††††††⁼†††††††††††</w:t>
      </w:r>
      <w:r>
        <w:rPr/>
        <w:t>簠†††乡琮䥮獼†††††††††††簍</w:t>
      </w:r>
      <w:r>
        <w:rPr/>
        <w:t>ਠ†</w:t>
      </w:r>
      <w:r>
        <w:rPr/>
        <w:t>华䤠乵浢敲籟彟彟彟彟彟彟彟彟彟彟彼††⁉䐮乵浢敲籟彟彟彟彟彟彟彟彟彟彟彼</w:t>
      </w:r>
      <w:r>
        <w:rPr/>
        <w:t>ഊഊ††††††††††††††††††</w:t>
      </w:r>
      <w:r>
        <w:rPr/>
        <w:t>偁䝅‱㤮</w:t>
      </w:r>
      <w:r>
        <w:rPr/>
        <w:t>ഊഊ఍਍ਠ</w:t>
      </w:r>
      <w:r>
        <w:rPr/>
        <w:t>匠倠䔠䰠䰠䴠䄠匠吠䔠删⁶㌮ㄠ††††</w:t>
      </w:r>
      <w:r>
        <w:rPr/>
        <w:t>⡃⤠</w:t>
      </w:r>
      <w:r>
        <w:rPr/>
        <w:t>䴮嘮䵉呃䡅䱌‱㤹㌠䅌䰠剉䝈呓⁒䕓䕒噅䐮</w:t>
      </w:r>
      <w:r>
        <w:rPr/>
        <w:t>ഊഊഊ†⁂</w:t>
      </w:r>
      <w:r>
        <w:rPr/>
        <w:t>慮欠䑥瑡楬猍</w:t>
      </w:r>
      <w:r>
        <w:rPr/>
        <w:t>ਠ†</w:t>
      </w:r>
      <w:r>
        <w:rPr/>
        <w:t>쓄쓄쓄쓄쓄쓄</w:t>
      </w:r>
      <w:r>
        <w:rPr/>
        <w:t>ഊഊഊ†⁐</w:t>
      </w:r>
      <w:r>
        <w:rPr/>
        <w:t>汥慳攠晩汬</w:t>
      </w:r>
      <w:r>
        <w:rPr>
          <w:rtl w:val="true"/>
        </w:rPr>
        <w:t>⁩渠瑨攠摥瑡楬猠潦⁴桥⁢慮欠慣捯畮琠睨敲攠祯甠睯畬搠汩步⁓义</w:t>
      </w:r>
      <w:r>
        <w:rPr>
          <w:rtl w:val="true"/>
        </w:rPr>
        <w:t>ഊ†⁴</w:t>
      </w:r>
      <w:r>
        <w:rPr>
          <w:rtl w:val="true"/>
        </w:rPr>
        <w:t>漠獥湤⁡湹⁃汵戠䵥浢敲⁐牯晩琠卨慲攠瑨慴⁭慹⁢攠摵攠瑯⁹潵⁥慣栠浯湴栮</w:t>
      </w:r>
      <w:r>
        <w:rPr>
          <w:rtl w:val="true"/>
        </w:rPr>
        <w:t>ഊ†⁎</w:t>
      </w:r>
      <w:r>
        <w:rPr>
          <w:rtl w:val="true"/>
        </w:rPr>
        <w:t>潴攠瑨慴⁢礠灲潶楤楮朠瑨楳</w:t>
      </w:r>
      <w:r>
        <w:rPr/>
        <w:t>⁩湦潲浡瑩潮⁴漠华䤬⁹潵⁡牥⁮潴⁲楳歩湧⁴桥</w:t>
      </w:r>
      <w:r>
        <w:rPr/>
        <w:t>ഊ†⁰</w:t>
      </w:r>
      <w:r>
        <w:rPr/>
        <w:t>潳獩扩汩瑹⁯映獯浥潮攠睩瑨摲慷楮朠浯湥礠晲潭⁹潵爠慣捯畮琺⁴桥⁢慮欍</w:t>
      </w:r>
      <w:r>
        <w:rPr/>
        <w:t>ਠ†</w:t>
      </w:r>
      <w:r>
        <w:rPr/>
        <w:t>慣捯畮琠湡浥</w:t>
      </w:r>
      <w:r>
        <w:rPr/>
        <w:t>Ⱐ</w:t>
      </w:r>
      <w:r>
        <w:rPr/>
        <w:t>湵浢敲⁡湤⁢慮欠獯牴⁣潤攬⁯渠瑨敩爠潷測⁡牥⁯湬礠獵晦楣楥湴</w:t>
      </w:r>
      <w:r>
        <w:rPr/>
        <w:t>ഊ†⁴</w:t>
      </w:r>
      <w:r>
        <w:rPr/>
        <w:t>漠慬汯眠浯湥礠瑯⁢攠灡楤⁩渮⁐汥慳攠捯湴慣琠祯畲⁢慮欠楦⁹潵⁨</w:t>
      </w:r>
      <w:r>
        <w:rPr/>
        <w:t>慶攠慮礍</w:t>
      </w:r>
      <w:r>
        <w:rPr/>
        <w:t>ਠ†</w:t>
      </w:r>
      <w:r>
        <w:rPr/>
        <w:t>捯湣敲湳⁡扯畴⁰牯癩摩湧⁴桩猠楮景牭慴楯渮⁓义⁭慹</w:t>
      </w:r>
      <w:r>
        <w:rPr/>
        <w:t>⁩湩瑩慬汹⁰慹⁹潵⁢礍</w:t>
      </w:r>
      <w:r>
        <w:rPr/>
        <w:t>ਠ†</w:t>
      </w:r>
      <w:r>
        <w:rPr/>
        <w:t>捨敱略</w:t>
      </w:r>
      <w:r>
        <w:rPr/>
        <w:t>Ⱐ</w:t>
      </w:r>
      <w:r>
        <w:rPr/>
        <w:t>瑨牯畧栠瑨攠灯獴</w:t>
      </w:r>
      <w:r>
        <w:rPr/>
        <w:t>Ⱐ</w:t>
      </w:r>
      <w:r>
        <w:rPr/>
        <w:t>扥景牥⁴桥⁦</w:t>
      </w:r>
      <w:r>
        <w:rPr/>
        <w:t>慣楬楴楥猠景爠摩牥捴⁰慹浥湴⁴漠祯畲</w:t>
      </w:r>
      <w:r>
        <w:rPr/>
        <w:t>ഊ†⁡</w:t>
      </w:r>
      <w:r>
        <w:rPr/>
        <w:t>捣潵湴⁨</w:t>
      </w:r>
      <w:r>
        <w:rPr/>
        <w:t>慶攠扥敮⁳整⁵瀮</w:t>
      </w:r>
      <w:r>
        <w:rPr/>
        <w:t>ഊഊഊ††††††††† </w:t>
      </w:r>
      <w:r>
        <w:rPr/>
        <w:t>彟彟彟彟彟彟彟彟彟彟彟彟彟彟彟彟彟彟彟彟彟彟彟彟彟彟彟</w:t>
      </w:r>
      <w:r>
        <w:rPr/>
        <w:t>ഊ††††</w:t>
      </w:r>
      <w:r>
        <w:rPr/>
        <w:t>乡浥⁴桥†簠†††††††††††††††††††††††††††簍</w:t>
      </w:r>
      <w:r>
        <w:rPr/>
        <w:t>ਠ†</w:t>
      </w:r>
      <w:r>
        <w:rPr/>
        <w:t>慣捯畮琠楳</w:t>
      </w:r>
      <w:r>
        <w:rPr/>
        <w:t>⁩渠⁼彟彟彟彟彟彟彟彟彟彟彟彟彟彟彟彟彟彟彟彟彟彟彟彟彟彟彟彼</w:t>
      </w:r>
      <w:r>
        <w:rPr/>
        <w:t>ഊ†††††††††</w:t>
      </w:r>
      <w:r>
        <w:rPr/>
        <w:t>簠†††††††⁼†††††††⁼†††††††††††簍</w:t>
      </w:r>
      <w:r>
        <w:rPr/>
        <w:t>ਠ†</w:t>
      </w:r>
      <w:r>
        <w:rPr/>
        <w:t>䅣捯畮琠乵浢敲⁼彟彟彟彟彟彟彟彟簠䉡湫⁓潲琠捯摥籟彟彟彟彟彟彟彟彟彟彟彼</w:t>
      </w:r>
      <w:r>
        <w:rPr/>
        <w:t>ഊഊഊ††††††††† </w:t>
      </w:r>
      <w:r>
        <w:rPr/>
        <w:t>彟彟彟彟彟彟彟张†††††††† 彟彟彟彟彟彟彟彟彟彟</w:t>
      </w:r>
      <w:r>
        <w:rPr/>
        <w:t>ഊ††††</w:t>
      </w:r>
      <w:r>
        <w:rPr/>
        <w:t>䉡湫⁎慭攠簠†††††††⁼†䉲慮捨⁯映䉡湫簠††††††††††簍</w:t>
      </w:r>
      <w:r>
        <w:rPr/>
        <w:t>ਠ††††††††⁼</w:t>
      </w:r>
      <w:r>
        <w:rPr/>
        <w:t>彟彟彟彟彟彟彟彟簠†††††††⁼彟彟彟彟彟彟彟彟彟彟彼</w:t>
      </w:r>
      <w:r>
        <w:rPr/>
        <w:t>ഊഊഊ††††††††† </w:t>
      </w:r>
      <w:r>
        <w:rPr/>
        <w:t>彟彟彟彟彟彟彟彟彟彟彟彟彟彟彟彟彟彟彟彟彟彟彟彟彟彟彟</w:t>
      </w:r>
      <w:r>
        <w:rPr/>
        <w:t>ഊ†</w:t>
      </w:r>
      <w:r>
        <w:rPr/>
        <w:t>䅤摲敳猠潦⁂慮欠簠†††††††††††††††††††††††††††簍</w:t>
      </w:r>
      <w:r>
        <w:rPr/>
        <w:t>ਠ††††††††⁼†††††††††††††††††††††††††††⁼ഊ†††††††††</w:t>
      </w:r>
      <w:r>
        <w:rPr/>
        <w:t>簠†††††††††††††††††††††††††††簍</w:t>
      </w:r>
      <w:r>
        <w:rPr/>
        <w:t>ਠ††††††††⁼</w:t>
      </w:r>
      <w:r>
        <w:rPr/>
        <w:t>彟彟彟彟彟彟彟彟彟彟彟彟彟彟彟彟彟彟彟彟彟彟彟彟彟彟彟彼</w:t>
      </w:r>
      <w:r>
        <w:rPr/>
        <w:t>ഊഊഊഊഊഊ†⁊</w:t>
      </w:r>
      <w:r>
        <w:rPr/>
        <w:t>畮楯爠䍬畢⁍敭扥牳</w:t>
      </w:r>
      <w:r>
        <w:rPr/>
        <w:t>ഊഊഊ†⁐</w:t>
      </w:r>
      <w:r>
        <w:rPr/>
        <w:t>汥慳攠敮瑥爬⁨</w:t>
      </w:r>
      <w:r>
        <w:rPr/>
        <w:t>敲攬⁡湹⁯瑨敲⁭敭扥牳⁯映祯畲⁦</w:t>
      </w:r>
      <w:r>
        <w:rPr/>
        <w:t>慭楬礠畮摥爠ㄸ⁹敡牳⁯映慧攍</w:t>
      </w:r>
      <w:r>
        <w:rPr/>
        <w:t>ਠ†</w:t>
      </w:r>
      <w:r>
        <w:rPr/>
        <w:t>瑨慴⁷潵汤⁬楫攠瑯⁲敧楳瑥爠慳⁊畮楯爠捬畢⁭敭扥牳⸍</w:t>
      </w:r>
      <w:r>
        <w:rPr/>
        <w:t>਍਍ਠ††††</w:t>
      </w:r>
      <w:r>
        <w:rPr/>
        <w:t>彟彟彟彟彟彟彟彟彟彟彟彟彟彟彟彟彟彟彟彟彟彟彟彟彟彟弍</w:t>
      </w:r>
      <w:r>
        <w:rPr/>
        <w:t>ਠ†††⁼††††††††††††††††††††††††††⁼ഊ††††</w:t>
      </w:r>
      <w:r>
        <w:rPr/>
        <w:t>簠††††††††††††††††††††††††††簍</w:t>
      </w:r>
      <w:r>
        <w:rPr/>
        <w:t>ਠ†††⁼††††††††††††††††††††††††††⁼ഊ††††</w:t>
      </w:r>
      <w:r>
        <w:rPr/>
        <w:t>簠††††††††††††††††††††††††††簍</w:t>
      </w:r>
      <w:r>
        <w:rPr/>
        <w:t>ਠ†††⁼††††††††††††††††††††††††††⁼ഊ††††</w:t>
      </w:r>
      <w:r>
        <w:rPr/>
        <w:t>籟彟彟彟彟彟彟彟彟彟彟彟彟彟彟彟彟彟彟彟彟彟彟彟彟彟彟簍</w:t>
      </w:r>
      <w:r>
        <w:rPr/>
        <w:t>਍਍਍਍਍਍਍ਠ†††††††††††††††††⁐</w:t>
      </w:r>
      <w:r>
        <w:rPr/>
        <w:t>䅇䔠㈰⸍</w:t>
      </w:r>
      <w:r>
        <w:rPr/>
        <w:t>਍਌ഊഊ⁓⁐⁅⁌⁌⁍⁁⁓⁔⁅⁒†</w:t>
      </w:r>
      <w:r>
        <w:rPr/>
        <w:t>瘳⸱†††† 䌩⁍⹖⹍䥔䍈䕌䰠ㄹ㤳⁁䱌⁒䥇䡔匠剅卅剖䕄⸍</w:t>
      </w:r>
      <w:r>
        <w:rPr/>
        <w:t>਍਍਍ਠ†</w:t>
      </w:r>
      <w:r>
        <w:rPr/>
        <w:t>卩杮慴畲攠潦⁁杲敥浥湴⁴漠䍯湤楴楯湳⁯映䍬畢⁍敭扥牳桩瀍</w:t>
      </w:r>
      <w:r>
        <w:rPr/>
        <w:t>਍਍ਠ†</w:t>
      </w:r>
      <w:r>
        <w:rPr/>
        <w:t>䤠桥牥批⁡灰汹⁦</w:t>
      </w:r>
      <w:r>
        <w:rPr/>
        <w:t>潲⁓义⁣汵戠浥浢敲獨楰⁡湤⁡杲敥⁴漠慢楤攠批⁡汬⁣汵戍</w:t>
      </w:r>
      <w:r>
        <w:rPr/>
        <w:t>ਠ†</w:t>
      </w:r>
      <w:r>
        <w:rPr/>
        <w:t>浥浢敲獨楰⁲畬敳⁡湤⁲敧畬慴楯湳⁡猠楳獵敤⁯爠牥癩獥搠晲潭⁴業攠瑯⁴業攮</w:t>
      </w:r>
      <w:r>
        <w:rPr/>
        <w:t>ഊ†⁉⁨</w:t>
      </w:r>
      <w:r>
        <w:rPr/>
        <w:t>慶攠牥慤⁡湤⁵湤敲獴潯搠瑨攠摯捵浥湴⁴楴汥搠华䤠䍬畢⁍敭扥牳桩瀮⁔桥</w:t>
      </w:r>
      <w:r>
        <w:rPr/>
        <w:t>ഊ†⁡</w:t>
      </w:r>
      <w:r>
        <w:rPr/>
        <w:t>扯癥⁤整慩汳⁡牥⁣潭灬整攠慮搠捯牲散琮</w:t>
      </w:r>
      <w:r>
        <w:rPr/>
        <w:t>ഊഊ†††††††† </w:t>
      </w:r>
      <w:r>
        <w:rPr/>
        <w:t>彟彟彟彟彟彟彟彟彟彟彟彟彟彟彟彟彟彟彟彟彟彟彟彟彟彟彟彟</w:t>
      </w:r>
      <w:r>
        <w:rPr/>
        <w:t>ഊ†††⁎</w:t>
      </w:r>
      <w:r>
        <w:rPr/>
        <w:t>敷⁃汵戠簠††††††††††††††††††††††††††††簍</w:t>
      </w:r>
      <w:r>
        <w:rPr/>
        <w:t>ਠ††††</w:t>
      </w:r>
      <w:r>
        <w:rPr/>
        <w:t>䵥浢敲⁼††††††††††††††††††††††††††††⁼</w:t>
      </w:r>
      <w:r>
        <w:rPr/>
        <w:t>ഊ†††</w:t>
      </w:r>
      <w:r>
        <w:rPr/>
        <w:t>⡐</w:t>
      </w:r>
      <w:r>
        <w:rPr/>
        <w:t>物湴敤⤠籟彟彟彟彟彟彟彟彟彟彟彟彟彟彟彟彟彟彟彟彟彟彟彟彟彟彟彟彟簍</w:t>
      </w:r>
      <w:r>
        <w:rPr/>
        <w:t>਍ਠ††††††††</w:t>
      </w:r>
      <w:r>
        <w:rPr/>
        <w:t>彟彟彟彟彟彟彟彟彟彟彟彟彟彟彟彟彟彟彟彟彟彟彟彟彟彟彟彟弍</w:t>
      </w:r>
      <w:r>
        <w:rPr/>
        <w:t>ਠ†</w:t>
      </w:r>
      <w:r>
        <w:rPr/>
        <w:t>卩杮慴畲攠潦⁼††††††††††††††††††††††††††††⁼</w:t>
      </w:r>
      <w:r>
        <w:rPr/>
        <w:t>ഊ†††⁎</w:t>
      </w:r>
      <w:r>
        <w:rPr/>
        <w:t>敷⁃汵戠簠††††††††††††††††††††††††††††簍</w:t>
      </w:r>
      <w:r>
        <w:rPr/>
        <w:t>ਠ††††</w:t>
      </w:r>
      <w:r>
        <w:rPr/>
        <w:t>䵥浢敲⁼彟彟彟彟彟彟彟彟彟彟彟彟彟彟彟彟彟彟彟彟彟彟彟彟彟彟彟彟彼</w:t>
      </w:r>
      <w:r>
        <w:rPr/>
        <w:t>ഊഊ†††††††† </w:t>
      </w:r>
      <w:r>
        <w:rPr/>
        <w:t>彟彟彟彟彟彟彟彟彟彟彟彟彟彟彟彟彟彟彟彟彟彟彟彟彟彟彟彟</w:t>
      </w:r>
      <w:r>
        <w:rPr/>
        <w:t>ഊ††††</w:t>
      </w:r>
      <w:r>
        <w:rPr/>
        <w:t>坩瑮敳猠簠††††††††††††††††††††††††††††簍</w:t>
      </w:r>
      <w:r>
        <w:rPr/>
        <w:t>ਠ†† </w:t>
      </w:r>
      <w:r>
        <w:rPr/>
        <w:t>偲楮瑥搩⁼††††††††††††††††††††††††††††⁼</w:t>
      </w:r>
      <w:r>
        <w:rPr/>
        <w:t>ഊ††††††††</w:t>
      </w:r>
      <w:r>
        <w:rPr/>
        <w:t>籟彟彟彟彟彟彟彟彟彟彟彟彟彟彟彟彟彟彟彟彟彟彟彟彟彟彟彟彟簍</w:t>
      </w:r>
      <w:r>
        <w:rPr/>
        <w:t>਍ਠ††††††††</w:t>
      </w:r>
      <w:r>
        <w:rPr/>
        <w:t>彟彟彟彟彟彟彟彟彟彟彟彟彟彟彟彟彟彟彟彟彟彟彟彟彟彟彟彟弍</w:t>
      </w:r>
      <w:r>
        <w:rPr/>
        <w:t>ਠ†</w:t>
      </w:r>
      <w:r>
        <w:rPr/>
        <w:t>卩杮慴畲攠潦⁼††††††††††††††††††††††††††††⁼</w:t>
      </w:r>
      <w:r>
        <w:rPr/>
        <w:t>ഊ††††</w:t>
      </w:r>
      <w:r>
        <w:rPr/>
        <w:t>坩瑮敳猠籟彟彟彟彟彟彟彟彟彟彟彟彟彟彟彟彟彟彟彟彟彟彟彟彟彟彟彟彟簍</w:t>
      </w:r>
      <w:r>
        <w:rPr/>
        <w:t>਍ਠ††††††††</w:t>
      </w:r>
      <w:r>
        <w:rPr/>
        <w:t>彟彟彟彟彟彟彟彟彟彟</w:t>
      </w:r>
      <w:r>
        <w:rPr/>
        <w:t>ഊ††</w:t>
      </w:r>
      <w:r>
        <w:rPr/>
        <w:t>䑡瑥⁳楧湥搠簠†††††††††⁼</w:t>
      </w:r>
      <w:r>
        <w:rPr/>
        <w:t>ഊ††††††††</w:t>
      </w:r>
      <w:r>
        <w:rPr/>
        <w:t>籟彟彟彟彟彟彟彟彟彟彼</w:t>
      </w:r>
      <w:r>
        <w:rPr/>
        <w:t>ഊഊഊഊഊഊ††</w:t>
      </w:r>
      <w:r>
        <w:rPr/>
        <w:t>彟彟彟彟彟彟彟彟彟彟彟彟彟彟彟彟彟彟彟彟彟彟彟彟彟彟彟彟彟彟</w:t>
      </w:r>
      <w:r>
        <w:rPr/>
        <w:t>ഊ†⁼††††††††††††††††††††††††††††††</w:t>
      </w:r>
      <w:r>
        <w:rPr/>
        <w:t>簍</w:t>
      </w:r>
      <w:r>
        <w:rPr/>
        <w:t>ਠ†</w:t>
      </w:r>
      <w:r>
        <w:rPr/>
        <w:t>簠却慴畴潲礠坡牮楮朠††††††††††††††††††††⁼</w:t>
      </w:r>
      <w:r>
        <w:rPr/>
        <w:t>ഊ†⁼††††††††††††††††††††††††††††††</w:t>
      </w:r>
      <w:r>
        <w:rPr/>
        <w:t>簍</w:t>
      </w:r>
      <w:r>
        <w:rPr/>
        <w:t>ਠ†</w:t>
      </w:r>
      <w:r>
        <w:rPr/>
        <w:t>簠䉥景牥⁳楧湩湧⁴桥⁣潮瑲慣琮†††††††††††††††⁼</w:t>
      </w:r>
      <w:r>
        <w:rPr/>
        <w:t>ഊ†⁼††††††††††††††††††††††††††††††</w:t>
      </w:r>
      <w:r>
        <w:rPr/>
        <w:t>簍</w:t>
      </w:r>
      <w:r>
        <w:rPr/>
        <w:t>ਠ†</w:t>
      </w:r>
      <w:r>
        <w:rPr/>
        <w:t>簠</w:t>
      </w:r>
      <w:r>
        <w:rPr/>
        <w:t>⡡⤮††⁍</w:t>
      </w:r>
      <w:r>
        <w:rPr/>
        <w:t>慫攠獵牥⁴桡琠祯甠桡癥⁲敡搠楴⁣慲敦畬汹⁡湤††⁼</w:t>
      </w:r>
      <w:r>
        <w:rPr/>
        <w:t>ഊ†⁼†††††</w:t>
      </w:r>
      <w:r>
        <w:rPr/>
        <w:t>瑨慴⁹潵⁨</w:t>
      </w:r>
      <w:r>
        <w:rPr/>
        <w:t>慶攠獥敮⁡⁤潣畭敮琠瑨慴⁥硰污楮猠瑨攠†簍</w:t>
      </w:r>
      <w:r>
        <w:rPr/>
        <w:t>ਠ†</w:t>
      </w:r>
      <w:r>
        <w:rPr/>
        <w:t>簠††††⁃汵戠䵥浢敲獨楰⁓捨敭攠楮⁤整慩氮††††††††⁼</w:t>
      </w:r>
      <w:r>
        <w:rPr/>
        <w:t>ഊ†⁼††††††††††††††††††††††††††††††</w:t>
      </w:r>
      <w:r>
        <w:rPr/>
        <w:t>簍</w:t>
      </w:r>
      <w:r>
        <w:rPr/>
        <w:t>ਠ†</w:t>
      </w:r>
      <w:r>
        <w:rPr/>
        <w:t>簠</w:t>
      </w:r>
      <w:r>
        <w:rPr/>
        <w:t>⡢⸩††⁃</w:t>
      </w:r>
      <w:r>
        <w:rPr/>
        <w:t>潮獩摥爠瑨攠景汬潷楮朮†††††††††††††⁼</w:t>
      </w:r>
      <w:r>
        <w:rPr/>
        <w:t>ഊ†⁼††††††††††††††††††††††††††††††</w:t>
      </w:r>
      <w:r>
        <w:rPr/>
        <w:t>簍</w:t>
      </w:r>
      <w:r>
        <w:rPr/>
        <w:t>ਠ†</w:t>
      </w:r>
      <w:r>
        <w:rPr/>
        <w:t>簠ㄮ†††⁉琠楳⁡摶楳慢汥⁴漠瑡步</w:t>
      </w:r>
      <w:r>
        <w:rPr/>
        <w:t>⁩湤数敮摥湴⁬敧慬⁡摶楣攠⁼</w:t>
      </w:r>
      <w:r>
        <w:rPr/>
        <w:t>ഊ†⁼†††††</w:t>
      </w:r>
      <w:r>
        <w:rPr/>
        <w:t>扥景牥⁳楧湩湧⁡⁣潮瑲慣琮††††††††††††簍</w:t>
      </w:r>
      <w:r>
        <w:rPr/>
        <w:t>ਠ†</w:t>
      </w:r>
      <w:r>
        <w:rPr/>
        <w:t>簠†††††††††††††††††††††††††††††⁼</w:t>
      </w:r>
      <w:r>
        <w:rPr/>
        <w:t>ഊ†⁼′⸠†††</w:t>
      </w:r>
      <w:r>
        <w:rPr/>
        <w:t>䑯⁮潴⁢攠浩獬敤⁢礠捬慩浳⁯映桩杨⁥慲湩湧献†††簍</w:t>
      </w:r>
      <w:r>
        <w:rPr/>
        <w:t>ਠ†</w:t>
      </w:r>
      <w:r>
        <w:rPr/>
        <w:t>簠†††††††††††††††††††††††††††††⁼</w:t>
      </w:r>
      <w:r>
        <w:rPr/>
        <w:t>ഊ†⁼″⸠†††</w:t>
      </w:r>
      <w:r>
        <w:rPr/>
        <w:t>䅬氠扵獩湥獳敳⁣慲特⁳潭攠物獫⸠䑯⁮潴⁢畹⁭潲攠†簍</w:t>
      </w:r>
      <w:r>
        <w:rPr/>
        <w:t>ਠ†</w:t>
      </w:r>
      <w:r>
        <w:rPr/>
        <w:t>簠††††⁳潦瑷慲攠瑨慮⁹潵⁲敱畩牥⁦</w:t>
      </w:r>
      <w:r>
        <w:rPr/>
        <w:t>潲⁹潵爠潷渠畳攮†††⁼</w:t>
      </w:r>
      <w:r>
        <w:rPr/>
        <w:t>ഊ†⁼</w:t>
      </w:r>
      <w:r>
        <w:rPr/>
        <w:t>彟彟彟彟彟彟彟彟彟彟彟彟彟彟彟彟彟彟彟彟彟彟彟彟彟彟彟彟彟彟簍</w:t>
      </w:r>
      <w:r>
        <w:rPr/>
        <w:t>਍਍ਠ†††††††††††††††††⁐</w:t>
      </w:r>
      <w:r>
        <w:rPr/>
        <w:t>䅇䔠㈱⸍</w:t>
      </w:r>
      <w:r>
        <w:rPr/>
        <w:t>਍਌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