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rill-Team Registration For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Drill-Team and receive one fre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please fill out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Country: ____________________ Zip / Postal Code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Work: (_____) _____ - ______  Home: (_____) _____ -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new features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Size (check one)  ___3.5"  ___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  Please remit payment in US FUNDS ONLY 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--------------------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antity |          Description         |   Cost   |   Tot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                       | per unit |   Cos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==============================+==========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       | Drill-Team                   |  $15.00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==============================+==========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nlimited  Site License for schools     | $149.00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itles educational institution to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tribute unlimited number of copies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students for home or school use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==============================+==========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hipping &amp; Handling:      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SA                       $2.00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USIDE USA                $3.00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eve Leo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12 Green springs 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dison, AL 3575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