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SPELLER is a spelling tutorial for students of all ages. It requir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or compatible, and EGA or better graphics. This program i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use. On screen prompts tell you exactly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ing menu gives you three options: Drill Using Preset Words,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Custom Word List, and Create a Custom Word List. Use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election and then press ENTER. To quit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list of 10 words for each grade level. Registered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the deluxe version with 36 lists of 20 words for each grad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word lists are entered by the user. The shareware version holds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wo files, NEW.DAT for the newest words entered, and ALL.DAT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hat have been entered. The deluxe version, which will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, allows you to maintain as many seperate word list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Do not try to drill on a custom word list before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s.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that you'll be prompted to say and spell each word out 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drills. This is very important. Research has shown that voc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increases the amount of information you ret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 $10 to ATS SOFTWARE, 435 Elm Street, Harrodsburg, KY  40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we will send you the deluxe version of SUPER SPELL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MATH QUIZ, our new math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