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 Workplace Shell UnZip  version 1.1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(c) Copyright 1994 Scott Maxwell.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by: scott.maxwell@channel1.com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read this big file right now, read Readme.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You might want to read this late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PS Un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 does more than just unzip.  It can also handle ARC, ARJ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, Z and ZOO files.  You need to have unpackers for each format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 Unzip will handle the rest.  WUZ is already set up to use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oo 2.1, Info-Zip's Unzip 5.0, UnArj 2.41, LH2 2.14, Gnu Tar and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different dearchiver or add another archive ty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make some changes to Wuz.Cmd.  See "Adding a New Archive Typ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  The default dearchiver is UnZip if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gnized.  I use this to drag-and-drop QWK files when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just type Inst-WUZ and select a directory for th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  Then enter the name of the directory where you wan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made.  I use E:\Download\Temp.  This will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icon files to the specified directory and create an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called "WPS Unzip" which is associated with *.arc, *.arj, *.lzh, *.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z, *.zif, *.zip and *.zoo.  It will also create a second icon for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ole directories in place called "Zip Directory".  To uninstall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 Inst-WUZ and select uninstal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of your archive files should have a cool zipper ico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zipper right away, try clicking the right button over the fi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an archive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ouble click on the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rag the file icon to the WPS Unzi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WUZ &lt;filename&gt;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echnique 2 or 3 may be used to extract self-extracting archives (*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Z will then create a directory of the same name as the archive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told it to during the install, in my case E:\Download\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directory, WUZ will extract the archive file into it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s a folder on the Desktop and open a separate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new directory.  This will give you easy access from both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line.  Also, since each archive creates its ow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can open as many archives at the same tim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4OS2, the command-line window will be opened as lo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use any of your aliases.  WUZ needs to do this so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ustom keyboard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extracted files and the temporary directory, you can type ZCl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 -x will close the OS/2 window as well.  If you are using 4OS2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ZIP archives, two other options are available: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ing.  ZUPDATE will add any new files you have added to th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original archive and optionally remove any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leted.  For instance, rename Try.Cmd to Tried.Cmd and do Z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delete Try.Cmd from the archiv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.Cmd will be added to the archive.  If you are using 4OS2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.  ZFRESH will update only those files that alread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have changed in the extract directory.  Alt-f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seeing ZClr.Cmd, ZFresh.Cmd and ZUpdate.Cmd all the ti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dden them.  If you want to unhide them so that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PS, just comment out the lines in Wuz.Cmd that 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uble-click on ZClr.Cmd from the WPS while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still open and in the extract directory, OS/2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remove the extra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ing Directori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have whole directories I don't really need but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rase either.  The most common example of this is gam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ut still might want to show to friends some time. 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, use Z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Zip Directory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the drive tree from Drives and drag-and-drop the ic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you want to zip up onto your "Zip Directory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ZIP-DIR &lt;subdirectory-name&gt;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only move the whole directory into an icon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der icon into a zipped folder icon.  If you wer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now, you would find a file called &lt;subdirectory-name&gt;.Z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zip this in one of fiv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rag the zipped folder icon from your drive tree to "WPS Un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rag the .ZIF file to "WPS Un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ouble click on the .Z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WUZ &lt;subdirectory-name&gt;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ype WUZ &lt;.ZIF filename&gt;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the files, WUZ will change the icon from a zipped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zipped folder.  If you rezip the directory, Zip Director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iles that have changed or been added and remove everything el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pping should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lso includes Open-Dir.Cmd which opens the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lder on the desktop and Kill-Dir.Cmd which delet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ll of its files.  These are pretty useful in their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Dir.Cmd is also installed as OD.Cmd so typing "od subdirector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Strip.Cmd may also be of interest.  It compares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ose in any ZIP file and offers to remove files 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exist in the current directory or one of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take a little while.  I will probably rewrite this in C++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ight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a command-line, you can set KeepCommandLineWindow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Wuz.Cmd.  If you want Wuz to open the command-line an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 before it is finished unpacking the archive, set WaitFor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  If you want WUZ to unzip the archive in the first window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InCommandLineWindow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watch the archive being unpacked, you can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age of "WPS Unzip", select Session and set Start Minimized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InCommandLineWindow to 0 in WUZ.Cmd.  If you do thi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CommandLineWindow to 0 in Wuz.Cmd, WUZ will only create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at it, you could set Start Minimized on "Zip Directory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PS purists, this is the wa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the command-line always load another program, i.e.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ewer, etc. set FinalCommand to whatever you like in Post-Wuz.Cm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dd any other commands to be executed every time, add the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mment lines at the top of Post-WUZ.Cmd.  This is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iases for 4OS2 users since SHRALIAS is disabled for WUZ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nst-Wuz will automatically preserve any of thes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ake if you reinstall.  Therefore, never modif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directory you are installing from.  Always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execu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will always keep these variables intact in new version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 never have to worry about losing your chan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installing unless you modify something other than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bably rewrite ZipStrip in C++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ill probably try to figure out a way to add Update and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o the folder menu so that this feature can be accessed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W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also be releasing my Extended Folder real-soon-now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provide an enhanced icon folder but currently it jus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arent and Open Command-Line to the object menu of every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most certainly need to use this to add Update and Refre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enus of extra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xx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believe the install program "INST-WUZ.CMD"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  If you want to modify this and use it to insta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may do so.  I only ask that you leave in my seven lin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outines here that you might want to put in you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One is Check4OS2 which returns 1 if the current shell is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MD.  The other is DIRECTORY which simply mak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mmand always append a '\' and accept directory na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.  The standard DIRECTORY command chokes on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unless you are specifying the root and it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ith a trailing backslash unless the current directory is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outine makes everything a bit more consistent and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routine that you might want to check out is GetDriveSpec in Wuz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a filename and return FullPath, FullName, Ext and Name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ven handle relative paths on different drive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different archiver, here is what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uz.Cmd and go down to the Extractor.Ext = whatev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nation will make a lot more sense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uz.Cmd as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archiver definition consists of 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&lt;ext&gt; = '&lt;dearchiver&gt;'- where Ext is the actual extens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use and &lt;dearchiver&gt; inclu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cessary switches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tup your dearchiver to extract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ries and automatically overwri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To.&lt;ext&gt;</w:t>
        <w:tab/>
        <w:t>= Yes/No</w:t>
        <w:tab/>
        <w:t>- Some dearchivers must extrac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rectory that the archive is i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require that the archive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extract directory first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owever, this will b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&lt;ext&gt;</w:t>
        <w:tab/>
        <w:t>= '&lt;archiver&gt;'</w:t>
        <w:tab/>
        <w:t>- This should be your archiv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witches to update files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P.&lt;ext&gt;</w:t>
        <w:tab/>
        <w:t>= '&lt;exclude&gt;'</w:t>
        <w:tab/>
        <w:t>- This is a switch to stick on to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d of the archive comman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ZCLR.CMD, ZUPDATE.CMD and ZFRESH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&lt;ext&gt;</w:t>
        <w:tab/>
        <w:t>= '&lt;archiver&gt;'</w:t>
        <w:tab/>
        <w:t>- This should be your archiv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witches to update only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ve changed and alread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chive.  Don't forget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witches to work recursively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for the legal stuff.  I use these routines constantly an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.  If you do, let me know.  However, I can not be held l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nasty happens.  This software is strictly of the "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"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king $20 for WPS Unzip.  I think this is probably fair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oney and WUZ saves you tons of time you could send 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are a starving student, just send me email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you think and we'll call it even.  I am currently living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know how hard it can be to send checks from outside the U.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international user, send me either cash or email.  If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is pretty major, send me that and I'll try to ex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s should be made out to my m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ricia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7 E. Modest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arillo, CA 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me about $20 to cash a check in Japan, so this makes mo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  I hope these REXX routines are as use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have been for me.  I haven't found any easier way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Send comments to me at scott.maxwell@channel1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Usenet: scott.maxwell@channel1.com 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