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Help v1.0 - Tool for reading IPF-hel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PM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rsten Man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d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tm@lfbs.rwth-aachen.de ( -Jan '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S/2 2.x PM-Applications are documented by help-files (*.HLP)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nformation Presentation Facility (I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useful to look in these helpfiles without starting the who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when you don't know the corresponding application, you have no poss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ly most help-files have the same name as their applications. Never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a little tool for reading a helpfile. Here it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with your mouse at viewhelp.exe. You can also drag a help-file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viewhelp.exe. In this case ViewHelp shows the helpfi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viewhelp.exe is in your path. Just type 'viewhelp &lt;ENTER&gt;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You may also enter the name of one or more helpfiles a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iewhelp [file1.hlp] [file2.hlp] ... &lt;ENTE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Help opens a dialog-window with tw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dialog to select a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View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 there is no need for further explanation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usy little tool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the Freesoft Foundation for these wonderfull phra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