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DEL and UNSDEL for OS/2*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2 by David B. Gillesp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DEL (Safe-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SD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SDEL instead of the operating systems DEL or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 SDEL moves or copies specified files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SDELDIR on the drive you are logged onto instead of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the file(s).  It creates an index file that keeps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that are Safe-Deleted.  The companion program UNSDEL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recover files from the SDELDI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SDEL [drive:]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rive:][filename] specifies the directory and file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-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logged onto Drive D: and you en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EL D:\tmp\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EL places all exe files in the D:\tmp directory in D:\SDEL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you were logged on C:, they would be placed in C:\SDELDI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EL C:\test   -  Safe-Deletes ALL files in the C:\tes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b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use SDEL instead of DEL or ERASE.  If you Safe-Dele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DEL you do not regain disk space as you would using D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.  When you feel comfortable that you do NOT need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DELDIR directory, you can use DEL to get rid of them.  I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 compression routine to SDEL if I find there is enough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se programs.  Of course, UNSDEL would contain a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.  Read the LICENSE information below for information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 programs you will receive if you register these two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modify CMD.EXE so that SDEL can be renamed to DEL. 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copy of CMD.EXE and then copy CMD.EXE to CMD.E. 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mmands after opening a DOS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Debug CMD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S 100 l8000 "DEL"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return a value in the form of ssss:xxxx, where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number to use in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E xxxx ff,ff,ff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W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Q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py CMD.E to CMD.EXE, you must then boot OS/2 from a floppy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ing CMD.E to CMD.EXE, enter  Ren SDEL.EXE DE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S/2 is a registered trademark of IBM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SD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UNSD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DEL is the program you use to read the SDELDIR.NDX file.  T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s you with a list of files to choose from that you can reco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prompt you for a directory to place the files that you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recovery.  Pressing Enter alone will cause files to be plac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irectory.  UNSDEL looks for the SDELDIR directory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you are logged onto.  UNSDEL is more flexible to use th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LETE program that comes with OS/2.  It presents you with a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dele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UNSD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rough the list of files using HOME, END, PAGEUP, PAGEDOWN,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, down arrow or spacebar.  The spacebar has the same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down arrow.  It moves the scroll bar down.  To mark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want to restore, hilight it with the scroll bar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lus key.   If you change your mind,  press the minus ke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elect it.  Once you have marked all the files you want to rec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F2.  Press ESC to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asked to choose whether or not to overwrite a file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exists in the directory you chose to restore to has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as a file you chose to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 hereby disclaims all warranties relat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, whether express or implied, including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 any implied warranties of merchantability or fitn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particular purpose. The author wi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, incidental, consequential, indirect or similar dam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e to loss of data or any other reason, even if the auth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been advised of the possibility of such damages.  In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 shall the author's liability for any damages ever exc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ce paid for the license to use software, regardles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of the claim.  The person using the software bears all r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DEL and UNSDEL are NOT public domain or free software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being distributed as "share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registered users of this software are granted a lim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to make an evaluation copy for trial use on a priva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commercial basis, for the express purpose of determ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these programs are suitable for their needs. 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this trial period (thirty days), you should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your copies or discontinue us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entitles you to support and notific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s to the software.  After registering, you will 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Presentation Manager programs.  One is a PM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SDEL, which has more functions and is more flexabl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racter based version.  The other PM program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in place of OS/2's UNDELETE.  It is much easier to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UNDELETE.  Both PM programs you will receive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are NOT to be uploaded to bulletin board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given to any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allowed to distribute SDEL and UNSDEL to bulletin 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provided that all files listed below are includ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and are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ITUTIONAL/COMMERCIAL SIT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corporation, institution, government agency or busin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ing to use the this software in the course of its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iness must purchase a SITE LICENSE.  Any individual wis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is software in a corporation, institution, gover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ency or business must purchase a SITE LICENSE. Please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.DOC or write for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you should have received in this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DEL.EXE        - safe deletes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DEL.EXE      - recovers files deleted by SD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.DOC      - this docu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.DOC       -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you will receive after registering SDEL and UNSD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DELPM.EXE    - can be used instead of UNSDEL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LPM.EXE     - can be used instead of UNDELET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vid B. Gillesp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t. 1 Box 338-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halia, MS 386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