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for registered versions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inder go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noying 'Please consider registering' picture will no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andom perio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boo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generate a report containing time used, kb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money you have used every month for the last 12 months etc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of the phonebook, which tells how much each entry has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ual mail in the Point system, which allows you to send or requ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on-predefined systems. You can then call a manual number 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honebook, when the connection is made and we know which N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 the other end, the MANUMAIL.* will be renamed to the correc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231/111 (DAN BBS), then MANUMAIL.REQ will be renamed to 00E7006F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0E7=231 006F=111), before the file is send, otherwise the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ccept a filerequest if gets the wro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 Request, which allows you to specify 10 phonenumbers to tr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. When the files are selected in the Tagmenu, the Raid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p the numbers in sequence and try requesting the files. It will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until you have all the files demanded 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n off the opening screen, for fas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 if you want DAN BBS at the top when creating new phon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ptur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e capture function, then you can record all keys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board. Type SECRET will capture [S,83][E,69][C,67][R,82][E,69][T,8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you first the char pressed and then the ascii value.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 feature when debugging scripts, etc. Please do not ab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by stealing your best friends passwor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k devic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use several devices. It could be different modems or ISDN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function is turned on, Terminate will ask you which devic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will be able to simulate Portal of Power when reque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ut sceurity passwords on configuration, phonebook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system an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help support future development of this user-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are allowed to use the program for more than 2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/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