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SI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specifications Terminate follows. If you are a sysop you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nsi music in your menus and then your users using Terminate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 program could hear melodies or fancy tunes when they enter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erminal program will just skip the codes - nothing else will happ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e it will look weird on your screen, because your BBS system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codes - but it does'nt matte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this little code in my LOGO.ANS (Remote Access file shown at logi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MB O3 T120 L2CO4CO3L6BGABO4L2CO3L2CL2AL1GL2CFL4EL6CDEL4FL3DL6O2BO3CDL4EL2C#</w:t>
      </w:r>
    </w:p>
    <w:p>
      <w:pPr>
        <w:pStyle w:val="PreformattedText"/>
        <w:bidi w:val="0"/>
        <w:spacing w:before="0" w:after="0"/>
        <w:jc w:val="left"/>
        <w:rPr/>
      </w:pPr>
      <w:r>
        <w:rPr/>
        <w:t>#[40m#[2J#[0;1m #[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 I clear the screen ([2J), right after the sound codes so</w:t>
      </w:r>
    </w:p>
    <w:p>
      <w:pPr>
        <w:pStyle w:val="PreformattedText"/>
        <w:bidi w:val="0"/>
        <w:jc w:val="left"/>
        <w:rPr/>
      </w:pPr>
      <w:r>
        <w:rPr/>
        <w:t>programs that don't support ansi music won't see th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really simple to create this music. Hopefully many more will start</w:t>
      </w:r>
    </w:p>
    <w:p>
      <w:pPr>
        <w:pStyle w:val="PreformattedText"/>
        <w:bidi w:val="0"/>
        <w:jc w:val="left"/>
        <w:rPr/>
      </w:pPr>
      <w:r>
        <w:rPr/>
        <w:t>using those codes inside online game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ll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[MB O3#     Sets octave 3</w:t>
      </w:r>
    </w:p>
    <w:p>
      <w:pPr>
        <w:pStyle w:val="PreformattedText"/>
        <w:bidi w:val="0"/>
        <w:jc w:val="left"/>
        <w:rPr/>
      </w:pPr>
      <w:r>
        <w:rPr/>
        <w:t>#[MB T120#   Sets tempo to 120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several statements on each line. Couldn't be more simple!</w:t>
      </w:r>
    </w:p>
    <w:p>
      <w:pPr>
        <w:pStyle w:val="PreformattedText"/>
        <w:bidi w:val="0"/>
        <w:jc w:val="left"/>
        <w:rPr/>
      </w:pPr>
      <w:r>
        <w:rPr/>
        <w:t>It's exactly the same command as the BASIC command called PLAY from</w:t>
      </w:r>
    </w:p>
    <w:p>
      <w:pPr>
        <w:pStyle w:val="PreformattedText"/>
        <w:bidi w:val="0"/>
        <w:jc w:val="left"/>
        <w:rPr/>
      </w:pPr>
      <w:r>
        <w:rPr/>
        <w:t>IBM BASIC or GW-BASIC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  A3E*.* or filerequest MAGIC: A3E with the point system, for the</w:t>
      </w:r>
    </w:p>
    <w:p>
      <w:pPr>
        <w:pStyle w:val="PreformattedText"/>
        <w:bidi w:val="0"/>
        <w:jc w:val="left"/>
        <w:rPr/>
      </w:pPr>
      <w:r>
        <w:rPr/>
        <w:t>latest version available on DAN BBS. Then you can easily make your own</w:t>
      </w:r>
    </w:p>
    <w:p>
      <w:pPr>
        <w:pStyle w:val="PreformattedText"/>
        <w:bidi w:val="0"/>
        <w:jc w:val="left"/>
        <w:rPr/>
      </w:pPr>
      <w:r>
        <w:rPr/>
        <w:t>music ANSI-menus. All MIDI, Sound BBS systems... MUST have this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 CUT 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: ESC[MF T120 O2C8D8E8F8G8 (All lines must end with ASCII 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 strings in the BASIC Play format are suppor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strings per line may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 strings should begin with the characters "&lt;esc&gt;[M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&lt;esc&gt; is a true ESC character (DEC 27, Hex 1B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your BASIC manual for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Play commands.  The following are all vali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a Music string in SMILE: MF, MB, MN, ML, MS, M 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MB (Music Background) is valid, true backgro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 is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 strings should end with the musical not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C 14, Hex 0E, CTRL-N).  If this character is miss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ILE will look for the next ESC character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-of-line marker to terminate the music string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as added to try and catch as many in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ed music strings as possible.  However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ability with other viewers, I suggest you always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usic strings with CTRL-N (DEC 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CTAVES AND TO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-G  Plays A, B, ..., G in current oct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 or +  After the note specifies shar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 After the note specifies fl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 Increases octave by 1. Octave cannot go beyond 6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&gt; Increases by 2 octav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 Decreases octave by 1. Octave cannot drop below 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&lt; Decreases by 2 octav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TAV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Sets current octave (0-6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current octave. There are seven octav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ed 0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n  Plays note n (0-84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ange for n is 0-84.  In the seven possi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ctaves, there are 84 notes.  When n = 0, this means a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(Below is a listing of notes, both by MUSIC COD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SOUND C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NE DURATION AND TEMP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n  Sets length of a note. (1-6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nge for n is 1-64.  L 4 is a quarter note,  L 1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le not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ngth may also follow the note when a chan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nly is desired for a particular note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16 can be equivalent to L 16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n  Sets number of quarter notes per minute (32-25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nge for n is 32-255. The default for n is 1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Because of the slow clock-interrupt rate, some no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play at higher tempos (L 64 at T 255,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IC STACCA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  Sets "music staccato" so that each note will play 3/4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determined by the length (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IC NORMAL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N  Sets "music normal" so that each note will play 7/8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determined by the length (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IC LEGA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L  Sets "music legato" so that each note will play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set by length (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n  Pause for the duration of n quarternotes (1-6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a pause, ranging from 1-64.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s to the length of each note, set with 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 A period after a note causes the note to play 3/2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ngth determined by L (length) times T (tempo)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has the same meaning as in a musical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periods can appear after a note. Each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s a length equal to one half the length of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. For examp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."   plays 1 + 1/2 or 3/2 times the leng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.."  plays 1 + 1/2 + 1/4 or 7/4 times th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 can appear after a pause (P). In this cas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length is scaled in the same way notes are sc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IC FOREGROUN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F  Sets music/sound to run in for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IC BACKGROUN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B  Sets music/sound to run in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manual (MANUALS.DOC) for more details on MF and 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Thanks to Julie Ibarra, author of ANSIPLAY for this idea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[MF Freq; Duration; Cycles; CycleDelay;Variation (DEC1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 Sounds are supported in SMILE by using a SOUND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to that found in BASIC and the program ANSIPL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the SOUND generator in SMILE differs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 command in BASIC.  Therefore, different frequenc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 must be used to produce the musical notes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listed somewhere down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OUND statement must begin and end in the same man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ussed above for a normal music string.  The SOUND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sts of the following parameters serparated by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icolon (;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Q     : Frequency of note to be played.  The affect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nge of frequencies is 0 to 7904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0..655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ATION : Time, in milliseconds, the note should be play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0..655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YCLES   : Number of times to repeat Frequency/Dur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0..655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    : Time, in milliseconds, between cyc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0..655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TION: Frequency value is changed by this number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CYCLE the note is play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-65535..6553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E: 1 second = 1000 milli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ESC to exit a DURATION or DELAY action. 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press ESC a couple of times to completely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ound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 CODE Musical Note Frequency Values (7 Octiv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C#   D    D#   E    F    F#   G    G#   A    A#  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5   69   73   78   82   87   92   98  104  110  116  1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1  139  147  156  165  175  185  196  208  220  233  2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62  278  294  312  330  350  370  392  416  440  466  4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24  556  588  624  660  700  740  784  832  880  932  98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48 1112 1176 1248 1320 1400 1480 1568 1664 1760 1864 19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96 2224 2352 2496 2640 2800 2960 3136 3328 3520 3728 39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192 4448 4704 4992 5280 5600 5920 6272 6656 7040 7456 79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advantage of the SOUND CODE is the ability to pla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in your ANSI screens without having to us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tude of ESC[s codes.  Just use a SOUND CODE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 set very high to get a paus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[MF ;;;6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pause your ANSI Screen for 60 seconds, or until a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ressed when viewing it with SMILE.  Remember,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 CODES are not supported by bulletin boards...(yet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 CUT 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