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erminal program with a SysOp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Sysop deal is for sysops, who will promote Termin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r news menu or something like that and place it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 of your users register Terminate you will get a free key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personal data (a free registration).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self, you can sell this key file (send new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) and keep th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s up to you to collect registration fee's then we will ga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gistration paper in a seperate folder and check them each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ones, when we reach 10 your key will be sent automatically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n you will get one free keyfile for each 10 keys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ey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ee keyfile for you (or other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ey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ee keyfile which you can sell to anyone and just keep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is system, you will have to fill out this form and send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registration. There is a field in REGISTER.DOC call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one of your users register Terminate, they will hav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th your BBS name, so you will have to tell the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: To join the deal, you must send the registration inf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al cannot go through the registration sit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o directl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 can, of course pay through the registration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just have to remember to fill out the BBS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have to make sure they do, we will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HIS: Send only this form together with mone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of a user. If we receive let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registration fee it will be deleted/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YSDEAL.ANS there is an example of how a picture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uld look like, you can change it if you like, or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t's all up to you, we don't care as long as it's a good 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put in a menu that allows Terminat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there is TERMINAT.MNU which is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BBS/SBBS and TERMINAT.ANS/ASC which are the picture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n this menu if you like or change the languag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nected to the TERMINAT echomail area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e need for your registration key and where to send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, City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uld also like to know abou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(s)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(s)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program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. day  : _____   Total users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