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R, LPQ, 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ork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 MS-DOS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ul Hil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versit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utilities  allow access to printers attach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 systems   via  a   TCP/IP  network.     They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s of the like named Unix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 need to have access to a computer tha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jobs from you.  It must be accessible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pport the Berkeley Line Printer protocol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Unix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  must  have  a  suitable  network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n Ethernet connection with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er boards.  For an IBM PC, XT, AT, PS/2 mode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ompatible, the supported etherne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3COM 3C501 Eth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MICOM NI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Ungermann-Bass PC-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Western Digital WD800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S/2 models, 50, 60, 70, or 80,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ed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Ungermann-Bass NIC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3COM 3C523 Etherlink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A hard-wired serial port supporting the SL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rial connection is slower than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ion, but may still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is available by anonymous FTP from mtsg.ubc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inary  mode to  get  the  file  LP.EXE  from  the  P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 how to  install these  utilities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reports may be sent to Paul_Hilchey@mtsg.u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 this software  were developed  by the  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e for  Supercomputer Applications  at the Univers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inois at Urbana-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 this software were developed by The Educ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Center at Clarkson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is a registered trademark of Adobe System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is a registered trademark of AT&amp;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 is a trademark of Ungermann-B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Card PLUS is a trademark of Western Dig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is a trademark of Xerox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OM and Etherlink are trademarks of 3CO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 a file, enter the lpr command followed by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ile.   For  example,  if  you  had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txt that you wanted to print, 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goes well, the file will be sent over the networ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inted.   When  lpr has  finished sending the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done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more than one copy of a file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#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#3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duce  three copies  of readme.txt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computer  you are  sending your  print files  to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e limits on how many copies you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 with page breaks and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your document broken up into pages and prin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titles, use the -p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p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example, each  page would  have readme.txt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   If you  want a  title other than the file nam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p -T top_secret sdi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s  would be titled with top_secret. 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not  be any spaces within your title.  The -T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use in combination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specify  the page  width to  use with  the  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p -w72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mat the text into lines of up to 72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 option only works in combination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your output  shifted away from the left margin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i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i readme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 will be  shifted to the right by eight 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fferent  indents, you can specify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i4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dent  by four  spaces.   There must  not be  a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-i an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use the TeX text processing package, you can use lp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 your .DVI  files.   To do  so, you must use the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d sample.d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computer that is doing your printing f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y not be able to print DVI files; check with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to  find out.  Note also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for  you to  do a font substitution when the DV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 interpreted, so you must not use any font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rinter you will be using understands PostScript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utomatically  recognize the  `%!' signature foun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of most PostScript files and print them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need to specify any 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ever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print more  than one  file at  a time; j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 name with the lpr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p c:\autoexec.bat c:\config.sys -d -#2 thesis.d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 can see  in the example, you can intermix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 with the  files to  be printed.  The o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  are processed  from left  to right.    Which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options  are currently in effect when lp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re the ones that are used for that file.  Onc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has  been set,  it remains in effect until chang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-ridden by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differen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utput  is normally  sent to  the printer ident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 and SERVER environment variables (see part 4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ndix).  You can use a different printer and/or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by  giving the  -P and/or  -S options.  The -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 name of  the printer  to use.   The  -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 address of  the print  server computer 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P LW-407 -S havarti lp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ill be sent to the printer called LW-407 attach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called hava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the -P and -S options, they apply only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  They  don't   change  the  PRINTER  and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 variables.     If   the  PRINTER   and 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have not been set, you must use the 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-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jobs  are normally  separated by  a `burst page'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s the  owner of  the output.   Printed on the bu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  the job  classification and the job name.  The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ication defaults to your machine name unless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C  option.   The job  name defaults 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eing  printed unless  set with  the -J  option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 -C my_output -J beaujolais wi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ob  classification and  job name  must not  conta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   If a  burst page is not necessa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option to prevent it fro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f  option is  used if  the your  file is format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 carriage  control  characters.    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s seldom used on micro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l  option is  used if  your file  contains non-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s that the printer can underst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e Status of Your Print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everal people may want to use the same print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,  and each job may take a length of time to pr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job  that  you  send  may  not  be  printed  immedi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it may have to wait in a queue until the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 To find  out if  your output  has been prin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lpq command.  The remote computer will be que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status  of  the  jobs  it  is  processing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er  Files      Job#   Job Name  Status       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nt   champagne  34702  caviar    Printing       191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e    smongo.c   31241  smongo.c  Printed        271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  games.txt  34789  games     Awaiting Print 84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 can see  in the example, the status display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eoples'  jobs. To check the status of your jobs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your name to the lpq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q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jobs owned by the user paul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the status  display updated  every few seconds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+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q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will be  displayed and  then refreshed every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.   To stop  the  display,  press  any  key 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It will stop automatically when there are no jo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ort on.  You can also set a particular delay inter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q 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ive seconds between display refre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differen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 the lpr  command, lpq  normally  uses  the 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by  the PRINTER  and SERVE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part  4 of the appendix), but you can use the -P and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 select a different printer.  lpq only chec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 for the printer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cell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change your  mind after sending a file for prin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efore  it has  actually been printed, you can cance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prm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m 34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ncel  job 34789.   The  job number  (34789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) is  assigned when you submit the file for prin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  be obtained with the lpq command (described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nly cancel your own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cancel all  of your  jobs that are a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use the - option in place of the job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ncel any of your jobs that had not yet been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rm will report the names of any files it re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differen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 the lpr  and lpq  commands, lprm  normally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dentified  by the  PRINTER and  SERVER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but you can use the -P and -S options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installation  instructions assume  you have a mod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 technical knowledge  of PC's,  MS-DOS, and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etworks.   You  should have  correctly configur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your  Ethernet adapter before beginning wit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npack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.EXE is  a self-extracting  archive of  the file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.  Simply enter LP to extract the fi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.exe      - program for prin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q.exe      - program to check on print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m.exe     - program to cancel a print jo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tel   - network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p8250.com - packet driver for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doc 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ps    - this manual, in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unpacking  the archive,  you will  want  to  m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r.exe, lpq.exe,  and lprm.exe  files to  a directory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nstall SLIP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 have an  Ethernet connection, but do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serial  port connection that supports SLIP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line  internet protocol),  you  can  still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You will,  however, have  to  install  an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lled  a packet  driver.    If  you  are  u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connection,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et  driver you  need  to  install  is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p8250.com.   It is  a Terminate  and Stay  Resident (TS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rogram; running the program will install it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run the  program from with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 is loaded every time you re-boot your machine. 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py the slip8250.com file to a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hoose an available interrupt number in the range 0x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0x7f.  On most machines, interrupt 0x60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Determine which serial port (COM1 or COM2)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to use and at wha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The command to install the packet driver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p8250 &lt;interrupt number&gt; slip &lt;irq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port address&gt; &lt;baud rat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serial port COM1, the correct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&lt;irq number&gt; and &lt;port address&gt; are 4 and 0x3F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2, the correct values are 3 and 0x2F8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o install the packet driver using COM1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, you woul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ip8250 0x60 slip 4 0x3f8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added  this line  to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re-boot your machine to have i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odify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use the  NCSA Telnet program on your PC, you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config.tel file  and should  use that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unpacked from the archive.  The only change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is to define the `myname' entry,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at  your machine  is known  by.   Once you  hav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skip to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 already have  them, obtain  an IP address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net mask,   and  a name  for your machine from you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 edit   the  config.tel  file  to  reflect  the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 also the  type and  configuration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connection.   Only  seven  of  the  entri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tel file are essent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name=fred.phys.ubc.c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achine  must have  a name  that it 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n  by.     Check   with  your   local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or to find a sui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ip=128.189.123.4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achine must have a unique address.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 address  can cause  problems  for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 on  the network,  so be  careful.  Se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network administrator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sk=255.255.0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, see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=wd80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ntry identifies the type of Ethernet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, or if you are using a packet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  Ethernet Board         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C501     3COM 3C501 Etherlink     interru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NIC     Ungermann-Bass PC-NIC    address, 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5210    Micom NI5210             address, 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8003    Western Digital WD8003E  address, 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ps2    Ungermann-Bass NICps/2   addr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C523     3COM 3C523 Etherlink/MC  address, 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   FTP packet driver        address, ioadd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 the Ethernet  adapter type,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 set the  interrupt, ioaddr,  an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=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rdware  interrupt vector  number  tha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hernet adapter was configured for (Onl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3C501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=d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gment address of the Ethernet board's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, entered  as four  hexadecimal digits.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the   value  that  your  Ethernet  adap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d for.   If you are using a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,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addr=3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/O  base address  of the  Ethernet  boar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adecimal.   Set to the value that your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 is  configured for.   If  you are 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 driver  interface,  set  to  th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(do not include the 0x pre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your  autoexec.bat file  to  the  set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CONFIG.TEL  to be  the location  of your  config.t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nfigtel=c:\utility\config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documentation  on the  configuration  fil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 chapter 6 of NCSA Telnet for the PC, Version 2.2T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ersion 2.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et up a default printer and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use these utilities you need to specify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ddress  of a  print server,  the computer  that rece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 you and  prints them.   Since a print serv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veral  printers attached  to it,  you  also 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ame of  the printer that you want to us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is information from the system administrat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that is to be your prin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give the printer name and server address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 one of  the printing  utilities, but  it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venient  to put  them  in  the  PRINTER  and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.   The SERVER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, gives  the name  or Internet  address of  th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to  use.   The PRINTER environment variable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the printer  on the  server machine  that i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 You will probably want to set the PRINTER and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to suitable values in your autoexec.bat fil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rinter=cn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erver=128.189.10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later have  a  file  that  you  want  printed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rinter,  you can either set PRINTER and/or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 printer, or  use the  -P and/or -S option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r, lpq, and lprm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- Notes for System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notes  are directed  to the  administrator of  a 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o  wishes to  allow use  of the  system as  a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 They briefly  describe the  steps needed under S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, but  other Unix  systems should  be similar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fer  to sections  12.3 (etc/hosts),  19.4 (hosts.lp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pter  22 (name  server) of the SunOS System &amp;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step is  to add  entries in  the LPD acces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tc/hosts.lpd, for  the machines  that are  to have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 file and insert the names of the machines, one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Note that  an IP  address is  not acceptable, s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s that  are to  have access  must be assign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step is  to add entries to either the /etc/ho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if  you are  not using a domain name server) 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erver  database (if  you are  using  a  name  serv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in  the /etc/hosts  file consist of IP addres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one entry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name server, list your named.boot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out  what the  relevant hosts  and rev.hosts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.   Next, edit  those files,  being sure to upd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s  at the  start of  them.  To make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effect, use the Uni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-HUP `cat /etc/named.pi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the name server daemon to re-read th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