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SOFTWARE REGISTRATION FOR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FICE SYMBOL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 ROUTE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INT OF CONTACT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organizations)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GNATURE &amp; DATE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 DID YOU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BTAIN THIS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FTWARE?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ENTS OR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GGESTION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continue on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verse if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sired)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DUCT                             | QTY | EACH  |  TOT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*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TRINGER, version 1.02              |     |  5.00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_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OTAL                                   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_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end check or           Richard W. Adams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oney order in          PO Box 33974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U.S. dollars to:        Ft. Lewis, WA  98433-0974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U.S.A. **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_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rices 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f this address is no longer valid, try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Association of Shareware Professionals (545 Gr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, Muskegon, MI 494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