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Copyright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Michael Lee Finn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Licens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users (personal or corporate) are permitt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trial period of one month.  By the end of this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the program or remove it from your syst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permitted to use this program on one syst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ay make as many archived copies for backup purpos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sed on multiple systems (for a single license)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only one of the systems is in use at a time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n operating system device driver, the assumpti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al use when the system in use.  Therefor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each system on which this program is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entitled to support.  If after regist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is found, the author will make every attemp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program.  If the failure cannot be repaired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nusable the author will refund the registration fe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ligible for the "bug" reward (see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registered users will also be sent notices of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and of other shareware releases by the auth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 registered beta user will be notified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release.  Your name will NOT be sold to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tentionally crippled in any manner,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of the program will NOT be sent when the program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icense to use previous beta releases has expi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of the general availability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