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LISTF - 1.00 (DOS &amp; 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1992-1993, Thomas G. Harold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LISTF [switches] [infile ...] [-Oou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f{pdtf}   - Set footer format (page#,date,time,f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f{pdtf}   - Set header format (page#,date,time,f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f{z|l|r}  - Set line numb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ix        - Set line number increment value to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l{y|n}    - Display line numb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nx        - Set starting line number to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p{y|n}    - Reset line number on each new p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wx        - Set line number width to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bx        - Set bottom margin to x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lx        - Set left margin to x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tx        - Set top margin to x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f{z|l|r}  - Set page numb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ix        - Set page number increment value to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lx        - Set page length to x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nx        - Set starting page number to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wx        - Set page number width to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c{codes}  - Set printer setup codes eg -sc27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ls{str}"  - Set seperat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ilename   - Reads switch settings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LISTF is a program that is designed to print code lis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with headers showing the file name, and li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ocumentation applies to both DOS &amp; OS/2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&amp; OS/2 versions are distributed as a single pack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eperat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tall QLISTF, copy QLISTF.EXE to a director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PATH statement.  QLISTF2.EXE is the OS/2 execu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placed in with other OS/2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Gener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LISTF will by default read from standard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to standard output.  This allows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pipe &amp; redirection facility.  If a file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file names (wildcards are allowed)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command line, QLISTF will read inst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order to send the output of QLISTF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, use the "-Ofilename" paramenter, wher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name of the file that you want to writ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nd the output of QLISTF directly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DOS's redirection command: 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LISTF ... &gt;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QLISTF will print a list of definable switch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current default values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LISTF -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Switch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QLISTF processes the command line switch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der that they appear.  So if you define the left mar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wice, the second definition will override the fir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also applies to reading switch settings from a fil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LISTF will read the file as soon as it encounters a "@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Switch Settings Files (@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 settings files allow you to create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tings without trying to fit everything into the 1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that DOS allows on the command line.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witch settings file, us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LISTF @filenam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include multiple switch settings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mix normal switches with switch settings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settings file will be processed as soon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untered in the list of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ically, these are files containing switch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switch per line.  The '-' part of the swit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character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not nest switch files at this point.  If as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ll probably include this in a future version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specify the complete pathname of the switch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Depending on demand, I am also considering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nvironment variable to point to the direct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your switch set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d in the package are some sample setting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n extension of *.Q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 Switch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f{pdtf}   - Set footer format (page#,date,time,f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f{pdtf}   - Set header format (page#,date,time,f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er and footer formats can contain any 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tems:  Page #, Current Date, Curren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.  To print the current date &amp; time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page, and the file name and page number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 of the page, us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QLISTF -hfdt -fffp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f{z|l|r}  - Set line numb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numbers can be formatted one of three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justified, right justified, or zero fill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below shows the formatting performed by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ssi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lfz        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lfl      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lfr         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ix        - Set line number increment value to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l{y|n}    - Display line numb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nx        - Set starting line number to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p{y|n}    - Reset line number on each new p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wx        - Set line number width to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numbers default to starting with 00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menting by 1, with a width of 4, and not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ver at the top of each page.  It is poss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any of these behaviors, or even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numbers all together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bx        - Set bottom margin to x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lx        - Set left margin to x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tx        - Set top margin to x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e above options to change your margins.  QLIS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make use of a right margin, nor does it trim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characters that may cause the printer to wra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line or that do not fit on 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f{z|l|r}  - Set page numb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 numbers can also be formatted as left just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ight justified, or zero filled.  See the lin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section for examples of each forma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ix        - Set page number increment value to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nx        - Set starting page number to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wx        - Set page number width to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 numbers default to starting with 1, incr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1, with a width of 4.  It is possible to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havior with the above switches.  To turn off prin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ge numbers, see the Header/Footer formatting option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lx        - Set page length to x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 length defaults to 63, which i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lines that QLISTF will print (including he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ters, top margins, and bottom margins) befor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orm-feed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c{codes}  - Set printer setup codes eg -sc27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witch allows printer setup codes to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ter.  Codes can be entered as either dec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ctal (#'s beginning with "0" e.g. 073), or hex (#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with "0x" e.g. 0x1B). 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s that can be sent to the printer is around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.  QLISTF will warn you if you sen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50 bytes that you are close to filling up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string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also split setup codes acros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es.  They will be sent in the ord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code switch wa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ls{str}"  - Set seperat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perator strings are used to seperate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text that they are numbering.  Seperato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up to 20 characters in length, and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s.  The default seperator string is a row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ts ("...").  The following example shows how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perator string to five under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LISTF "-ls_____"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ilename   - Reads switch settings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 settings files are useful for l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mbersome "-sc..." setup code switches.  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ing groups of switch settings that a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iles...  - Input is read from a file or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Ooutfile   - Redirects outpu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reate a QLISTF listing of all the *.C &amp; *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 the current directory, as well as the MAKE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nd the output to MYFILES.PRN,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LISTF *.C *.H MAKEFILE -Omyfiles.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2    Ma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al releas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age of QLISTF is free to individuals using 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/private use.  Educational institutions are also gr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usage.  I do ask that if QLISTF is to be used b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cational institution that I be notified for inform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  Use in a business environment or for business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a site licence.  (See SITELICN.DOC for current pri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 is distributed "as is".  I disclaim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rranties, expressed or implied, including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mitation, the warranties of merchantability a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tness for any purpose.  I will assume no lia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mages, direct or consequential, which may resul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use of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eel free to distribute this program so long as no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hands except for media/connect-time costs.  Once again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 that if this program is distributed by any mail-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mpany that I be no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ifications may not be made to QLISTF exce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/private use.  Modified copies may not be distribu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form.  No additions, deletions, or modifications may b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ntents of the archive.  The chosen archive form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 so long as the contents of the archive remain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tact me if you have any suggestions or question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.  I can be reached at the following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mas G. Har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06 Tracey's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rks, MD. 21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by using Compuserve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mas G. Harold - 71750,37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lace the word "QLISTF" where I can easily see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.g. in the subject field, or on the address label). 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me to more easily attend to your correspon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