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If you've read the license statement and limited warran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roduct, some of the below provisions (or words!)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MView is 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PMView that you have is distributed as share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y and distribute the file PMVIEW.ZIP but on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MODIFIED IN ANY WAY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PMVIEW.ZIP, either as-is or in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Peter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MView is distributed as shareware, you may use it for a 31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as long as you agree to the pro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you continue to use PMView beyond the 31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obligated to register it. Instruction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 be found by selecting _Help _About from the PMView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MView, you be given instructions for conve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, non-shareware version. You may *not* distribu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You may treat it just like a book, except that you may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computer to be used and you may make archival copies of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backing up the software and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 "just like a book," we mean that the full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,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or on one computer while 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 Just like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laces at one time, neither can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e used by two different people in two different pl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unless, of course, Peter Nielsen's copyrigh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does not warrant that PMView will meet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its operation will be uninterrupted or error fre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ter Nielsen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ver exceed the registration fee that was paid to Peter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BREACH OF THESE WARRANTIES EVEN IF HE OR HIS AG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BETA VERSION NOTE: The particulars of how you register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 the final, non-beta version of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