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1:  -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e Manager (with basic fun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QFORMAT.EXE for using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ame of image fil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label of the source disk (if 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nfigurable retries for disk accesses (if error occ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reating 'non-bootable' disk, to boot from harddis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uch a diskette is inserte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 design for prog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ssage handler now supports OS/2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ame of IMAGE files restricted to extension "IM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F: - DosSetPriority(PRTYS_PROCESSTREE,PRTYC_IDLETIME,PRTYD_MINIMUM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a hangup (when some DOS programs were runn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Diskcopy and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nybody an idea 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E: - Internal desig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: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rmat while writting of an un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py disk with different formats (e.g 1,2 -&gt; 1,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less message in non stop mode for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: - New english (international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 - New nonstop mode, to copy a pack of disks in an easi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: - 5-25% better performance when reading or writ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shbuttons were not correctly disabled/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online help, if called from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ogram terminates under OS/2 2.0 with the service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window was created by a thread (?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- 32 bit implement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 - Check and format of disks (needs OS/2 2.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 format for already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nly us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gnore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: version for commercial use $4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version was not officia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- Implementation of image files, to store disks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ation of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percentage if window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writing on non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comparing disk with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- Implementation of disk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pushbuttons (like "Borland Resource Worksh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medisplay (for reading/writting/comp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- Firsttime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 a disk during wr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- This version was not official publis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