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-- Restores lastread pointers after SQ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1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be run after SQFIX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reset the lastread pointers.  It reads a pai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aname.PFH and areaname.PFL) generated by PREFIX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pointers assignments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rrival datestamps to determine where to restore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This will usually put the lastread pointers back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re they were originally, but it may occasionally be off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 to PREFIX before using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must be followed by the name of a message area. 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lastread pointers for that area.  When it is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.PF? files created by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returns ERRORLEVEL 0 after a successful run. 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indic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Squish MsgAPI and the Maximus structur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J. Dudley.  "Squish" is a trademark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10/12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