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/2 - Programm Commander/2 Version 1.4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 OS/2 2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by Stangl Roman 0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40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2 is an addon or replacement (!) for the WPS (Work Place Shell) that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that OS/2 definitly is missing! After PC/2 is loaded you ma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1 anywhere on the Desktop to display a user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-Menu, where you can select an application to start. This simply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y application very much - you don't have to click on folders/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to launch it - no more messed up Desktop full of folders/ic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on't need to install the memory consuming W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application you start, a configuration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Data: Title, Path and Filename, working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. For DOS programs you can enter the requir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in an entryfield. You may also configure PC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commandline parameters before an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ed. You can also add WPS Objects to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Style: Default, Maximized, Minimized, Invisible, no auto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Size &amp; Position: User selectable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type: WPS default, OS/2 and DOS Window or Full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Manager and WP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mless WIN-OS2 without a WPS Object that correspon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mless WIN-OS2 sess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know how to start seamless WIN-OS2 sessions with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I directly, p l e a s 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priority: Sorry, under the current version you can on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priority, if I find out how to change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rocess, you will also be able to select any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help is implemented, so I would suggest to read the help panel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how you can customize PC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First unpack the archive with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Then use the REXX installation script to install PC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NSTALL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2's files will be copied into the drive,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with &lt;Destination&gt;. An object is then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ktop and PC/2 is then started displaying the help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should be started upon bootup. You can either click on the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and OS/2 will start PC/2 for you the next time you bo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s not true if you have used the statement SET RESTARTOBJEC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FOLDERSONLY in your CONFIG.SYS, then you must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2 object/shadow in the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may be used instead of the WPS, you need eith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HOOK.DLL into a path pointed by LIBPATH in th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py PC2.HLP into a path pointed by HELP in the CONFIG.S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PC2HOOK.DLL and PC2.HLP must be in the directory where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stalled. Then edit your CONFIG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RUNWORKPLACE=[path]PC2.EXE. The next time you boot, PC/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 your WPS. (Of course you can then start the WP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command prompt by typing START PM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The syntax of PC/2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 [-Profile Filename.ext] [-[Double|Single]Click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 [/Profile Filename.ext] [/[Double|Single]Cl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Filename.ext may be any filename for FAT or HPFS fi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omit the optional profile name, the defaul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.CF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ing the option DoubleClick selects that the Popup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after a double-click on the Desktop instea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. By default double-click is assumed,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li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x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is currently under test, so there will be some misspe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nsitencies/bugs. PC/2 will NOT destroy any data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only supports seamless WIN-OS2 sessions, if WPS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 the this sessions are created with MAKEOBJ.CM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REXX-utility supplied with PC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was developed and tested on two different PS/2s under OS/2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version of OS/2 2.0 from 31/03/92). PC/2 was also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ork under the December 2.1 beta. I think it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under the March 2.1 beta, although PC/2 uses some 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hich the Toolkit says reserv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via (E-)Mail, if you have problems/suggestions/question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8650533@awiwuw11.wu-wien.ac.at (this address may become inval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half of 1993, try finger 8650533@wu-wien.ac.at to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) Roman Stangl @ IBM Austria National Support BBS Tel.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0043) 0222 21145 6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Roman St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bersdorferstr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03 Langenzersdorf, 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utility useful and want to honor six weeks of work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end me 50 to 150 Austrian Schilling (about 5 to 15 US Doll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me address. Of course, you don't need to pay again, if a new rea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:  *)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:   *) Installa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DLE_SECONDS=10 and IDLE_SENSITIVITY=100 add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ource code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:   *) All DOS Settings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tandard file dialog can be used to fi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install to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may now be used with or without the WPS - it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 the W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 know the bug occuring occasionally when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removed, but other things have a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:   *) CR, LF added to DOS Settings, if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oubleClick command line option added, installa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, if he wants to install this option into the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. PC/2 now pops up after a double-click, if n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or the option [-|/]DoubleClick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hutDown OS/2 entry and dialog box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2.HLP may also be in the directory of PC/2 inste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pointed by the HELP environment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applys for PC2HOOK.HLP and the LIB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. PC/2 first attempts to find these fil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started from, then in the path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opup-Menu now don't select an entry, if button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2.c V1.20: 257, 564: File close of unopened fil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y.c V1.20: 399, 457: Free of un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OS and OS/2 batch files automatically added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ir command processors (HPFS names with spac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double-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AQ li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Entry-removing bug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irectory changed to root if only drive is e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User enterable commandline-parameter at run-tim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you may enter commandline-parameters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pplication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:   *) WPS Objects may now be started too by PC/2,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mless WIN-OS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changes to the root of each non-removable media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your system, except for the defined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rag &amp; Drop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checks every 2.5 if the Desktop window handle chan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run PC/2 as a WPS replacement you can start PM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needing to close PC/2 once after PMSHELL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You can now resort (Sub)menu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Seamless WIN-OS2 support. Please email me, if you know how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! -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Convert Program Installation dialog to notebook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help panels and enjoy! Roman Stan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