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Obj - a quick object opener (c) Multitask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Obj is shareware and copyrighted Multitask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Obj with no parameters should tell you how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Obj Usage :- OpenObj c:\desktop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desktop in tree 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is an "object-id" or fully qualified 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NI.RC for object id's that come with the system. They are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&lt;WP_?????&gt; on the PM_InstallO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econd is optional and is the view you want opened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tree, icon, details or default. The default is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Obj with one parameter opens the object in it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obj c:\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source directory in its default view (icon in my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Obj with two parameters opens it in the view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obj c:\source t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sing object ID's, make sure you enclose them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obj "&lt;wp_desktop&gt;"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n the desktop in a tre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register your copy of OpenObj, send a $5 cheque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Lobelia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swood, NSW, 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are always welcome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 Gillard 100026,470 (CompuServ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6.470@Compuserve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