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LMERGE Documentation, Revi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Edward J. Berose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RGE.EXE is a freeware OS/2 program which merges FidoNet(r) 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ir corresponding Nod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N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RGE is a text-based OS/2 program which can run either b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S/2 command line. or by double-clicking its icon. 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, NLMERGE automatically searche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NODELIST and NODEDIFF which are assum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ese file names have the form NODELIST.n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FF.nnn where the nnn specifies the day of the year (from 0 to 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was issued.  When NLMERGE finds a NodeList and 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opens them both, verifies that they are compatible (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ff file refers to that version of the NodeList) and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odeList file which corresponds to the same 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  On completion, the CRC of the output NodeLi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nd if it's verified, the old NodeList and NodeDif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If the CRC is not correct, the new NodeList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save the old nodelist and nodediff files.  (default is to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recursively process multiple nodediff files. (default is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displays this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mmand line switch is specified, it has the effect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witches may be combined except for the -? switch.  When the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specified, only the help text is printed and no merg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, you wish to keep the old nodediff and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may use the -s switch to save them.  Note that if N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new nodelist which fails the CRC verifica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bad file regardless of whether the -s switch wa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switch allows multiple nodediff files to be applied successive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  This is useful if, for example, you haven't autom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r BBS setup and wish to apply a number of nodediffs at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curren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rrorleve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RGE will return zero only when at exactly one nodeli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merged.  In the case that multiple nodelists are me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ss, NLMERGE will return normally return 1, but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ltipass mode will not be used in a batch file.  NLMER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no nodelists are merged, and -1 if the syntax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(r) NodeList is an electronically distributed tex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electronic bulletin board systems (BBSs). The lis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ome subset of these BBSs, including thei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sysop name, telephone number, and various descriptiv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plosion of the network, the NodeList has gotten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the NodeList just for zone 1 (roughly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merica) is about 2.2 megabytes of data.  Because of it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weekly updates to the NodeList are current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ff files instead of complete NodeLists.  The NodeDiff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hich contains instructions on how to modif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to bring it up to date.  A computer progra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and apply these instructions to the old NodeList.  NLME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NLMERGE.EXE was written mixed in C++ and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s the specifications described in FTS-0005 (FTS =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andards) which is available on many FidoNet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RGE.EXE is Copyright (c) 1994 by Edward J. Ber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via email through my FidoNet address 1:3641/1.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RGE is freeware.  You don't have to send me money to us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will be refused.  I think it's worth about $10, and if you 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send it to me at the address below to earn my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 can guarentee you'll receive.  Suggestion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improvements, bug fixes, general accolades, etc.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nd would be (almost) as appreciated as a crisp ten dolla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Ber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 Hill, NC  27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jor revision of this program may include a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nodelist compiler and possible some oth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ose who send in ten bucks for this version will be fo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at that tim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(r) and FidoNet(r) are registered marks of Tom Jennings and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