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 for $20 US (add $1.00 for orders outside the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ut to "Nick Knight".  Checks from Canadian bank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$5 to cover exchange costs (CA $26 total).  CHARG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BE USED!  Fill out the "charge it" section below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    CHARGE IT to your Visa/Mastercard!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w participating in the OS/2 Shareware Author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mplemented by the GREATER CHICAGO Online!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line by dialing the BBS at (708) 895-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in your charge card inform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ere is a 10% surcharge added for all charge registration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orders: $22.00    Non domestic orders: $2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__________    [ ] Mastercard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161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