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ton F. Kaplon CIS:7345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 Johns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 PA 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5)758-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 08-04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here represent my effort in utilizing 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OS/2 2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MASM 6.0 as the Assembler and I can highly recommend i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useful constructs which make programming in Assemble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y as using "C", I think. Perhaps in some cases even easi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use of Pointers in Assembler is much clear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especially if they are several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are listed below, each with a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_dos.mac    Macros used for ASM files using OS2286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_dos.mac    Macros used for ASM files using OS2386.LIB and DOS..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_win.mac    Macros used for ASM files using OS2386.LIB and WIN..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-w386.cmd   Cmd file used for assembling and linking for 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-w386.cmd   Cmd file used for creating a DLL for 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.inc    Equates required for 16 b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386.inc    Equates required for 32 b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cmd.asm    32 bit program demonstrating acces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cmd.exe    Executabl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tky.asm   32 bit program getting info on Session Manager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tky.exe   Executabl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-rate.asm    32 bit program to set Keyboar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-rate.exe    Executabl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-l286.cmd   Command file for assembling-linking 16 b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-l386.cmd   Command file for assembling-linking 32 bit VI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-w386.cmd   Command file for assembling-linking 32 bit 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l286.cmd   As mlc-l286.cmd but with MAP and LINE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-l386.cmd   Command file for assembling-linking 32 bit 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tmplt.asm   32 bit program illustrating PM and setting HOOK int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tmplt.exe   Executabl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asm   16 bit program to shutdown system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exe   Executabl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hook.asm   32 code for creating a dll for use with pm-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hook.def   definition fil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hook.dll   dll created for;!! above must be in \os2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cmd files are intended to make assembling and linking eas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in consonance with my set-up which has my ASM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D: drive  in a directory \os2_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s the appropriate CMD file with the source file as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to the effort are the *.mac files which contain a variety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S begin with a "$" and when calling a  system functio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n addition to MACROS for the various system calls, they contai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ros called  $PRINTF which are intended to be "sort of lik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function in "C". Their use is documented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contain some ASCII &lt;--&gt; Numerical conversion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to the Library (and made changes in its concept ) as I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lls to OS/2 functions. Thus they are far from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also be ( Iam sure ) some inconsistencies 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started with OS/2  1.3  and MASM (which had a 1.3 DO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make changes in  moving to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particular that the MACROS calling functions using th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 quite different than those using the 386 library.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ASCAL convention and the latter the C conven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libraries IBM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comment and/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F. Kap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