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System Resources -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provides a digital clock (with date), the elapsed time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's last restart, the amount of free virtual memory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-file size, the maximum amount the swap-file can still grow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 load (%), the number of active tasks and the amount of disk space fre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your hard disks.  Each figure is updated once per second, 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interval from one to thirty seconds that you wish. Removabl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 (including CDs) are not support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provided the source code.  Feel free to borrow ideas from i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hange the program and distribute it as if it were still m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ould like to see new features, drop me a note.</w:t>
        <w:tab/>
        <w:t xml:space="preserve">My CompuServ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72607,3111, and I check my mail several times a week. I'm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'd like to see the program translated into another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make your own version of ENGLISH.DOC, ENGLISH.CMD, ENGLISH.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GLISH.IPF.  Make your own version and send it to me via CompuServe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ll build the HLP, DLL and make files and post the updated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CompuServe for anyone 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installation file ENGLISH.CMD.  It will ask you wher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tored and whether you want it to be placed in the startup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b will create a program object and place it either on the deskto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ystem startup folder.  This object will have all its attribute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correctly for runn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Spanish by Rick Papo and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German by Dr. Herbert Klaeren, University of T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Catalan by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 - Submitted to Compuserve's OS/2 Forum, early January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1 - Added single-lin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default TaskList processing, added custom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 - Added ability to hide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be moved with the mouse, independent of titl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help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'exit' option from system menu (Alt+F4 or F3 does f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w searches CONFIG.SYS to find SWAP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sponds to WM_PRESPARAMCHANGED messages, allowing OS/2 2.0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nt, color and color scheme palettes to work with it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ed CPU load ind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ed ability to select which items are to be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ed ability to reset presentation parameters to default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0 - Restructured program to make status items easier to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hanged 'Swap-disk free space' to 'Available swap spac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ed disk drive free spac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ptimized window refresh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rrected minor bugs in handling fon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1 - Fixed bug in computing swap-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2 - Fixed bug in computing available swapping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3 - Fixed bugs in initial sizing and location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4 - Fixed underflow error in computing CPU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5 - Fixed bug with determining swap-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6 - Switched from using COMSPEC to SYSTEM_INI when trying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boot drive in order to find CONFIG.SYS.</w:t>
        <w:tab/>
        <w:t xml:space="preserve">Ther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ers with alternative command-line interpreters al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SPEC to point to a different disk drive.</w:t>
        <w:tab/>
        <w:t xml:space="preserve">Someth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liable was needed.  This is still not a perfect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7 - Fixed problem with initial positioning under OS/2 1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SYSTEM_INI cannot be found, look for COMSPEC instead. 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not be found, assume the boot drive to b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8 - Fixed problem where title bar and system menu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itialized correctly when the program started up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trol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9 - Now skips removable drives during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w uses the Global Information Segment to determine boot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thereby the location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w accepts any color from the color palette.</w:t>
        <w:tab/>
        <w:t xml:space="preserve">It no longer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use of soli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0 - Show Spool-file Size option added t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xed bug in adjusting options while program is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1 - Changed to use DosFindFirst2 in spool-fil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inor clarit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0 - Added digital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1 - Added generic icon.  Had only the VGA definition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2 - Responds to WM_SYSCOLORCHANG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xed bug in spool directory sc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(16 Octo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country information to determine date/tim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all language-dependent text to a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separate DLLs for English and Spanish tex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accessing networ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bother looking at disk drives A: or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script for OS/2 2.0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1 (10 Nov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streaml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country's thousands separator in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ff timer while moving window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 translation by Dr. H. Klaeren, University of Tu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2 (09 Dec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mmand-line parameter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RESET parameter to clear saved profil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imer interval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HELP option to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installation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display item list to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3 (28 Dec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for Novell Server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out debugging support to DEBUG.C &amp; DEBUG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ed translation to Sp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ranslation to Cata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rote CPU usag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4 (30 Januar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LT+H accelerator for the hide controls menu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 ERROR_NOT_READY as removable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uild menu and window when available drive lis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 ERROR_NOT_SUPPORTED as remote drive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0 (08 March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monitor the number of active tasks,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ystem switch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attempts to hide controls while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checks drive types at startup and at time of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librates the CPU load meter if HRTIMER.SYS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1 (09 Ap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checks to see if a drive is remote before 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it as a complete drive.  All remote drives ge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ixed local drives ge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drive file system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update of driv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drive returns an error during poll, stop trying to po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tem list resource 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2 (03 Ma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rive Z was not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-disks were no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monitoring CPU load in very fast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(06 Jul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32-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saves INI information to priva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lapsed time 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(27 Jul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more fully to C++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