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Systemresourcen -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liefert eine Digitaluhr (mit Datum), die abgelau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seit dem letzten Neustart des Systems, den Betrag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n Speichers, die augenblickliche Gr��e der Auslagerungs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aximalen Betrag, um den die Auslagerungsdatei noch wachs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genblickliche CPU-Last (%), die Anzahl der aktiven Tasks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freien Plattenplatzes auf allen Festplatten.  Die Zah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mal pro Sekunde bzw. in einem von Ihne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 zwischen einer und drei�ig Sekunden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platten und CDs werden zur Zeit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den Quelltext zur Verf�gung gestellt.  Sie d�rfen gerne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s beziehen, aber �ndern Sie das Programm nicht und verteil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s ob es noch immer mein Programm w�re.  Wenn Sie ger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en des Programms sehen w�rden, schicken Sie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.  Meine CompuServe-Nummer ist 72607,3111 und ich 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als w�chentlich meine Post.  An Ihren Kommentaren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enn Sie das Programm gerne in ein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 h�tten, machen Sie ruhig Ihre eigene Versio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DOC, ENGLISH.CMD, ENGLISH.RC und ENGLISH.IPF. 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ie dann mit CompuServe-Mail und ich stelle die HLP, D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Dateien her und ver�ffentliche das verbesserte Pa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damit andere es sich herunter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die Installationsdatei DEUTSCH.CMD.  Sie werden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 werden, wo sie das Programm speichern wollen und ob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 im Ordner Systemstart unterbringen woll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wird ein Programmobjekt erzeugen und e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Arbeitsoberfl�che oder im Ordner Systemstart unt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wird so eingerichtet sein, da� alle Attribu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, so da� das Programm la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, CompuServe 72607,3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che �bersetzung: Rick Papo und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�bersetzung: Herbert Klaeren, Universit�t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an �bersetzung: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ungsgeschichte vor Version 1.51 siehe ENGLIS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1 (10 Nov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2 (09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�bergabe durch Kommandozeil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-Parameter zur Information �ber gesicherte Wert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kerintervall-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-Option zum 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Installationsprozedu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der angezeigten Details in Untermen� verla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3 (28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pa�t f�r  Novell-Server-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Unterst�tzung aufgeteilt in DEBUG.C &amp; DEBU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dierte spa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�bersetz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-Last-Funktion neu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4 (30 Janua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-Beschleuniger f�r die men�funktion 'Ohne Rah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READY als auswechselbares Medium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und Fenster werden neu angelegt, wenn die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fwerke s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SUPPORTED wird als Netzwerkeinheit (TCP/IP)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(08 M�rz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sugef�gt, die Anzahl der aktiven Task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ystem-Fensterliste zu �berw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 im Zusammenhang mit dem Versuch, im min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tand den Rahmen zu verbe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t nach Laufwerken nur beim Start und wenn NET USE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ibriert die CPU-Lastmessung vor, wenn 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1 (09 April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t jetzt, ob ein Laufwerk ein Netzwerklaufwerk ist, bevo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zu er�ffnen versucht.  Alle Netzwerklaufwerk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  An lokalen Laufwerken werden nur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systemnam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Aktualisierung der Laufwerkslist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Laufwerk w�hrend der Abfrage einen Fehler mel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mehr versucht, es abzu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re f�r die Liste der angezeigten Dat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2 (03 Ma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Z-Laufwerk wurde nicht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Virtuelle Platten wurden nicht �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Berechnung der CPU-Last sehr schneller Maschin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Aktualisierung der Laufwerkslist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06 Jul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jetzt eigene INI-Datei statt OS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lapsed time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18 August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er nach C++ konverti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