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ursos del Sistema OS/2 - Coment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quest programa mostra una srie d'informacions: un rellot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al amb la data, el temps que ha transcorregut de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reda ocasi en que es va arrencar l'ordinador, la quantit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mem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a virtual lliure, el tamany del fitxer d'intercanvi,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many mxim al qual pot arribar aquest fitxer, el percentatge 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la CPU (en %), el nmero de tasques actives i l'espai lliur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a a cadasquna de les unitats de disc. Cada dada s'actualit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 vegada per segon, o b l'interval de temps (entre un i tr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gons) configurat per l'usuari. Les unitats de disc no-remov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nclosos els CD-ROM) no sn soportats ara per a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e incl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el codi font. L'usuari t absoluta llibertat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eure'n idees... Ara b, no canvieu el programa i el distribu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 si fossi el meu programa. Si tns alguna idea per afegir-la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a, envia'm, si et plau, una nota. El meu identificad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s el 72607,3111, on llegueixo el correu v$ries veg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setamana. Estic molt interessat en les vostres sugger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A: Si esteu interessat en traduir el programa a un altre idio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pot fer la seva p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a versi dels fitxers ENGLISH.DOC, ENGLISH.RC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LISH.IPF. Si em fa arribar aquestes noves versions, jo m'encarreg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fer els fixters HLP, DLL i el fitxer Make, aix com de distribui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a versi, a 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ci, CATALA.CMD, el qua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ar el nom complet del directori on es vol copiar el programa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guntar si es vol afegir a la carpeta d'Inici. El programa c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objecte del programa i el situar a l'Escriptori o b a la carpe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Inici. L'objecte tindr tots els atributs necessaris per a la se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a execu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l'espanyol per Rick Papo y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l'alemany pel Dr. Herbert Klaeren de la Universi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Tbingen, Alemany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l catal per Xavier Ca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His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a dels canv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54 (30 gen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tecla acceleradora (ALT+H) per a la funci d'amagar els 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tracta ERROR_NOT_READY com a unitat de disc no fix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redibuixa el men i la finesta cada vegada que canvia la ll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unitats a les quals es t ac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tracta ERROR_NOT_SUPPORTED com a unitat de disc remota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0 (08 ma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la posibilitat de mostrar el nmero de tasques act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acord amb la llista de finestres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que intenta ocultar els controls mentre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stra est minimit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s comprova els tipus d'unitat de disc durant la inicialitza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sistema o b quan es fa un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alibraci del percentatge d's de la CPU si el driver HRTIME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1 (09 ab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a comprova si una unitat de disc s remote abans d'int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dir a ella.  Tots els discos remots sn monitoritz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s es monitoritzen els discos durs loc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ra el nom del sistema de fitxers de la unitat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corregeix un bug en l'actualitzaci de la llista d'uni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durant l'obtenci de dades d'un disc s'obt un error, no es 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 intent ms de lectura de dades en aquesta uni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prev l'accs a la llista d'elements a mostrar per ms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ad a la veg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2 (03 maig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que no permetia comprovar la unitat Z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que no permetia monitoritzar els dis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tuals (discos 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en mesurar la velocitat de la CP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quines mkolt rp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en l'actualitzaci de la llista d'unitats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0 (06 julio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it a 32-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a guarda la informaci a un fitxer .INI propi (no el del siste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ra el temps transcorregut des de la darreda ocasi en que es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encar l'ordi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0 (18 Agost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una capsa de dileg per a la configura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'han reescrit ms parts del programa en C++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