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ZIP file contains a new version of LSRT.EXE, Version 2.2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arlier version that is distributed in the L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would cause only a partial file to be sort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.  It also fixes a bug that required you to specif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 parameters when running under OS2.  It corrects a probl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where use of the -o parameter created a read 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T is a replacement for the DOS or OS2 SORT command.  It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p to 16,364 records that will fit in memory when LSR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pprox.  420KB under DOS 5.0.  Much mor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SRT with no parameters to see help and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T23.ZIP also contains a version of LSRT that runs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WIN3 -- a Visual Basic front end to LS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WIN  -- a version of LSRT modified to run under Window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sing the QCWIN option of Quick 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sion of this .ZIP file also includes VBRUN100.DLL,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Visual Basic executables.  Another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does not contain the .DLL inorder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LSRT for Windows, copy the files LSRTWIN3.EXE, LSRT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INDOWS directory, usually (C:\WINDOWS).  If you do no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Basic and have not previously downloaded a copy of VBRUN100.D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VBRUN100.DLL to your WINDOWS directory.  If you did no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is .ZIP that contains VBRUN100.DLL and you ne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other version (LSRT23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files have been copied, add the program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r create a new group for LSORT.  To add LSRT for Window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open the group, then click on File then New. 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asking if you wish to create a new Item or new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rogram Item to add a new item to the existing grou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be displayed asking for the program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Enter "LSRT for Windows" in the description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LSRTWIN3" in the command line field.  Click OK.  LS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now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T for Windows will sort text files only.  It will sort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er file.  Each field can be sorted in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t will sort up to 16,364 records subject to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registration fee for LSRT has increased to $20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sion of the Windows Version.  Sourc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LSRT upon request.  You will need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 to compile LSRT for DOS, and Microsoft C 6.0 to compile 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.  You will need Microsoft Quick C for Windows and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LSRT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RT and LSRT for Windows is shareware, copyright LONDON Compu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LSORT for Windows, a full function Sort / Mer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s a registered trademark of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