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----------------------------------------------------------------------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CONVERT PM - AN OS/2 .INF AND .HLP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convert PM converts OS/2 .inf &amp; .hlp format files to plain text fil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S/2 PM program, part written with Watcom's VXREXX, part written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onvert PM was written because I wanted to print the help and in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0 and was fed up with the huge quantities of paper requir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 Converting inf files to ascii text removes the need for a fresh p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heading, allows the use of condensed printing utilities, (se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print.cmd and infprint.doc) and produces files which can be read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from non OS/2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----------------------------------------------------------------------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:-Set up infcon.exe as an object on the desktop. Ensure infcon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ccona.exe are in the same directory, the working directory of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or that infccona.exe is in a directory included in the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ig.sys There is an icon, infcon.ico, which can be set to infco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XREXX dll file VRobj.dll needs to be in a directory which is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libpath' statement of config.sys. NB. The included file is the VRobj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XREXX 1.01a, Infconvert PM will NOT work properly with the dll of VX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initial info and nag screen, Infconvert PM brings up a wind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cross the top. Click on 'File', and then on 'Inf' or 'Hlp' to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window. Select an inf or hlp file from this standard OS/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When the file has been selected, a few seconds will pas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list of Topics will appear in the main Infconver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all inf or hlp files on any drive can be listed by choosing '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 from the 'File' menu. A "Drive and Type" window lets you select the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 or hlp. A selection from this window opens another window with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hosen file types on the chosen drive.  Select groups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by clicking on the individual file titles. Alternatively if you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weep Select" option from the "Viewer" page in Options window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down the list of files to select a group. Unfortunately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s files chosen to a contiguous group in the file list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is option once a file list is open it is necessary to clos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open it before the new selection method takes effect. Double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deselects al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st the contents of a file from the "All files" window by selec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clicking on "Open". This works if only one fil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listed is in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A number before the slash(/), which is the topic number in the i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A number and perhaps a + sign after the slash, which is an ind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g of the topic in the inf file. Topics nested at 2 are subtopic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topic nested as 1 etc. A + sign after a nesting number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pic has 'childre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 A topic name. This is sometimes blank. If so its because there is no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i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topics is limited in size by the 16 bit nature of parts of PM.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(bigger than about 1000 items) won't all fit in at once. If the in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topics list which is too big to display all at once the two smal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ight top of the window under the menu will show as being 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button with the down arrow fills the window with the next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. This does take a second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Convert' item on the menu drops down a secondary list of 'Convert All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vert Range'. Clicking on Convert All starts the converison of the inf or 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ccording to the settings of the 'Options' window. Conversion i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thread, so the manipulation of the main window is unaffected by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onversion is complete, a message box appears on the screen, gi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 name and the time for conversion if more than 10 seconds.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'Convert Range' starts conversion of the range of topics set by the '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' and 'End At' entryfields. These default to the first and last topic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tered in two way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The start and end topic numbers can be typed into the entry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  Click on 'Start At' or 'End At' button and then double click on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opic in the main window. Note if you double click on the numb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 first, you will view the topic and not set 'Start At' or 'End 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'Convert Range' is the same as 'Convert A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 List" on the "All Files" window allows a group of files sel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ed in full. The settings used are those of "Options"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It is possible to use "Convert List" from several drive/typ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o open a file in the main window at the same time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 file, and that file is on a list of files being converted, but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been converted, there may be some problem in opening the file and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f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ncel" on the "All Files" window allows you to stop the con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being converted from "Convert List". This does not halt con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urrently being converted, but prevents further files from being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an individual topic by either double clicking on the numb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listing, or by swipe selecting on the number part of the topic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on the 'View' item on the menu. Both these actions bring up 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display the selected topic. This window displays the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opic. It can be resiz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at the top has thre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- brings up two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ll copies the whole topic to OS/2'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Selected copies any marked text to OS/2'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- View the numerically previous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- View the next topic. If 'Convert with Cross Reference' is se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ly next section may have already been viewed. If so, then the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when Forward i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in the view window is set to system monospaced to allow prope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 drawings with ascii characters. This font can be changed from OS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palette. Changes are saved in Infconvert.ini when save is p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lcking on the 'Options' item in the menu brings up a window where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of infconvert can be altered and set. The window has a poor 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n OS/2 notebook. Clicking on any of the 'tabs' brings up a 'page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onvert PM produces plain text files with the same name as the inf or 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with a .txt extension. The top box displays the name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of the selected file. Infconvert PM can be set to either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utput file from the selected inf, or to number output fil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'.tx1' to '.999'. The default is not to overwrite files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'Overwrite Existing Files' to alter this. The line length and marg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can be directly entered in the two fields provided. The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otal line length including the width of the margin. Line lengt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40 to 500, and margin can be from 0 to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'Convert Cross Reference' enables infconvert PM to convert som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 file more neatly. If, when viewed with View.exe, an inf file show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one side with 'select one' or some such above, then this selection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onvert to convert all the selections sequentially in the output file. NB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with all this type of file - try it and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'Convert Subsections with Parent' will make infconvert conve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s of a parent topic even if only the parent was selected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directory an be set to that of the input inf or hlp file o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ered in the box provided. Infconvert checks to ensur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before accep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None' for no blank lines 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At Headings Only' for a blank line before and after each topic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Throughout Text' for all blank lines in the text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convert always suppresses double blank lines, except where two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with no associated text appear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the menu 'File' find dialog defaults to can be set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ge' for both inf and h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convert produces temporary files with an extension '.HDN' when produc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lists. If this file is alredy present in the output directory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opening of the inf or hlp file, the listing of the topic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y faster. Check 'Delete Heading Files After Use' to dele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a new inf or hlp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window provided has word wrap turned off as default, mainly fo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s to display properly. You can turn word wrap on so that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all of some text with the view window set n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"Sweep Select In All Files List" enables group selection in the "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" window by holding down the mouse button as the mouse is dragge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Only contiguous groups of files titles may be selected with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entries set are saved to infcon.ini unless save is press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the settings listed, this also saves the font used in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window now has a minimise button and system menu for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the window. Most of the options are set by infconvert with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but closing (or minimising) the window ensures all are. (The on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re those where you can enter a value. Focus must leave the entr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efore the entry is accepted. Thus clicking on any button after f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ensures all options are set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nfconvert doesn'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gnores graphics and text effects such as italics, bold type,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, etc. There are no hypertext links in the view window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convert checks the top of the inf file for a byte which should b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is an inf or hlp file. If this byte isn't present inf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continue. There are some files on OS/2 systems which have a h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f extension, but are not of the IPF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 file odd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 files have lots of small sections with topics with no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 files have section which are just large lists of other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 files have hard coded carriage returns which prevent the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extended - very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nf files reference enteries in other inf files - Infconvert can't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opics have no text associated with them - sometimes these appear in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t the end of fil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opics are still shown by infconvert, although never displayed by view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with a nesting level of 0 are generally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degree of blank line stripping used, infconvert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ext files which are 1.25 times the size of their inf original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 files with lots of graphics and complicated structures, this rati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 one, with files which have acres of text in them and little els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Infconvert PM will close but the Vxrexx console persists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boot to remove this console. Watcom are aware of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convert was produced using Watcom's VXREXX and Borland's BC++ for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developed from a previous version written entirely in OS/2's REXX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 file manipulation is done by the C program and all the user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VXREXX program. The C program is actually a PM program with 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o file, and only command line arguments as input. I inten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om an exe to a dll at 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of the nature of VXREXX, a console from it is always present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sed, and will appear in OS/2's windows list. (The latest version of vx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is to be turned off, but for some reason this prevents Infconve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some of its files properly.) If you are programming with VXRexx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times I cannot get Infconvert to run when the VXRexx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develop Infconvert as my understanding of the internal nature of 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reases. I have only recently acquired an IPF compiler (along with B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n't had any great chance to study the documentation or the stru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reated from known input. The text files which Infconver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kely to be improved upon a little -but I think they're pretty goo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d there is likely to be improvements in linking at viewing in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Inf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lk of my understanding of IPF files comes from studying hex dumps of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e text they produced. However I am indebted to Carl Hauser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his document Info1.doc, in regard to which bits ar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nesting conditions. Info1.doc will point you in the right direc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produce an inf viewer but is substantially inconsistent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inf file structure. When I have time I will 'update' Info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of any problems you have or improvements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convert PM is Shareware. You have a licence to use and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onvert PM for a period of sixty days. If you wish to use it pas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obliged to register your copy. The registration fee is 10 p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ling and should be sent to me at the address below. Unfortunately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I am unable to accept credit cards or cheques drawn on non UK ban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ies other than sterling. Eurocheques and International money or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, however. Please contact me for bulk order discount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will be acknowledged, and a registration number issue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he opening information and nag screen. Registration will b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beta releases and at least the first non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&amp; Files.  The zip file, Infcnb79.zip, contains the following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con.exe - the VXRexx 'exe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ccona.exe - the C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con.doc 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ROBJ.DLL - Watcom's runtime dll for Infco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print.cmd - a small print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print.doc - some notes for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s.New - changes ov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zip file, Infxdl79.zip, contains the above files without VRobj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freely distributed until a later version is released, provided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All the files must be distributed together, unaltered and i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Infconvert PM may not be bundled with any commerci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 The file VROBJ.DLL must not be distributed other than with the res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Copyright Colin Thomson 1993.  All Rights Reserved.  No warrant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is implied or given.  No liability is accepted for any consequen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 :- Colin Thomson, 9, Manor Park, Oakworth, Keigh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est Yorkshire, UK, BD22 7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@ STRANGE***daze*** 2:250/313           24rd October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----------------------------------------------------------------------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