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mage Toolkit is a System Dll used to provide a variety of support option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applicatio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DRAW</w:t>
        <w:tab/>
        <w:t>- A neat image creation and modification program.  Works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mages formats including BMP and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MAGNIFY</w:t>
        <w:tab/>
        <w:t>- Magnify a portion of your screen, now you can see what those litt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really look like!  Prints, clipboard o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P</w:t>
        <w:tab/>
        <w:tab/>
        <w:t>- Screen capture utility.  I haven't tried this o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ROW</w:t>
        <w:tab/>
        <w:tab/>
        <w:t>- Image Browsing utility.  I haven't tried this o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image toolki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the two dll files into a directory which is on your LIBPATH. I keep a use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in the path, so that my stuff is isolated from the OS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add a new directory to LIBPATH in your Config.sys, you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start for i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om an OS2 command prompt, change to the directory where your image toolk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located.  Type ITKINSTA   /IITKFMT16.  The toolkit will be perman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ITKINSTA to remove it lat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